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ОК РЕКОМЕНДУЕМОЙ ЛИТЕРАТУРЫ ДЛЯ 1 КЛАССА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Список рекомендуемой литературы для самостоятельного чтения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bookmarkStart w:id="0" w:name="h.gjdgxs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и о детях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Барто. «Стали грамотными», «Почему сегодня Петя просыпался 10 раз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Маршак. «Разговор с первым классом», «Школьнику на память», «Важный день», «Друзья-товарищи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 Благинина. «Паровоз, паровоз...», «Пришла ко мне подружка...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Лунин. «Мне туфельки мама...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и о животных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Заходер. «Про мохнатых и пернатых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. Мориц. «Малиновая кошка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Маршак. «Детки в клетке», «Где обедал воробей», «Детский сад. Зоосад», «В зоопарке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и и рассказы о природе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ремена года». Стихи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иметы осени». Произведения русских писателей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лавная осень». Стихи русских поэтов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Блок. «Зайчик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селые стихи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Заходер. «Кит и кот», «Гимнастика для головастика», «Жил-был филин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Барто. «Лидочка», «Я выросла», «Алеша», «Дом переехал», «Игрушки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Прокофьев. «Как на горке, на горе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Рифмы Матушки Гусыни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одные сказки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Айога», «Крошка Вилли Винки». Шотландские народные сказки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. Иванов. «Две дочери». Чувашская сказка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е народные сказки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еремок», «Гуси-лебеди», «Репка», «Сестрица Аленушка и братец Иванушка», «Терешечка». «Черный конь скачет в огонь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зки о животных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. Чуковский. «Цыпленок», «Телефон», «Краденое солнце», «Тараканище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 Юсупов. «Голубь и пшеничное зерно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ри поросенка», «Лиса и журавль», «Лиса, волк и медведь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зки о зиме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орозко», «Снегурочка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ные сказки (авторские)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Сутеев. «Мешок яблок», «Дядя Миша», «Кораблик», «Палочка-выручалочка», «Кто сказал мяу?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Берестов. «Змей-хвастунишка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Маршак. «Сказка про козла», «Кошкин дом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. Толстой. «Рассказы и сказки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Бианки. «Лесной колобок — колючий бок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Даль. «Старик-годовик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зки зарубежных писателей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. Перро. «Золушка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. Гримм. «Семеро храбрецов», «Храбрый портняжка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-Х. Андерсен. «Свинопас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 Родари. «Почему? Отчего? Зачем?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казы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Заходер. «Живая азбука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Осеева. «Мама принесла Тане новую книгу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 Гамазкова. «Живая азбука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 Пермяк. «Торопливый ножик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. Пантелеев. «Буква «Ты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Скребицкий. «Мать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Степанов. «Моя родина — Россия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 Воронько. «Твоя книжка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Баруздин. «Главный город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 Трутнева. «В родном краю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. Преображенская. «Наша улица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. Ушинский. «Четыре желания», «Ветер и солнце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казы о детях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Осеева. «Сыновья», «До первого дождя», «Плохое», «Синие листья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 Пермяк. «Первая рыбка» («Юра жил в большой и дружной семье...»), «Бумажный змей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 Носов. «Замазка», «Огурцы», «Фантазеры», «Живая шляпа», «Затейники», «Ступеньки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Митт. «Шар в окошке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 Чарушин. «Никита и его друзья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Драгунский. «Он живой и светится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. Мошковская. «Обида», «Книга для друга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Лунин. «Я и Вовка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Голявкин. «Болтуны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Барто. «Если вы ему нужны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 Артюхова. «Подружки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казы о животных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Бианки. «Первая охота», «Снежная книга», «Лесные домишки», «Лис и мышонок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 Сладков. «Лесные сказки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 Чарушин. «Про Томку», «Тюпа, Томка и другие», «Волчишко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 Пришвин. «Еж», «Глоток молока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. Аким. «Мой верный чиж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Заходер. «Собачкины огорчения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 Сеф. «Кто любит собак?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. Паустовский, Г. Скребицкий, К. Ушинский. Рассказы о природе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сни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. Толстой. «Лев и мышь», «Лгун», «Отец и сыновья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(малые жанры)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ьется, вьется хоровод». Приговорки, народные песни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шки, считалки, загадки, небылицы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рекомендуемой литературы для семейного чтения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. Ушинский. «Худо тому, кто добра не делает никому», «Лекарство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овицы, поговорки, мудрые изречения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ри дочери». Татарская народная сказка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ва лентяя». Татарская народная сказка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Заяц и черепаха». Ингушская народная сказка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. Толстой. «Пожарные собаки», «Не лениться», «Косточка», «Мальчик и отец», «Булька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 Косяков. «Всё она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ж. Харрис. «Сказки дядюшки Римуса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 Шварц. «Сказка о потерянном времени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Драгунский. «Денискины рассказы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рекомендуемой литературы для чтения летом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зки народов России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е народные сказки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шный фольклор: скороговорки, считалки, небылицы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Жуковский. «Котик и козлик», «Птичка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Пушкин. «Птичка Божия не знает...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Даль. «Что значит досуг?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 Мамин-Сибиряк. «Сказка про храброго зайца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Толстой. «Колокольчики мои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. Толстой. «Филипок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. Ушинский. «Рассказы о животных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 Артюхова. «Подружки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Бианки. «Латка», «Аришка-трусишка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Остер. «Вредные советы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. Пантелеев. «Как поросенок говорить научился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Маршак. «Веселый счет от 1 до 10», «Багаж», «Детки в клетке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. Собакин. «Песни бегемотов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Усачев. «Умная собака», «Соня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-Х. Андерсен. «Гадкий утенок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 Биссет. «Про поросенка, который умел летать».</w:t>
      </w:r>
    </w:p>
    <w:p>
      <w:pPr>
        <w:pStyle w:val="Normal"/>
        <w:shd w:fill="FFFFFF" w:val="clear"/>
        <w:suppressAutoHyphens w:val="false"/>
        <w:spacing w:lineRule="atLeast" w:line="338" w:before="0" w:after="0"/>
        <w:ind w:left="-568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атья Гримм. «Король-Дроздовик»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741035</wp:posOffset>
              </wp:positionH>
              <wp:positionV relativeFrom="paragraph">
                <wp:posOffset>635</wp:posOffset>
              </wp:positionV>
              <wp:extent cx="1397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25pt;mso-wrap-distance-left:0pt;mso-wrap-distance-right:0pt;mso-wrap-distance-top:0pt;mso-wrap-distance-bottom:0pt;margin-top:0.05pt;mso-position-vertical-relative:text;margin-left:45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Ghuylplb">
    <w:name w:val="ghuy-lplb"/>
    <w:basedOn w:val="Style7"/>
    <w:qFormat/>
    <w:rPr/>
  </w:style>
  <w:style w:type="character" w:styleId="Itemaction">
    <w:name w:val="item-action"/>
    <w:basedOn w:val="Style7"/>
    <w:qFormat/>
    <w:rPr/>
  </w:style>
  <w:style w:type="character" w:styleId="C11c14">
    <w:name w:val="c11 c14"/>
    <w:basedOn w:val="Style7"/>
    <w:qFormat/>
    <w:rPr/>
  </w:style>
  <w:style w:type="character" w:styleId="C28c35">
    <w:name w:val="c28 c35"/>
    <w:basedOn w:val="Style7"/>
    <w:qFormat/>
    <w:rPr/>
  </w:style>
  <w:style w:type="character" w:styleId="C28">
    <w:name w:val="c28"/>
    <w:basedOn w:val="Style7"/>
    <w:qFormat/>
    <w:rPr/>
  </w:style>
  <w:style w:type="character" w:styleId="C8c14">
    <w:name w:val="c8 c14"/>
    <w:basedOn w:val="Style7"/>
    <w:qFormat/>
    <w:rPr/>
  </w:style>
  <w:style w:type="character" w:styleId="C11c14c57">
    <w:name w:val="c11 c14 c57"/>
    <w:basedOn w:val="Style7"/>
    <w:qFormat/>
    <w:rPr/>
  </w:style>
  <w:style w:type="character" w:styleId="C8c14c57">
    <w:name w:val="c8 c14 c57"/>
    <w:basedOn w:val="Style7"/>
    <w:qFormat/>
    <w:rPr/>
  </w:style>
  <w:style w:type="character" w:styleId="C1c57">
    <w:name w:val="c1 c57"/>
    <w:basedOn w:val="Style7"/>
    <w:qFormat/>
    <w:rPr/>
  </w:style>
  <w:style w:type="character" w:styleId="C1">
    <w:name w:val="c1"/>
    <w:basedOn w:val="Style7"/>
    <w:qFormat/>
    <w:rPr/>
  </w:style>
  <w:style w:type="character" w:styleId="C11c1">
    <w:name w:val="c11 c1"/>
    <w:basedOn w:val="Style7"/>
    <w:qFormat/>
    <w:rPr/>
  </w:style>
  <w:style w:type="character" w:styleId="C8c38c22c23">
    <w:name w:val="c8 c38 c22 c23"/>
    <w:basedOn w:val="Style7"/>
    <w:qFormat/>
    <w:rPr/>
  </w:style>
  <w:style w:type="character" w:styleId="C11c23">
    <w:name w:val="c11 c23"/>
    <w:basedOn w:val="Style7"/>
    <w:qFormat/>
    <w:rPr/>
  </w:style>
  <w:style w:type="character" w:styleId="C1c28">
    <w:name w:val="c1 c28"/>
    <w:basedOn w:val="Style7"/>
    <w:qFormat/>
    <w:rPr/>
  </w:style>
  <w:style w:type="character" w:styleId="C35">
    <w:name w:val="c35"/>
    <w:basedOn w:val="Style7"/>
    <w:qFormat/>
    <w:rPr/>
  </w:style>
  <w:style w:type="character" w:styleId="C1c50">
    <w:name w:val="c1 c50"/>
    <w:basedOn w:val="Style7"/>
    <w:qFormat/>
    <w:rPr/>
  </w:style>
  <w:style w:type="character" w:styleId="C8c1c57">
    <w:name w:val="c8 c1 c57"/>
    <w:basedOn w:val="Style7"/>
    <w:qFormat/>
    <w:rPr/>
  </w:style>
  <w:style w:type="character" w:styleId="C37c1">
    <w:name w:val="c37 c1"/>
    <w:basedOn w:val="Style7"/>
    <w:qFormat/>
    <w:rPr/>
  </w:style>
  <w:style w:type="character" w:styleId="C11c35">
    <w:name w:val="c11 c35"/>
    <w:basedOn w:val="Style7"/>
    <w:qFormat/>
    <w:rPr/>
  </w:style>
  <w:style w:type="character" w:styleId="C11c14c50c38c22">
    <w:name w:val="c11 c14 c50 c38 c22"/>
    <w:basedOn w:val="Style7"/>
    <w:qFormat/>
    <w:rPr/>
  </w:style>
  <w:style w:type="character" w:styleId="C11c14c50c57">
    <w:name w:val="c11 c14 c50 c57"/>
    <w:basedOn w:val="Style7"/>
    <w:qFormat/>
    <w:rPr/>
  </w:style>
  <w:style w:type="character" w:styleId="C11c14c50c38c22c57">
    <w:name w:val="c11 c14 c50 c38 c22 c57"/>
    <w:basedOn w:val="Style7"/>
    <w:qFormat/>
    <w:rPr/>
  </w:style>
  <w:style w:type="character" w:styleId="C11c22c32">
    <w:name w:val="c11 c22 c32"/>
    <w:basedOn w:val="Style7"/>
    <w:qFormat/>
    <w:rPr/>
  </w:style>
  <w:style w:type="character" w:styleId="C11c57c23">
    <w:name w:val="c11 c57 c23"/>
    <w:basedOn w:val="Style7"/>
    <w:qFormat/>
    <w:rPr/>
  </w:style>
  <w:style w:type="character" w:styleId="C8c1">
    <w:name w:val="c8 c1"/>
    <w:basedOn w:val="Style7"/>
    <w:qFormat/>
    <w:rPr/>
  </w:style>
  <w:style w:type="character" w:styleId="C1c11">
    <w:name w:val="c1 c11"/>
    <w:basedOn w:val="Style7"/>
    <w:qFormat/>
    <w:rPr/>
  </w:style>
  <w:style w:type="character" w:styleId="C8c1c38c22">
    <w:name w:val="c8 c1 c38 c22"/>
    <w:basedOn w:val="Style7"/>
    <w:qFormat/>
    <w:rPr/>
  </w:style>
  <w:style w:type="character" w:styleId="C11c38c22c23">
    <w:name w:val="c11 c38 c22 c23"/>
    <w:basedOn w:val="Style7"/>
    <w:qFormat/>
    <w:rPr/>
  </w:style>
  <w:style w:type="character" w:styleId="C11c1c38c22">
    <w:name w:val="c11 c1 c38 c22"/>
    <w:basedOn w:val="Style7"/>
    <w:qFormat/>
    <w:rPr/>
  </w:style>
  <w:style w:type="character" w:styleId="C28c55c56">
    <w:name w:val="c28 c55 c56"/>
    <w:basedOn w:val="Style7"/>
    <w:qFormat/>
    <w:rPr/>
  </w:style>
  <w:style w:type="character" w:styleId="C28c55c38c22c56">
    <w:name w:val="c28 c55 c38 c22 c56"/>
    <w:basedOn w:val="Style7"/>
    <w:qFormat/>
    <w:rPr/>
  </w:style>
  <w:style w:type="character" w:styleId="C55c56c95">
    <w:name w:val="c55 c56 c95"/>
    <w:basedOn w:val="Style7"/>
    <w:qFormat/>
    <w:rPr/>
  </w:style>
  <w:style w:type="character" w:styleId="C1c28c55">
    <w:name w:val="c1 c28 c55"/>
    <w:basedOn w:val="Style7"/>
    <w:qFormat/>
    <w:rPr/>
  </w:style>
  <w:style w:type="character" w:styleId="C1c98c28">
    <w:name w:val="c1 c98 c28"/>
    <w:basedOn w:val="Style7"/>
    <w:qFormat/>
    <w:rPr/>
  </w:style>
  <w:style w:type="character" w:styleId="C1c37">
    <w:name w:val="c1 c37"/>
    <w:basedOn w:val="Style7"/>
    <w:qFormat/>
    <w:rPr/>
  </w:style>
  <w:style w:type="character" w:styleId="C1c28c98">
    <w:name w:val="c1 c28 c98"/>
    <w:basedOn w:val="Style7"/>
    <w:qFormat/>
    <w:rPr/>
  </w:style>
  <w:style w:type="character" w:styleId="C8c14c50">
    <w:name w:val="c8 c14 c50"/>
    <w:basedOn w:val="Style7"/>
    <w:qFormat/>
    <w:rPr/>
  </w:style>
  <w:style w:type="character" w:styleId="C13c8c1">
    <w:name w:val="c13 c8 c1"/>
    <w:basedOn w:val="Style7"/>
    <w:qFormat/>
    <w:rPr/>
  </w:style>
  <w:style w:type="character" w:styleId="C13c11c1">
    <w:name w:val="c13 c11 c1"/>
    <w:basedOn w:val="Style7"/>
    <w:qFormat/>
    <w:rPr/>
  </w:style>
  <w:style w:type="character" w:styleId="C13c11c14">
    <w:name w:val="c13 c11 c14"/>
    <w:basedOn w:val="Style7"/>
    <w:qFormat/>
    <w:rPr/>
  </w:style>
  <w:style w:type="character" w:styleId="C34c11c1c22">
    <w:name w:val="c34 c11 c1 c22"/>
    <w:basedOn w:val="Style7"/>
    <w:qFormat/>
    <w:rPr/>
  </w:style>
  <w:style w:type="character" w:styleId="C11c1c13">
    <w:name w:val="c11 c1 c13"/>
    <w:basedOn w:val="Style7"/>
    <w:qFormat/>
    <w:rPr/>
  </w:style>
  <w:style w:type="character" w:styleId="C13c11c1c38">
    <w:name w:val="c13 c11 c1 c38"/>
    <w:basedOn w:val="Style7"/>
    <w:qFormat/>
    <w:rPr/>
  </w:style>
  <w:style w:type="character" w:styleId="C13c8c94">
    <w:name w:val="c13 c8 c94"/>
    <w:basedOn w:val="Style7"/>
    <w:qFormat/>
    <w:rPr/>
  </w:style>
  <w:style w:type="character" w:styleId="C8c35">
    <w:name w:val="c8 c35"/>
    <w:basedOn w:val="Style7"/>
    <w:qFormat/>
    <w:rPr/>
  </w:style>
  <w:style w:type="character" w:styleId="C50c28c22">
    <w:name w:val="c50 c28 c22"/>
    <w:basedOn w:val="Style7"/>
    <w:qFormat/>
    <w:rPr/>
  </w:style>
  <w:style w:type="character" w:styleId="C28c22">
    <w:name w:val="c28 c22"/>
    <w:basedOn w:val="Style7"/>
    <w:qFormat/>
    <w:rPr/>
  </w:style>
  <w:style w:type="character" w:styleId="C13c11c92">
    <w:name w:val="c13 c11 c92"/>
    <w:basedOn w:val="Style7"/>
    <w:qFormat/>
    <w:rPr/>
  </w:style>
  <w:style w:type="character" w:styleId="C8c114">
    <w:name w:val="c8 c114"/>
    <w:basedOn w:val="Style7"/>
    <w:qFormat/>
    <w:rPr/>
  </w:style>
  <w:style w:type="character" w:styleId="C1c8">
    <w:name w:val="c1 c8"/>
    <w:basedOn w:val="Style7"/>
    <w:qFormat/>
    <w:rPr/>
  </w:style>
  <w:style w:type="character" w:styleId="C5">
    <w:name w:val="c5"/>
    <w:basedOn w:val="Style7"/>
    <w:qFormat/>
    <w:rPr/>
  </w:style>
  <w:style w:type="character" w:styleId="C22">
    <w:name w:val="c22"/>
    <w:basedOn w:val="Style7"/>
    <w:qFormat/>
    <w:rPr/>
  </w:style>
  <w:style w:type="character" w:styleId="C70c28">
    <w:name w:val="c70 c28"/>
    <w:basedOn w:val="Style7"/>
    <w:qFormat/>
    <w:rPr/>
  </w:style>
  <w:style w:type="character" w:styleId="C50c28">
    <w:name w:val="c50 c28"/>
    <w:basedOn w:val="Style7"/>
    <w:qFormat/>
    <w:rPr/>
  </w:style>
  <w:style w:type="character" w:styleId="C70c28c35">
    <w:name w:val="c70 c28 c35"/>
    <w:basedOn w:val="Style7"/>
    <w:qFormat/>
    <w:rPr/>
  </w:style>
  <w:style w:type="character" w:styleId="C28c35c70">
    <w:name w:val="c28 c35 c70"/>
    <w:basedOn w:val="Style7"/>
    <w:qFormat/>
    <w:rPr/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File">
    <w:name w:val="file"/>
    <w:basedOn w:val="Style7"/>
    <w:qFormat/>
    <w:rPr/>
  </w:style>
  <w:style w:type="character" w:styleId="C12">
    <w:name w:val="c12"/>
    <w:basedOn w:val="Style7"/>
    <w:qFormat/>
    <w:rPr/>
  </w:style>
  <w:style w:type="character" w:styleId="C8">
    <w:name w:val="c8"/>
    <w:basedOn w:val="Style7"/>
    <w:qFormat/>
    <w:rPr/>
  </w:style>
  <w:style w:type="character" w:styleId="C1c3">
    <w:name w:val="c1 c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19">
    <w:name w:val="Абзац списка"/>
    <w:basedOn w:val="Normal"/>
    <w:qFormat/>
    <w:pPr>
      <w:tabs>
        <w:tab w:val="clear" w:pos="708"/>
        <w:tab w:val="left" w:pos="709" w:leader="none"/>
      </w:tabs>
      <w:spacing w:lineRule="atLeast" w:line="276"/>
    </w:pPr>
    <w:rPr>
      <w:rFonts w:eastAsia="DejaVu Sans;Arial Unicode MS"/>
      <w:color w:val="00000A"/>
    </w:rPr>
  </w:style>
  <w:style w:type="paragraph" w:styleId="C19c100c116">
    <w:name w:val="c19 c100 c1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4c105">
    <w:name w:val="c0 c24 c10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3c40">
    <w:name w:val="c29 c43 c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43c40">
    <w:name w:val="c19 c43 c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40c43">
    <w:name w:val="c19 c40 c4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0c125">
    <w:name w:val="c29 c40 c1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5c90">
    <w:name w:val="c29 c45 c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90c45">
    <w:name w:val="c29 c90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74">
    <w:name w:val="c29 c7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5c81">
    <w:name w:val="c29 c45 c8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81c45">
    <w:name w:val="c29 c81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5c108">
    <w:name w:val="c29 c45 c10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08c45">
    <w:name w:val="c0 c108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45">
    <w:name w:val="c0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45">
    <w:name w:val="c19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5">
    <w:name w:val="c29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5c99">
    <w:name w:val="c29 c45 c9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51">
    <w:name w:val="c29 c5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4c40c49">
    <w:name w:val="c0 c24 c40 c4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49c40">
    <w:name w:val="c0 c49 c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9">
    <w:name w:val="c0 c3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40">
    <w:name w:val="c19 c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0">
    <w:name w:val="c29 c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4c45">
    <w:name w:val="c0 c24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45c111">
    <w:name w:val="c0 c45 c1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1c49c45">
    <w:name w:val="c0 c61 c49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49c45c61">
    <w:name w:val="c0 c49 c45 c6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1c45">
    <w:name w:val="c0 c61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1c129">
    <w:name w:val="c0 c31 c12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49c45c115">
    <w:name w:val="c0 c49 c45 c1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15c45">
    <w:name w:val="c0 c115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4">
    <w:name w:val="c0 c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4c106">
    <w:name w:val="c0 c24 c10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4c118">
    <w:name w:val="c0 c24 c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124">
    <w:name w:val="c29 c1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45c93">
    <w:name w:val="c19 c45 c9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3c45">
    <w:name w:val="c0 c63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40">
    <w:name w:val="c0 c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1c68">
    <w:name w:val="c0 c31 c6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49c45">
    <w:name w:val="c0 c49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4c40">
    <w:name w:val="c0 c24 c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45c63">
    <w:name w:val="c0 c45 c6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24">
    <w:name w:val="c6 c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1">
    <w:name w:val="c0 c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4c31">
    <w:name w:val="c0 c24 c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24">
    <w:name w:val="c3 c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4">
    <w:name w:val="c2 c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1c112">
    <w:name w:val="c0 c31 c1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40c80">
    <w:name w:val="c19 c40 c8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40">
    <w:name w:val="c15 c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8c45c41">
    <w:name w:val="c29 c48 c45 c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8c45">
    <w:name w:val="c29 c48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5c48">
    <w:name w:val="c29 c45 c4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71c45">
    <w:name w:val="c29 c71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71c45">
    <w:name w:val="c19 c71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31c107">
    <w:name w:val="c24 c31 c10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66c45">
    <w:name w:val="c29 c66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c41">
    <w:name w:val="c45 c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5c41">
    <w:name w:val="c29 c45 c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73c45c41">
    <w:name w:val="c29 c73 c45 c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84">
    <w:name w:val="c4 c8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5c71">
    <w:name w:val="c29 c45 c7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71">
    <w:name w:val="c29 c7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71">
    <w:name w:val="c19 c7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2">
    <w:name w:val="c29 c4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73c45c83">
    <w:name w:val="c29 c73 c45 c8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18">
    <w:name w:val="c29 c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24">
    <w:name w:val="c18 c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73c117c45">
    <w:name w:val="c29 c73 c117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66">
    <w:name w:val="c4 c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5c119">
    <w:name w:val="c29 c45 c1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18c41">
    <w:name w:val="c29 c18 c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4">
    <w:name w:val="c29 c4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73c45">
    <w:name w:val="c29 c73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7c24c31">
    <w:name w:val="c107 c24 c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73c83c45">
    <w:name w:val="c29 c73 c83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5c66">
    <w:name w:val="c29 c45 c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73c45c117">
    <w:name w:val="c29 c73 c45 c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119c45">
    <w:name w:val="c29 c119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5c41c73">
    <w:name w:val="c29 c45 c41 c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100">
    <w:name w:val="c29 c10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96c100">
    <w:name w:val="c19 c96 c10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96">
    <w:name w:val="c19 c9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4">
    <w:name w:val="c0 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0:00Z</dcterms:created>
  <dc:creator>1</dc:creator>
  <dc:description/>
  <cp:keywords/>
  <dc:language>en-US</dc:language>
  <cp:lastModifiedBy>Admin</cp:lastModifiedBy>
  <cp:lastPrinted>2016-09-26T20:55:00Z</cp:lastPrinted>
  <dcterms:modified xsi:type="dcterms:W3CDTF">2016-10-14T16:32:00Z</dcterms:modified>
  <cp:revision>66</cp:revision>
  <dc:subject/>
  <dc:title>УТВЕРЖДАЮ:</dc:title>
</cp:coreProperties>
</file>