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708"/>
        <w:gridCol w:w="4337"/>
      </w:tblGrid>
      <w:tr>
        <w:trPr>
          <w:trHeight w:val="3954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657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Чăваш Республикин </w:t>
            </w:r>
          </w:p>
          <w:p>
            <w:pPr>
              <w:pStyle w:val="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тĕрне район администраций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ĕренỹ  пайĕ</w:t>
            </w:r>
          </w:p>
          <w:p>
            <w:pPr>
              <w:pStyle w:val="Heading3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Ядринской районной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9060, Чувашская 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дрин, ул. 30 лет Победы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</w:t>
            </w:r>
            <w:r>
              <w:rPr>
                <w:sz w:val="16"/>
                <w:szCs w:val="16"/>
              </w:rPr>
              <w:t>47) 22 436,22 45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 871, </w:t>
            </w:r>
            <w:r>
              <w:rPr>
                <w:sz w:val="16"/>
                <w:szCs w:val="16"/>
              </w:rPr>
              <w:t>факс: (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</w:t>
            </w:r>
            <w:r>
              <w:rPr>
                <w:sz w:val="16"/>
                <w:szCs w:val="16"/>
              </w:rPr>
              <w:t xml:space="preserve">47)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ojad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.07.2019 г.</w:t>
            </w:r>
            <w:r>
              <w:rPr>
                <w:sz w:val="16"/>
                <w:szCs w:val="16"/>
              </w:rPr>
              <w:t xml:space="preserve">  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728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sz w:val="16"/>
                <w:szCs w:val="16"/>
              </w:rPr>
              <w:t xml:space="preserve">На №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Ядринской районной администрац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полнении образовательными организациям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района показателей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1полугодие 2019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19 года по Ядринскому району муниципальные задания в разрезе категорий получателей услуг выполнены по показателям объема с учетом допустимых отклонений всеми дошкольными образовательными организациями, всеми общеобразовательными организациями и всеми организациями дополните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казателям качества оказанных муниципальных услуг с учетом допустимых отклонений от установленных показателей муниципальные задания выполнены всеми дошкольными образовательными организациями по показателям «укомплектованность кадрами», «доля педработников, прошедших аттестацию не менее 1 раза в 5 лет» и «процент потребителей, удовлетворенных качеством оказываемых услуг». Общеобразовательными организациями выполнены показатели  «укомплектованность кадрами» и «процент потребителей, удовлетворенных качеством оказываемых услуг». Показатель «доля педагогов, прошедших аттестацию не менее 1 раза в 5 лет» </w:t>
      </w:r>
      <w:r>
        <w:rPr>
          <w:rFonts w:cs="Times New Roman" w:ascii="Times New Roman" w:hAnsi="Times New Roman"/>
          <w:i/>
          <w:sz w:val="26"/>
          <w:szCs w:val="26"/>
        </w:rPr>
        <w:t>по дошкольному образованию</w:t>
      </w:r>
      <w:r>
        <w:rPr>
          <w:rFonts w:cs="Times New Roman" w:ascii="Times New Roman" w:hAnsi="Times New Roman"/>
          <w:sz w:val="26"/>
          <w:szCs w:val="26"/>
        </w:rPr>
        <w:t xml:space="preserve"> с учетом допустимых отклонений не выполнен в МБОУ «Засурская ООШ» (превышение отклонения 56,7%) в связи с приходом молодого специалиста, МБОУ «Персирланская ООШ» (превышение отклонения 23,3%) в связи с истечением срока действия категории у 1 педагога, МБОУ «Балдаевская СОШ» (превышение отклонения 90%) в связи с приемом на работу воспитателя, не имеющего категории, МБОУ «Селоядринская СОШ» (превышение отклонения 56,7%) в связи с истечением срока действия категории у 2 воспитателей, МБОУ «Советская СОШ» (превышение отклонения 40%), в связи с отсутствием категории у 1 воспитателя и МБОУ «Ювановская СОШ» (превышение отклонения 23,3%) в связи с истечением срока действия категории у 1 воспитателя. По </w:t>
      </w:r>
      <w:r>
        <w:rPr>
          <w:rFonts w:cs="Times New Roman" w:ascii="Times New Roman" w:hAnsi="Times New Roman"/>
          <w:i/>
          <w:sz w:val="26"/>
          <w:szCs w:val="26"/>
        </w:rPr>
        <w:t>начальному общему образованию</w:t>
      </w:r>
      <w:r>
        <w:rPr>
          <w:rFonts w:cs="Times New Roman" w:ascii="Times New Roman" w:hAnsi="Times New Roman"/>
          <w:sz w:val="26"/>
          <w:szCs w:val="26"/>
        </w:rPr>
        <w:t xml:space="preserve"> показатель «доля педагогов, прошедших аттестацию не менее 1 раза в 5 лет» не выполнен в МБОУ «Николаевская ООШ» (превышение отклонения 90%) в связи с отсутствием категории у педагогов. По </w:t>
      </w:r>
      <w:r>
        <w:rPr>
          <w:rFonts w:cs="Times New Roman" w:ascii="Times New Roman" w:hAnsi="Times New Roman"/>
          <w:i/>
          <w:sz w:val="26"/>
          <w:szCs w:val="26"/>
        </w:rPr>
        <w:t xml:space="preserve">основному общему и среднему общему образованию </w:t>
      </w:r>
      <w:r>
        <w:rPr>
          <w:rFonts w:cs="Times New Roman" w:ascii="Times New Roman" w:hAnsi="Times New Roman"/>
          <w:sz w:val="26"/>
          <w:szCs w:val="26"/>
        </w:rPr>
        <w:t>показатель «доля педагогов, прошедших аттестацию не менее 1 раза в 5 лет» не выполнен в МБОУ «Балдаевская СОШ» (превышение отклонения 30%) в связи с поступлением на работу молодого специалиста, МБОУ «Селоядринская СОШ» (превышение отклонения 2,5%) в связи с отсутствием категории у 1 педагога и МБОУ «Хочашевская ООШ» (превышение отклонения 2,5%) в связи с истечением срока действия категории у 1 педагога. Все работники, не имеющие категории, будут аттестованы до конц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У ДО «Ядринский районный дом детского творчества» за 1 полугодие 2019 г. муниципальное задание с учетом допустимых отклонений выполнено по всем показателям качества и объем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У ДО «Ядринская районная детская школа искусств им. А.В.Асламаса» выполнило муниципальное задание по всем объемным показателям. По качеству муниципальное задание  выполнено по показателю  «Доля родителей (законных представителей), удовлетворенных условиями и качеством предоставляемой образовательной услуги». По показателю «Доля детей, ставших победителями конкурсов, фестивалей и др. творческих мероприятий» оценка будет проведена по итогам 2019 год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У ДО «ДЮСШ «ФСК «Присурье» выполнило  муниципальное задание по всем показателям объема. По качеству муниципальное задание выполнено по показателям «Укомплектованность кадрами», «Доля педагогических работников, прошедших аттестацию (повышение квалификации) не менее 1 раза в 5 лет» и «Процент потребителей, удовлетворенных качеством и доступностью оказываемой  образовательной организацией услугой».  По показателям «Выполнение спортивных нормативов и получение спортивных разрядов (% от общего количества обучающихся)» и «Доля победителей и призеров муниципальных, региональных, федеральных и международных мероприятий от общего количества обучающихся» оценка проводится по итогам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19 г. проведено 49 спортивных мероприятий из 80 запланированных, из них 46 муниципальных и 3 региональных. Показатель качества работы «Удовлетворенность участников качеством проведения мероприятий (отсутствие обоснованных жалоб)»  также выполн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ыполнения показателей в разрезе образовательных организаций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                                                    А.А. Филим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Илларионова М.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(83547)228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huv;Times New Roman" w:hAnsi="Times New Roman Chuv;Times New Roman" w:cs="Times New Roman Chuv;Times New Roman"/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huv;Times New Roman" w:hAnsi="Times New Roman Chuv;Times New Roman" w:cs="Times New Roman Chuv;Times New Roman"/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jad@cb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1:00Z</dcterms:created>
  <dc:creator>Ядринский РОО</dc:creator>
  <dc:description/>
  <cp:keywords/>
  <dc:language>en-US</dc:language>
  <cp:lastModifiedBy>buh</cp:lastModifiedBy>
  <cp:lastPrinted>2019-06-03T09:20:00Z</cp:lastPrinted>
  <dcterms:modified xsi:type="dcterms:W3CDTF">2019-07-29T07:30:00Z</dcterms:modified>
  <cp:revision>12</cp:revision>
  <dc:subject/>
  <dc:title> </dc:title>
</cp:coreProperties>
</file>