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ind w:right="317" w:hanging="0"/>
        <w:jc w:val="center"/>
        <w:rPr>
          <w:b/>
          <w:b/>
        </w:rPr>
      </w:pPr>
      <w:r>
        <w:rPr>
          <w:b/>
        </w:rPr>
        <w:t>ОТДЕЛ ОБРАЗОВАНИЯ И МОЛОДЕЖНОЙ ПОЛИТКИ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АДМИНИСТРАЦИИ ВУРНАРСКОГО РАЙОНА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Textbody1"/>
        <w:spacing w:before="0" w:after="0"/>
        <w:ind w:right="317" w:hanging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 w:before="0" w:after="0"/>
        <w:ind w:right="31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КАЗ</w:t>
      </w:r>
    </w:p>
    <w:p>
      <w:pPr>
        <w:pStyle w:val="Textbody1"/>
        <w:spacing w:lineRule="auto" w:line="276"/>
        <w:ind w:right="31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1"/>
        <w:spacing w:lineRule="auto" w:line="276"/>
        <w:ind w:right="-75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17.09.2021 г.                                                                                                                             № 166</w:t>
      </w:r>
    </w:p>
    <w:p>
      <w:pPr>
        <w:pStyle w:val="Textbody1"/>
        <w:spacing w:lineRule="auto" w:line="276"/>
        <w:ind w:right="317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оведении школьного этап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ональных олимпиад шко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чувашскому языку и литератур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е родн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1 – 2022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и развития   у обучающихся общеобразовательных организаций Вурнарского района творческих способностей и интереса к научным знаниям, формирования положительной мотивации, устойчивого интереса учащихся к изучению родного языка и литературы, истории и культуры родного края, развития муниципальной системы выявления и поддержки одаренных детей, в соответствии с Положением о региональной олимпиаде школьников (далее – Положение), утвержденным приказом Минобразования Чувашии от 19.12.2014 № 2251, приказом Министерства образования и молодежной политики Чувашской Республики № 1133 от 07.09.2021 года, п р и к а з ы в а ю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Провести школьный этап региональных олимпиад школьников по чувашскому языку и литературе и культуре родного края (далее – олимпиада) во всех общеобразовательных организациях Вурнарского района</w:t>
      </w:r>
      <w:r>
        <w:rPr>
          <w:sz w:val="24"/>
          <w:szCs w:val="24"/>
          <w:lang w:eastAsia="ar-SA"/>
        </w:rPr>
        <w:t xml:space="preserve"> для обучающихся 5-11 классов в соответствии с Положением.</w:t>
      </w:r>
    </w:p>
    <w:p>
      <w:pPr>
        <w:pStyle w:val="Normal"/>
        <w:spacing w:lineRule="auto" w:line="276"/>
        <w:ind w:left="852" w:hanging="0"/>
        <w:jc w:val="both"/>
        <w:rPr/>
      </w:pPr>
      <w:r>
        <w:rPr>
          <w:sz w:val="24"/>
          <w:szCs w:val="24"/>
        </w:rPr>
        <w:t>2. Утвердить:</w:t>
      </w:r>
    </w:p>
    <w:p>
      <w:pPr>
        <w:pStyle w:val="Normal"/>
        <w:spacing w:lineRule="auto" w:line="276"/>
        <w:ind w:firstLine="710"/>
        <w:jc w:val="both"/>
        <w:rPr/>
      </w:pPr>
      <w:r>
        <w:rPr>
          <w:sz w:val="24"/>
          <w:szCs w:val="24"/>
        </w:rPr>
        <w:t xml:space="preserve">2.1. График проведения школьного этапа региональных олимпиад школьников по чувашскому языку и литературе и культуре родного края в 2021-2022 учебном году (Приложение 1) </w:t>
      </w:r>
    </w:p>
    <w:p>
      <w:pPr>
        <w:pStyle w:val="Normal"/>
        <w:spacing w:lineRule="auto" w:line="276"/>
        <w:ind w:firstLine="710"/>
        <w:jc w:val="both"/>
        <w:rPr/>
      </w:pPr>
      <w:r>
        <w:rPr>
          <w:sz w:val="24"/>
          <w:szCs w:val="24"/>
        </w:rPr>
        <w:t>2.2. Места проведения школьного этапа региональных олимпиад школьников по чувашскому языку и литературе и культуре родного края в 2021 - 2022 учебном году (Приложение 2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2.3.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Форму заявления для родителей (Приложение 3)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4. Форму рейтинговой таблицы (Приложение 4)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Состав предметно - методических комиссий по разработке олимпиадных заданий для учащихся 5-11 классов и требования к провед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кольного этапа региональных олимпиад школьников по чувашскому языку и литературе и культуре родного края (Приложение 5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3. Установить квоты победителей и призеров школьного этапа олимпиады, которые составляют не более 15 процентов от общего числа участников школьного этапа олимпиады по каждому общеобразовательному предмету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обедителем школьного этапа олимпиады признать участника, набравшего не менее 50 процентов от максимально возможного количества баллов по итогам оценивания выполненных олимпиадных заданий, призером - набравшего не менее 40 процентов от максимально возможного количества баллов по итогам оценивания выполненных олимпиадных заданий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   Руководителям общеобразовательных организаций Вурнарского района:</w:t>
      </w:r>
    </w:p>
    <w:p>
      <w:pPr>
        <w:pStyle w:val="Normal"/>
        <w:spacing w:lineRule="auto" w:line="276"/>
        <w:ind w:firstLine="709"/>
        <w:jc w:val="both"/>
        <w:rPr>
          <w:color w:val="C00000"/>
          <w:sz w:val="24"/>
          <w:szCs w:val="24"/>
          <w:lang w:eastAsia="ar-SA"/>
        </w:rPr>
      </w:pPr>
      <w:r>
        <w:rPr>
          <w:sz w:val="24"/>
          <w:szCs w:val="24"/>
        </w:rPr>
        <w:t>5.1.</w:t>
      </w:r>
      <w:r>
        <w:rPr>
          <w:sz w:val="24"/>
          <w:szCs w:val="24"/>
          <w:lang w:eastAsia="ar-SA"/>
        </w:rPr>
        <w:t xml:space="preserve"> Обеспечить организацию и проведение школьного этапа </w:t>
      </w:r>
      <w:r>
        <w:rPr>
          <w:sz w:val="24"/>
          <w:szCs w:val="24"/>
        </w:rPr>
        <w:t>региональных олимпиад школьников по чувашскому языку и литературе и культуре родного края</w:t>
      </w:r>
      <w:r>
        <w:rPr>
          <w:sz w:val="24"/>
          <w:szCs w:val="24"/>
          <w:lang w:eastAsia="ar-SA"/>
        </w:rPr>
        <w:t xml:space="preserve"> в условиях информационной безопасности и объективности процедур проведения и оценки работ участников и действующими на момент проведения олимпиад санитарно-эпидемиологическими требованиями к условиям и организации обуч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2. Обеспечить возможность реализации права каждого желающего обучающегося на участие в олимпиаде, в том числе предусмотреть возможность удаленного участия обучающихся в школьном этапе олимпиады в зависимости от эпидемиологической ситуации или по иным существенным причинам по решению организаторов олимпиад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3. Организовать информирование о требованиях к проведению олимпиады и регламенте участия в олимпиаде обучающихся с учетом использования информационно-коммуникационных технологий, в том числе через электронные рассылки информационных писем и публикацию нормативно-правовых актов, методических и аналитических материалов на официальном сайте общеобразовательной организац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ar-SA"/>
        </w:rPr>
        <w:t>5.4. Обеспечить формирование персонализированных результатов, проведение разбора заданий и решений, апелляции, объявление итоговых результатов, награждение победителей и призеров школьного этапа олимпиад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5.5.</w:t>
      </w:r>
      <w:r>
        <w:rPr>
          <w:sz w:val="24"/>
          <w:szCs w:val="24"/>
          <w:lang w:eastAsia="ar-SA"/>
        </w:rPr>
        <w:t xml:space="preserve"> Обеспечить своевременное подведение итогов школьного этапа олимпиады по</w:t>
      </w:r>
      <w:r>
        <w:rPr>
          <w:sz w:val="24"/>
          <w:szCs w:val="24"/>
        </w:rPr>
        <w:t xml:space="preserve"> чувашскому языку и литературе и культуре родного края</w:t>
      </w:r>
      <w:r>
        <w:rPr>
          <w:sz w:val="24"/>
          <w:szCs w:val="24"/>
          <w:lang w:eastAsia="ar-SA"/>
        </w:rPr>
        <w:t xml:space="preserve"> и представление в отдел образования и молодежной политики администрации Вурнарского района итоговых форм отчетности проведения школьного этапа олимпиа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6. Руководителям общеобразовательных организаций создать необходимые условия для проведения школьного этапа региональных олимпиад школьников по чувашскому языку и литературе и культуре родного края в соответствии с графико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данного приказа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"/>
        <w:rPr/>
      </w:pPr>
      <w:r>
        <w:rPr/>
        <w:t>Заместитель главы администрации</w:t>
      </w:r>
      <w:r>
        <w:rPr>
          <w:lang w:val="ru-RU"/>
        </w:rPr>
        <w:t xml:space="preserve"> </w:t>
      </w:r>
      <w:r>
        <w:rPr/>
        <w:t>-</w:t>
      </w:r>
    </w:p>
    <w:p>
      <w:pPr>
        <w:pStyle w:val="Standard"/>
        <w:rPr/>
      </w:pPr>
      <w:r>
        <w:rPr/>
        <w:t xml:space="preserve">начальник отдела </w:t>
      </w:r>
      <w:r>
        <w:rPr>
          <w:lang w:val="ru-RU"/>
        </w:rPr>
        <w:t>образования</w:t>
      </w:r>
    </w:p>
    <w:p>
      <w:pPr>
        <w:pStyle w:val="Standard"/>
        <w:rPr/>
      </w:pPr>
      <w:r>
        <w:rPr>
          <w:lang w:val="ru-RU"/>
        </w:rPr>
        <w:t>и</w:t>
      </w:r>
      <w:r>
        <w:rPr/>
        <w:t xml:space="preserve"> молодежной политики</w:t>
      </w:r>
    </w:p>
    <w:p>
      <w:pPr>
        <w:pStyle w:val="Standard"/>
        <w:spacing w:lineRule="auto" w:line="276"/>
        <w:ind w:right="-15" w:hanging="0"/>
        <w:jc w:val="both"/>
        <w:rPr>
          <w:lang w:val="ru-RU"/>
        </w:rPr>
      </w:pPr>
      <w:r>
        <w:rPr>
          <w:lang w:val="ru-RU"/>
        </w:rPr>
        <w:t>администрации Вурнарского района                                                                    Д.Ю. Трофимов</w:t>
      </w:r>
    </w:p>
    <w:p>
      <w:pPr>
        <w:pStyle w:val="Standard"/>
        <w:spacing w:lineRule="auto" w:line="276"/>
        <w:ind w:right="31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Карпова Елена Леонтьевна</w:t>
      </w:r>
    </w:p>
    <w:p>
      <w:pPr>
        <w:pStyle w:val="Normal"/>
        <w:spacing w:lineRule="auto" w:line="276"/>
        <w:jc w:val="both"/>
        <w:rPr/>
      </w:pPr>
      <w:r>
        <w:rPr/>
        <w:t>8(835-37) 2-51-8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7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дела образования и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лодежной политики </w:t>
      </w:r>
    </w:p>
    <w:p>
      <w:pPr>
        <w:pStyle w:val="Normal"/>
        <w:tabs>
          <w:tab w:val="clear" w:pos="720"/>
          <w:tab w:val="left" w:pos="7268" w:leader="none"/>
        </w:tabs>
        <w:jc w:val="right"/>
        <w:rPr/>
      </w:pPr>
      <w:r>
        <w:rPr>
          <w:sz w:val="24"/>
          <w:szCs w:val="24"/>
        </w:rPr>
        <w:t>администрации Вурнарского района</w:t>
      </w:r>
    </w:p>
    <w:p>
      <w:pPr>
        <w:pStyle w:val="Normal"/>
        <w:tabs>
          <w:tab w:val="clear" w:pos="720"/>
          <w:tab w:val="left" w:pos="7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17 сентября 2021 года № 166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tabs>
          <w:tab w:val="clear" w:pos="720"/>
          <w:tab w:val="left" w:pos="7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школьного этапа региональных олимпиад школьников по чувашскому языку и литературе и культуре родного края в 2021 -2022 учебном году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9"/>
        <w:gridCol w:w="32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одного кра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21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tabs>
                <w:tab w:val="clear" w:pos="720"/>
                <w:tab w:val="left" w:pos="7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</w:tabs>
              <w:rPr/>
            </w:pPr>
            <w:r>
              <w:rPr>
                <w:sz w:val="24"/>
                <w:szCs w:val="24"/>
              </w:rPr>
              <w:t xml:space="preserve">Чувашский  язык и литература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 2021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</w:tbl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дела образования и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лодежной политики </w:t>
      </w:r>
    </w:p>
    <w:p>
      <w:pPr>
        <w:pStyle w:val="Normal"/>
        <w:tabs>
          <w:tab w:val="clear" w:pos="720"/>
          <w:tab w:val="left" w:pos="7268" w:leader="none"/>
        </w:tabs>
        <w:jc w:val="right"/>
        <w:rPr/>
      </w:pPr>
      <w:r>
        <w:rPr>
          <w:sz w:val="24"/>
          <w:szCs w:val="24"/>
        </w:rPr>
        <w:t>администрации Вурнарского района</w:t>
      </w:r>
    </w:p>
    <w:p>
      <w:pPr>
        <w:pStyle w:val="Normal"/>
        <w:tabs>
          <w:tab w:val="clear" w:pos="720"/>
          <w:tab w:val="left" w:pos="7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17 сентября 2021 года № 1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а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ьного этапа региональных олимпиад школьников по чувашскому языку и литературе и культуре родного края в 2021 -2022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56"/>
        <w:gridCol w:w="450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БОУ «Вурнарская  СОШ №1 им. И.Н. Никифорова»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220, Чувашская Республика, Вурнарский район, п. Вурнары, ул.Ленина, д.5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 «Вурнарская  СОШ №2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220, Чувашская Республика, Вурнарский район, пгт. Вурнары, ул.К.Маркса, д.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«Абызовская СОШ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210, Чувашская Республика, Вурнарский район, с. Абызово, ул. Центральная, д.2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 «Азимсирминская СОШ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214, Чувашская Республика, Вурнарский район, д. Азим-Сирма ул. Советская, д.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БОУ «Алгазинская СОШ им. В.П. Петрова (Праски Витти)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219, Чувашская Республика, Вурнарский район, д. Алгазино, ул. Центральная, д.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БОУ «Большеяушская СОШ имени Ф.И. Ашмарова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203, Чувашская Республика, Вурнарский район, д. Большие Яуши, ул. Школьная, д.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 «Буртасинская  СОШ»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230, Чувашская Республика, Вурнарский район,д. Буртасы, ул.Школьная, д.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 «Вурман-Кибекская СОШ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204, Чувашская Республика, Вурнарский район, д. Вурман-Кибеки, улШкольная, д.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 «Ермошкинская  СОШ»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217, Чувашская Республика, Вурнарский район,д. Ермошкино, ул.Школьная, д.1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 «Калининская  СОШ»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212, Чувашская Республика, Вурнарский район, с.Калинино, ул.Гагарина, д.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 «Кольцовская СОШ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208, Чувашская Республика, Вурнарский район, д. Кольцовка, ул Центральная, д.7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ОУ «Кюстюмерская  СОШ»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209, Чувашская Республика, Вурнарский район,д.Кюстюмеры, ул.Школьная, д.1б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 «Малояушская  СОШ»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202, Чувашская Республика, Вурнарский район, с.Малые Яуши, ул. Школьная, д.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 «Санарпосинская СОШ»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29220, Чувашская Республика, Вурнарский район,д.Н.Яхакасы, ул. 40 лет Победы, д.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«Янгорчинская СОШ»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206, Чувашская Республика, Вурнарский район, с. Янгорчино, ул.С.Шыпчик, д.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«Вурманкасинская ООШ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211, Чувашская Республика, Вурнарский район, д. Вурманкасы, ул.Советская, д. 6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 «Тузи-Муратская ООШ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218, Чувашская Республика, Вурнарский район, д. Сявалкасы, ул Шоссейная, д.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 «Шинерская ООШ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213, Чувашская Республика, Вурнарский район, д. Шинеры, ул Школьная, д.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дела образования и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лодежной политики </w:t>
      </w:r>
    </w:p>
    <w:p>
      <w:pPr>
        <w:pStyle w:val="Normal"/>
        <w:tabs>
          <w:tab w:val="clear" w:pos="720"/>
          <w:tab w:val="left" w:pos="7268" w:leader="none"/>
        </w:tabs>
        <w:jc w:val="right"/>
        <w:rPr/>
      </w:pPr>
      <w:r>
        <w:rPr>
          <w:sz w:val="24"/>
          <w:szCs w:val="24"/>
        </w:rPr>
        <w:t>администрации Вурнарского района</w:t>
      </w:r>
    </w:p>
    <w:p>
      <w:pPr>
        <w:pStyle w:val="Normal"/>
        <w:tabs>
          <w:tab w:val="clear" w:pos="720"/>
          <w:tab w:val="left" w:pos="7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17 сентября 2021 года №16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0" w:hanging="0"/>
        <w:rPr/>
      </w:pPr>
      <w:r>
        <w:rPr>
          <w:sz w:val="24"/>
          <w:szCs w:val="24"/>
        </w:rPr>
        <w:t xml:space="preserve">В отдел образования и молодежной политики администрации </w:t>
      </w:r>
    </w:p>
    <w:p>
      <w:pPr>
        <w:pStyle w:val="Normal"/>
        <w:ind w:left="4950" w:hanging="0"/>
        <w:rPr/>
      </w:pPr>
      <w:r>
        <w:rPr>
          <w:sz w:val="24"/>
          <w:szCs w:val="24"/>
        </w:rPr>
        <w:t>Вурнарского района Чувашской Республики</w:t>
      </w:r>
    </w:p>
    <w:p>
      <w:pPr>
        <w:pStyle w:val="Normal"/>
        <w:ind w:left="49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0" w:hanging="0"/>
        <w:rPr/>
      </w:pPr>
      <w:r>
        <w:rPr>
          <w:sz w:val="24"/>
          <w:szCs w:val="24"/>
        </w:rPr>
        <w:t>Организатору школьного и муниципального этапов всероссийской олимпиады школьников 2021-2022 учебного года</w:t>
      </w:r>
    </w:p>
    <w:p>
      <w:pPr>
        <w:pStyle w:val="Normal"/>
        <w:ind w:left="49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Я, 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 родителя/законного представителя  обучающего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ь (законный представитель) 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</w:rPr>
        <w:t>(Ф.И.О. уче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ика(цы)_____класса____________________________________________________________________________________________________________________________________: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одтверждаю, что с </w:t>
      </w:r>
      <w:r>
        <w:rPr>
          <w:bCs/>
          <w:sz w:val="24"/>
          <w:szCs w:val="24"/>
        </w:rPr>
        <w:t>Порядком проведения всероссийской олимпиады школьников, утвержденным приказом Министерства просвещения Российской Федерации № 678 от 27 ноября 2020 года</w:t>
      </w:r>
      <w:r>
        <w:rPr>
          <w:sz w:val="24"/>
          <w:szCs w:val="24"/>
        </w:rPr>
        <w:t xml:space="preserve"> ознакомлен (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едоставляю согласие на публикацию олимпиадной работы своего ребенка, в том числе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ab/>
        <w:tab/>
        <w:t>____________________________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7268" w:leader="none"/>
        </w:tabs>
        <w:jc w:val="right"/>
        <w:rPr/>
      </w:pPr>
      <w:r>
        <w:rPr>
          <w:sz w:val="24"/>
          <w:szCs w:val="24"/>
        </w:rPr>
        <w:t>к приказу отдела образования образования и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лодежной политики</w:t>
      </w:r>
    </w:p>
    <w:p>
      <w:pPr>
        <w:pStyle w:val="Normal"/>
        <w:tabs>
          <w:tab w:val="clear" w:pos="720"/>
          <w:tab w:val="left" w:pos="7268" w:leader="none"/>
        </w:tabs>
        <w:jc w:val="right"/>
        <w:rPr/>
      </w:pPr>
      <w:r>
        <w:rPr>
          <w:sz w:val="24"/>
          <w:szCs w:val="24"/>
        </w:rPr>
        <w:t>администрации Вурнарского района</w:t>
      </w:r>
    </w:p>
    <w:p>
      <w:pPr>
        <w:pStyle w:val="Normal"/>
        <w:tabs>
          <w:tab w:val="clear" w:pos="720"/>
          <w:tab w:val="left" w:pos="7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17 сентября 2021 года № 1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предметно-методических комисс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работке олимпиадных заданий и требований к провед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ых олимпиад школьников по чувашскому языку и литературе и культуре родного края в 2021 -2022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КР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В. – Большеяушская СОШ - председ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трова Т.Г. – Буртасин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Л.А. – Абызов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Чувашский язык и литератур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И.Г. – Санарпосинская  СОШ - председ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П. – Малояушская  С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Л.А. – Абызов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И.М. – Вурнарская СОШ №1 - председ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В.Т. – Вурнарская СОШ №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М. – Калининская СОШ</w:t>
            </w:r>
          </w:p>
        </w:tc>
      </w:tr>
    </w:tbl>
    <w:p>
      <w:pPr>
        <w:pStyle w:val="Normal"/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70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;Times New Roman" w:hAnsi="Baltica Chv;Times New Roman" w:cs="Baltica Chv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;Times New Roman" w:hAnsi="Baltica Chv;Times New Roman" w:cs="Baltica Chv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;Times New Roman" w:hAnsi="Baltica Chv;Times New Roman" w:cs="Baltica Chv;Times New Roma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9:00Z</dcterms:created>
  <dc:creator>Черноа</dc:creator>
  <dc:description/>
  <cp:keywords/>
  <dc:language>en-US</dc:language>
  <cp:lastModifiedBy>завуч</cp:lastModifiedBy>
  <cp:lastPrinted>2019-02-19T16:26:00Z</cp:lastPrinted>
  <dcterms:modified xsi:type="dcterms:W3CDTF">2021-09-29T10:29:00Z</dcterms:modified>
  <cp:revision>2</cp:revision>
  <dc:subject/>
  <dc:title>Ч+ВАШ  РЕСПУБЛИКИН                                                                           ГЛАВА</dc:title>
</cp:coreProperties>
</file>