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  <w:t>ОТДЕЛ ОБРАЗОВАНИЯ И МОЛОДЕЖНОЙ ПОЛИТКИ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АДМИНИСТРАЦИИ ВУРНАРСКОГО РАЙОНА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Textbody1"/>
        <w:spacing w:lineRule="auto" w:line="276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76"/>
        <w:ind w:right="-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07.09.2021 г.                                                                                                                          № 157</w:t>
      </w:r>
    </w:p>
    <w:p>
      <w:pPr>
        <w:pStyle w:val="Textbody1"/>
        <w:spacing w:lineRule="auto" w:line="276"/>
        <w:ind w:right="317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создании оргкомитета и состава жюри по организаци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проведению школьного этапа всероссийской олимпиады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школьников, региональных олимпиад в 2021 – 2022 учебном году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 ( с изменениями от 17.03.2015 №249, от 17.12.2015 №1488, от 17.11.2016 №1435),</w:t>
      </w:r>
      <w:r>
        <w:rPr/>
        <w:t xml:space="preserve"> Положением о региональной олимпиаде школьников (далее – Положение), утвержденным приказом Минобразования Чувашии от 19.12.2014 № 2251, приказами Министерства образования и молодежной политики Чувашской Республики № 1084 от 27.08.2021 года, № 1133 от 07.09.2021 года, </w:t>
      </w:r>
      <w:r>
        <w:rPr>
          <w:sz w:val="22"/>
          <w:szCs w:val="22"/>
        </w:rPr>
        <w:t xml:space="preserve"> в целях выявления интеллектуально одаренных обучающихся общеобразовательных учреждений, пропаганды научных знаний, развития у обучающихся интересов и способностей в изучении основ наук, стимулирования их стремления к самостоятельному пополнению знаний  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Утвердить: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1. Состав оргкомитета по организации и прове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школьного этапа всероссийской олимпиады школьников, региональных олимпиад в 2021 -2022 учебном году (Приложение 1). 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.2. Состав жюри по организации и проведению школьного этапа всероссийской олимпиады школьников, региональных олимпиад в 2021 -2022 учебном году (Приложения 2-19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Жюри по организации и проведению школьного этапа всероссийской олимпиады школьников, региональных олимпиад по каждому общеобразовательному предмету: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1.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2.2.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2.3. Проводит с участниками олимпиады анализ олимпиадных заданий и их реше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2.4. 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2.5. Представляет результаты олимпиады её участникам;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Рассматривает очно апелляции участников олимпиады;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приказом отдела образования и молодежной политики администрации Вурнарского района от 07.09.2021 г. №156;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2"/>
          <w:szCs w:val="22"/>
        </w:rPr>
        <w:t>2.8. Представляет в отдел образования и молодежной политики администрации  Вурнарского района  результаты олимпиады (протоколы) для их утверждения в течение 3 дней после проведения олимпиады;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за выполнением настоящего приказа возложить на методиста отдела образования и молодежной политики администрации Вурнарского района Карпову Е.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 и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олодежной политики   администрац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урнарского района                                                                                            Д.Ю.Трофим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администрации Вурнарск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9.2021 г. №157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Состав оргкомитета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1 -2022 учебном год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. начальника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Ю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ведующий методическим кабинетом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.Л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Б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ст отдела образования и молодежной политики администрации Вурна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Вурнарская СОШ №1 им. И.Н. Никифор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.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Вурнарская СОШ №2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Л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Абызо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Азимсирм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лгаз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Большеяушская СОШ имени Ф.И.Ашмаров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Буртас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Вурман-Кибек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Ермошк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И.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алин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ольцо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Кюстюмер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С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Малояуш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Санарпос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Янгорчин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Вурманкасин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Б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Тузи-Муратская О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а Н.Е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Шинерская ООШ»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урнарского район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7.09.2021 г. №15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жюри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, региональных олимпиад в 2021 -2022 учебном году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о МБОУ «Азимсирминская СОШ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едседатель жюр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м общеобразовательным предметам Васильева В.П.–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ВР МБОУ «Азимсирминская СОШ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В., Константино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П., Никола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В.,.Яковл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М., Смирнов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, Захар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Г., Леонть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Н., Петр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 А.П., Никола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С., Иван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 А.П., Григорь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С.М.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М., Петр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М, Бел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Петрова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.Н., Михайл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В.Н., Яковл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ентова В.Н., Яковлева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7:00Z</dcterms:created>
  <dc:creator>Admin</dc:creator>
  <dc:description/>
  <cp:keywords/>
  <dc:language>en-US</dc:language>
  <cp:lastModifiedBy>завуч</cp:lastModifiedBy>
  <cp:lastPrinted>2021-09-18T15:07:00Z</cp:lastPrinted>
  <dcterms:modified xsi:type="dcterms:W3CDTF">2021-09-29T11:02:00Z</dcterms:modified>
  <cp:revision>3</cp:revision>
  <dc:subject/>
  <dc:title/>
</cp:coreProperties>
</file>