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5</w:t>
      </w:r>
    </w:p>
    <w:p>
      <w:pPr>
        <w:pStyle w:val="Normal"/>
        <w:ind w:firstLine="539"/>
        <w:jc w:val="right"/>
        <w:rPr>
          <w:sz w:val="18"/>
        </w:rPr>
      </w:pPr>
      <w:r>
        <w:rPr>
          <w:sz w:val="18"/>
        </w:rPr>
        <w:t xml:space="preserve">к  приказу отдела образования и </w:t>
      </w:r>
    </w:p>
    <w:p>
      <w:pPr>
        <w:pStyle w:val="Normal"/>
        <w:ind w:firstLine="539"/>
        <w:jc w:val="right"/>
        <w:rPr>
          <w:sz w:val="18"/>
        </w:rPr>
      </w:pPr>
      <w:r>
        <w:rPr>
          <w:sz w:val="18"/>
        </w:rPr>
        <w:t>молодежной политики</w:t>
      </w:r>
    </w:p>
    <w:p>
      <w:pPr>
        <w:pStyle w:val="Normal"/>
        <w:ind w:firstLine="539"/>
        <w:jc w:val="right"/>
        <w:rPr/>
      </w:pPr>
      <w:r>
        <w:rPr>
          <w:sz w:val="18"/>
        </w:rPr>
        <w:t>№</w:t>
      </w:r>
      <w:r>
        <w:rPr>
          <w:sz w:val="18"/>
        </w:rPr>
        <w:t>156  от 07.09.2021 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предметно - методических комиссий  по разработке олимпиадных заданий для   учащихся 5 -11 классов  (по русскому языку и математике - для 4-11 классов) и требований к проведению школьного этапа ВОШ в 2021-2022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А.А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– Вурнарская СОШ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Л.В.– Малояуш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Г. – Азимсирм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Е.В. – Вурнарская СОШ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В.А. – Вурнарская  СОШ №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О.Н. – Санарпосинская 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Г. – Буртасинская 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Г.– Ермошк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А. –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Н.Н. – Вурнарская СОШ № 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Н. – Вурманк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.Н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.И.– Калин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Н. – Ермошк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М.А. – Санарпосинская  СОШ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Е.В. – Абызов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Л.Я. – Вурман-Кибек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Ф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.В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В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Н. – Вурнар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ер О.В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а Т.В. – Кольц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Н. – Вурнар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нева Н.В. – Калин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В.Н. 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Т.В. – Шинерская О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 Н.Р. – Вурнарская СОШ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Е. – Янгорч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.В. – Ермошк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Л.Л. – Малояушская СОШ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С. П.– Вурнарская СО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цева Е.Н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.А. -Санарпос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З.П. - Большеяуш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Г. – Вурнарская СОШ № 1 им. И.Н.Никиф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В. – Большеяуш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Г. –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А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яз.и л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 – Санарпосинская 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П. – Малояушская 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.М. – Вурнар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Т. – Вурнарская СОШ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русский язык для школ с неродным языком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 – Кюстюм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нова И.В.- Санарпосинская  СО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а В.В..- Азимсирм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русский язык для школ с родным языком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ова Е.В. – Вурнарская СОШ №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влова А.В. – Вурнарская СО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Г..- Кольц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 (математ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И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Л.А.- Абыз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мова А.Н. – Вурнарская СОШ №2Ш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анные предметно-методическими комиссиями задания председатели комиссий представляют в срок до 29 сентября т.г. на электронный адрес: </w:t>
      </w:r>
      <w:r>
        <w:rPr>
          <w:b/>
          <w:color w:val="4472C4"/>
          <w:sz w:val="28"/>
          <w:szCs w:val="28"/>
          <w:lang w:val="en-US"/>
        </w:rPr>
        <w:t>elena</w:t>
      </w:r>
      <w:r>
        <w:rPr>
          <w:b/>
          <w:color w:val="4472C4"/>
          <w:sz w:val="28"/>
          <w:szCs w:val="28"/>
        </w:rPr>
        <w:t>.</w:t>
      </w:r>
      <w:r>
        <w:rPr>
          <w:b/>
          <w:color w:val="4472C4"/>
          <w:sz w:val="28"/>
          <w:szCs w:val="28"/>
          <w:lang w:val="en-US"/>
        </w:rPr>
        <w:t>karpova</w:t>
      </w:r>
      <w:r>
        <w:rPr>
          <w:b/>
          <w:color w:val="4472C4"/>
          <w:sz w:val="28"/>
          <w:szCs w:val="28"/>
        </w:rPr>
        <w:t>2706@</w:t>
      </w:r>
      <w:r>
        <w:rPr>
          <w:b/>
          <w:color w:val="4472C4"/>
          <w:sz w:val="28"/>
          <w:szCs w:val="28"/>
          <w:lang w:val="en-US"/>
        </w:rPr>
        <w:t>yandex</w:t>
      </w:r>
      <w:r>
        <w:rPr>
          <w:b/>
          <w:color w:val="4472C4"/>
          <w:sz w:val="28"/>
          <w:szCs w:val="28"/>
        </w:rPr>
        <w:t>.</w:t>
      </w:r>
      <w:r>
        <w:rPr>
          <w:b/>
          <w:color w:val="4472C4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0:00Z</dcterms:created>
  <dc:creator>USER</dc:creator>
  <dc:description/>
  <cp:keywords/>
  <dc:language>en-US</dc:language>
  <cp:lastModifiedBy>завуч</cp:lastModifiedBy>
  <cp:lastPrinted>2018-10-01T10:35:00Z</cp:lastPrinted>
  <dcterms:modified xsi:type="dcterms:W3CDTF">2021-09-29T10:30:00Z</dcterms:modified>
  <cp:revision>2</cp:revision>
  <dc:subject/>
  <dc:title>Приложение 4</dc:title>
</cp:coreProperties>
</file>