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7 от «1» июня 2022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0 июля 2022 г. № 55-ОД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 xml:space="preserve">учебно-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>МАОУ «Сугутская СОШ» Батыревского района Чувашской Республики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МАОУ «Сугутская СОШ»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обновленных Федеральных государственных образовательных стандартов начального, основного 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 и ивалидами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223"/>
        <w:gridCol w:w="1959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начального и основного, основного и среднего общего образ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и кружко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та профилактики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1"/>
        <w:gridCol w:w="1759"/>
        <w:gridCol w:w="2088"/>
      </w:tblGrid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кабинетах химии, физики, информатики, спортивном за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обновленного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32"/>
        <w:gridCol w:w="1771"/>
        <w:gridCol w:w="25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на педагогических советах вопросов по реализации обновленного ФГО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школы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директора по 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"/>
        <w:gridCol w:w="5104"/>
        <w:gridCol w:w="1376"/>
        <w:gridCol w:w="2399"/>
      </w:tblGrid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22–2023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нутришкольного контроля по реализации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методического сопровождения, обеспечивающего успешную работу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дивидуальных консультаций по вопросам работы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родителями по вопросам работы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проведение семинаров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учебников и учебных пособий, используемых в соответствии с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23–2024 учебный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бочих программ учебных предметов и внеурочной деятельности в контексте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 семинарах пилотных школ по реализации ФГОС ООО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повышение квалификации в рамках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страницы на сайте школы о работе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22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ебных кабинетов, мастерских для работы по ФГОС ООО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22 го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56" w:before="0" w:after="171"/>
        <w:ind w:left="10" w:right="25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Управление образовательным  учреждением </w:t>
      </w:r>
    </w:p>
    <w:p>
      <w:pPr>
        <w:pStyle w:val="Normal"/>
        <w:spacing w:lineRule="auto" w:line="256" w:before="0" w:after="0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едагогические советы </w:t>
      </w:r>
    </w:p>
    <w:tbl>
      <w:tblPr>
        <w:tblW w:w="9577" w:type="dxa"/>
        <w:jc w:val="left"/>
        <w:tblInd w:w="-226" w:type="dxa"/>
        <w:tblLayout w:type="fixed"/>
        <w:tblCellMar>
          <w:top w:w="8" w:type="dxa"/>
          <w:left w:w="108" w:type="dxa"/>
          <w:bottom w:w="0" w:type="dxa"/>
          <w:right w:w="115" w:type="dxa"/>
        </w:tblCellMar>
      </w:tblPr>
      <w:tblGrid>
        <w:gridCol w:w="1072"/>
        <w:gridCol w:w="4678"/>
        <w:gridCol w:w="1417"/>
        <w:gridCol w:w="2410"/>
      </w:tblGrid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6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школы за 2021-2022 учебный год и задачи  на 2022-2023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первой учебной четвер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школьного этапа ВсОШ в 2022-23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3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второй учебной четверти и первого полугодия 2022-23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рост педагога как фактор повышения качества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</w:t>
            </w:r>
          </w:p>
        </w:tc>
      </w:tr>
      <w:tr>
        <w:trPr>
          <w:trHeight w:val="3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третьей учебной четвер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4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по допуску к итоговой аттест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 </w:t>
            </w:r>
          </w:p>
        </w:tc>
      </w:tr>
      <w:tr>
        <w:trPr>
          <w:trHeight w:val="9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 учебных предметов, курсов по выбору, элективных курсов, внеурочной деятельности, кружковой работы, реализуемых педагогами в 2023/2024 учебном год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учебного плана на 2023/2024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 обучающихся 9,11-х кла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еятельности школы за 2022-2023 учебный год и задачи  на 2023-2024 учебный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259" w:right="4932" w:hanging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вещания при директоре </w:t>
      </w:r>
    </w:p>
    <w:tbl>
      <w:tblPr>
        <w:tblW w:w="9580" w:type="dxa"/>
        <w:jc w:val="left"/>
        <w:tblInd w:w="-92" w:type="dxa"/>
        <w:tblLayout w:type="fixed"/>
        <w:tblCellMar>
          <w:top w:w="4" w:type="dxa"/>
          <w:left w:w="7" w:type="dxa"/>
          <w:bottom w:w="0" w:type="dxa"/>
          <w:right w:w="94" w:type="dxa"/>
        </w:tblCellMar>
      </w:tblPr>
      <w:tblGrid>
        <w:gridCol w:w="982"/>
        <w:gridCol w:w="4487"/>
        <w:gridCol w:w="1681"/>
        <w:gridCol w:w="2430"/>
      </w:tblGrid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естка совещания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проведения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школьной библиотеки учебной литературо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со школьной документацией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е безопасности в школе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групп ухода и присмотра за детьми по реализации направлений внеурочной деятельности 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и безопасности  в школе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классных руководителе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школы по профилактике ДДТТ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троля за организацией горячего питания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со школьной документацией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смотра учебных кабинетов. Работа по укреплению материально-технической базы школы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>
          <w:trHeight w:val="6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офориентационной работы в 9 классах. Выбор путей образования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>
          <w:trHeight w:val="30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ы в школе по профилактике правонарушений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1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ительное комплектование кадров на 2023-2024 учебный год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охраны труда и техники безопасности  в школе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02"/>
              <w:ind w:lef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безопасности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адаптации учащихся 5 классов к обучению в школе II ступени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  <w:tr>
        <w:trPr>
          <w:trHeight w:val="6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ружков, секций в школе. Занятость учащихся во внеурочное время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32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-предметников по подготовке к ОГЭ и ЕГЭ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</w:tr>
      <w:tr>
        <w:trPr>
          <w:trHeight w:val="610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87" w:type="dxa"/>
            <w:tcBorders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профориентационной работы в 10 классах. Выбор путей образования. Целевое направление. </w:t>
            </w:r>
          </w:p>
        </w:tc>
        <w:tc>
          <w:tcPr>
            <w:tcW w:w="1681" w:type="dxa"/>
            <w:tcBorders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</w:tr>
      <w:tr>
        <w:trPr>
          <w:trHeight w:val="319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адаптации учащихся первых классов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</w:t>
            </w:r>
          </w:p>
        </w:tc>
      </w:tr>
      <w:tr>
        <w:trPr>
          <w:trHeight w:val="31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с детьми «группы риска»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кл.рук. </w:t>
            </w:r>
          </w:p>
        </w:tc>
      </w:tr>
      <w:tr>
        <w:trPr>
          <w:trHeight w:val="314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етней занятости 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УВР </w:t>
            </w:r>
          </w:p>
        </w:tc>
      </w:tr>
      <w:tr>
        <w:trPr>
          <w:trHeight w:val="6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но-правовая база проведения государственной (итоговой) аттестации в 2020-2021 учебном году 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 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утверждения рабочих программ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56" w:before="0" w:after="35"/>
        <w:rPr/>
      </w:pPr>
      <w:r>
        <w:rPr/>
      </w:r>
    </w:p>
    <w:p>
      <w:pPr>
        <w:pStyle w:val="Normal"/>
        <w:spacing w:lineRule="auto" w:line="240" w:before="0" w:after="0"/>
        <w:ind w:right="89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клограмма воспитательной работы на 2022 – 2023 учебный год</w:t>
      </w:r>
    </w:p>
    <w:p>
      <w:pPr>
        <w:pStyle w:val="Normal"/>
        <w:spacing w:lineRule="auto" w:line="240" w:before="0" w:after="0"/>
        <w:ind w:right="89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221" w:type="dxa"/>
        <w:tblLayout w:type="fixed"/>
        <w:tblCellMar>
          <w:top w:w="33" w:type="dxa"/>
          <w:left w:w="108" w:type="dxa"/>
          <w:bottom w:w="0" w:type="dxa"/>
          <w:right w:w="48" w:type="dxa"/>
        </w:tblCellMar>
      </w:tblPr>
      <w:tblGrid>
        <w:gridCol w:w="1209"/>
        <w:gridCol w:w="3543"/>
        <w:gridCol w:w="1701"/>
        <w:gridCol w:w="3402"/>
      </w:tblGrid>
      <w:tr>
        <w:trPr>
          <w:trHeight w:val="2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Дежурство классов по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журные учителя </w:t>
            </w:r>
          </w:p>
        </w:tc>
      </w:tr>
      <w:tr>
        <w:trPr>
          <w:trHeight w:val="6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Организация 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распис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ответственный за организацию питания </w:t>
            </w:r>
          </w:p>
        </w:tc>
      </w:tr>
      <w:tr>
        <w:trPr>
          <w:trHeight w:val="54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Контроль посещения занятий обучающимис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8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Работа классных руководителей с учителями- предметниками, родителями,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д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Классные ча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проведения классных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совещания при  директ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Заседание Совета старшекласс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(каждая недел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Заседание Совета по профилактике школьной дезадап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няя 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Социальный педагог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Проведение общешкольных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, классные руководители </w:t>
            </w:r>
          </w:p>
        </w:tc>
      </w:tr>
      <w:tr>
        <w:trPr>
          <w:trHeight w:val="63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Контроль успеваемости и посещаемости детей, находящихся в социально опасном поло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социальный педагог </w:t>
            </w:r>
          </w:p>
        </w:tc>
      </w:tr>
      <w:tr>
        <w:trPr>
          <w:trHeight w:val="73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оведение мероприятий в рамках реализации школьных социальных и социально образовательных прое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еализации прое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проектов </w:t>
            </w:r>
          </w:p>
        </w:tc>
      </w:tr>
      <w:tr>
        <w:trPr>
          <w:trHeight w:val="78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дин раз в четвер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тчеты о работе за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УВР, ВР, соцпедагог, классные руководители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Планирование работы на четверть, на 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Составление графика дежурства классов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,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Проведение родительских собраний в класс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Классные руководители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Проведение общешкольного родительского собр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Заседание МО классных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8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Педсове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5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) Проведение дней здоров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физической культуры  </w:t>
            </w:r>
          </w:p>
        </w:tc>
      </w:tr>
      <w:tr>
        <w:trPr>
          <w:trHeight w:val="5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дин раз в полугод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Корректировка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Организация питания, составление списков на льготное пит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организацию питания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Составление социального паспорта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Субботник по уборке пришкольн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– 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>
          <w:trHeight w:val="26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) Анализ ВР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5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) Планирование ВР на следующи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 Организация работы по пребыванию детей в летнем лаге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-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7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) Организация летнего трудоустройства и занятости детей и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- 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, социальный педагог, классные руководител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  <w:tab w:val="left" w:pos="6237" w:leader="none"/>
        </w:tabs>
        <w:kinsoku w:val="false"/>
        <w:overflowPunct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/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55"/>
        <w:gridCol w:w="1269"/>
        <w:gridCol w:w="2321"/>
      </w:tblGrid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№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осударственной (итоговой) аттестации в 2022–2023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21–2022 учебном году на заседаниях МО учителей-предметников;</w:t>
              <w:br/>
              <w:t>– изучение проектов КИМов на 2022–2023 год;</w:t>
              <w:br/>
              <w:t>– изучение нормативно-правовой базы проведения государственной (итоговой) аттестации в 2022–2023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2–2023 г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–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и до 1 ма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22–2023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22–2023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ов по результатам ГИА в 2022–2023   учебном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 2022-2023 учебном году курсы повышения квалификации надо пройти следующим учителям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1.Падусев А.В.-учитель химии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2.Падусева Ю.Г.-библиотекарь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3.Анюрова А.Б.-старший вожатый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инюкова А.П.-учитель чувашского языка и лите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2:00Z</dcterms:created>
  <dc:creator>Кабинет завуча</dc:creator>
  <dc:description/>
  <cp:keywords/>
  <dc:language>en-US</dc:language>
  <cp:lastModifiedBy>user</cp:lastModifiedBy>
  <cp:lastPrinted>2021-08-27T10:07:00Z</cp:lastPrinted>
  <dcterms:modified xsi:type="dcterms:W3CDTF">2022-09-29T08:12:00Z</dcterms:modified>
  <cp:revision>12</cp:revision>
  <dc:subject/>
  <dc:title/>
</cp:coreProperties>
</file>