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Дорогие ребята!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тайтесь на велосипеде только в безопасных местах вдали от дорог – в парках, во дворах, на велодорожках. Катаясь на велосипеде, надевайте шлем, чтобы защитить голову во время падения.  Велосипед должен быть в исправном состоян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езжать на дорогу можно, если тебе уже 14 лет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ителю велосипеда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игаться  по дороге при наличии рядом велосипедной дорож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здить, не держась за руль хотя бы одной руко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возить груз, который выступает более чем на 0,5 м по длине или ширине за габариты, или груз, мешающий управлени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орачивать налево и разворачиваться на дорогах  с трамвайным движением и дорогах, имеющих более одной полосы для движения в данном направлени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возить пассажиров, кроме ребенка в возрасте до 7 лет, на дополнительном сиденье, оборудованном надежными подножк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пляться за любое проезжающее транспортное сред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движении в темное время суток и в условиях недостаточной видимости спереди на велосипеде должен быть установлен фонарь белого цвета, сзади - фонарь красного цвета, а одежда иметь светоотражающий элемент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ГИБДД УМВД России по г. Чебокс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1:00Z</dcterms:created>
  <dc:creator>Cheb2</dc:creator>
  <dc:description/>
  <cp:keywords/>
  <dc:language>en-US</dc:language>
  <cp:lastModifiedBy>Cheb2</cp:lastModifiedBy>
  <dcterms:modified xsi:type="dcterms:W3CDTF">2012-04-23T12:34:00Z</dcterms:modified>
  <cp:revision>9</cp:revision>
  <dc:subject/>
  <dc:title/>
</cp:coreProperties>
</file>