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дел образования,  молодежной политики и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П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58</w:t>
      </w:r>
    </w:p>
    <w:p>
      <w:pPr>
        <w:pStyle w:val="Normal"/>
        <w:jc w:val="center"/>
        <w:rPr/>
      </w:pPr>
      <w:r>
        <w:rPr>
          <w:b/>
        </w:rPr>
        <w:t>от 31.08. 2022 г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О проведении школьного этапа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всероссийской олимпиады школьников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по общеобразовательным предметам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в 2022/2023 учебном году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/>
        <w:t>В целях выявления и развития у обучающихся общеобразовательных организаций творческих способностей и интереса к научной (научно-исследовательской) деятельности, пропаганды научных знаний, создания необходимых условий для выявления и поддержки одаренных детей в области основ наук, в соответствии с Порядком проведения всероссийской олимпиады школьников, утвержденным Министерством просвещения Российской Федерации от 27 ноября 2020 г. № 678 «Об утверждении Порядка проведения всероссийской олимпиады школьников» зарегистрированном в Минюсте России от 5 марта 2021 г. № 62664 и приказом Министерства образования и молодежной политики Чувашской Республики от 16.08.2022 г. № 1214 «О проведении школьного этапа всероссийской олимпиады школьников в 2022-2023 учебном году» п р и к а з ы в а ю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Провести в период с 20 сентября по 31 октября 2022 года:</w:t>
      </w:r>
    </w:p>
    <w:p>
      <w:pPr>
        <w:pStyle w:val="TextBody"/>
        <w:spacing w:before="0" w:after="0"/>
        <w:ind w:firstLine="709"/>
        <w:jc w:val="both"/>
        <w:rPr/>
      </w:pPr>
      <w:r>
        <w:rPr/>
        <w:t>1.1. Школьный этап всероссийской олимпиады школьников среди учащихся 4-11 классов по 19 общеобразовательным предметам, перечень которых утвержден приказом Министерства просвещения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/>
        <w:t xml:space="preserve">1.2. Школьный этап всероссийской олимпиады школьников среди учащихся 4-11 классов по математике, физике, химии, биологии, информатике и астрономии с использованием информационно-коммуникативных технологий на платформе «Сириус. Курсы» Образовательного Фонта «Талант и успех» </w:t>
      </w:r>
      <w:r>
        <w:rPr>
          <w:sz w:val="26"/>
          <w:szCs w:val="26"/>
          <w:lang w:eastAsia="ar-SA"/>
        </w:rPr>
        <w:t>в соответствии с требованиями и в сроки, установленные Образовательным фондом «Талант и успех»)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2.1. Состав оргкомитета школьного этапа всероссийской олимпиады школьников по общеобразовательным предметам в 2022-2023 учебном году (приложение 1)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2.2. </w:t>
      </w:r>
      <w:r>
        <w:rPr>
          <w:bCs/>
        </w:rPr>
        <w:t>Состав муниципальных предметно-методических комиссий школьного этапа всероссийской олимпиады школьников</w:t>
      </w:r>
      <w:r>
        <w:rPr/>
        <w:t xml:space="preserve"> </w:t>
      </w:r>
      <w:r>
        <w:rPr>
          <w:bCs/>
        </w:rPr>
        <w:t>2022-2023 учебного года (приложение 2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2.3</w:t>
      </w:r>
      <w:r>
        <w:rPr>
          <w:b/>
          <w:bCs/>
        </w:rPr>
        <w:t xml:space="preserve">. </w:t>
      </w:r>
      <w:r>
        <w:rPr>
          <w:bCs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jc w:val="both"/>
        <w:rPr>
          <w:bCs/>
        </w:rPr>
      </w:pPr>
      <w:r>
        <w:rPr>
          <w:bCs/>
        </w:rPr>
        <w:t>в 2022-2023 учебном году (приложение 3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. График школьного этапа всероссийской олимпиады школьников по математике, физике, химии, биологии, информатике и астрономии с использованием информационно-коммуникативных технологий на платформе «Сириус. Курсы» Образовательного Фонта «Талант и успех» (Приложение 4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2.5. Требования к организации и проведению школьного этапа всероссийской олимпиады школьников по каждому общеобразовательному предмету в 2022-2023 учебном году (Приложение 5)</w:t>
      </w:r>
      <w:bookmarkStart w:id="0" w:name="_GoBack"/>
      <w:bookmarkEnd w:id="0"/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Заместителю начальник ОО МП и МС Пономаревой О.Н.: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 Осуществлять информационное и организационно-техническое сопровождение олимпиа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 Осуществлять взаимодействие с Министерством образования и молодежной политики Чувашской Республики и региональным координатором по вопросам проведения олимпиа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>3.3. Обеспечить организацию и проведение школьного этапа олимпиады в условиях информационной безопасности и объективности процедур проведения и оценки работ участников с привлечением общественных наблюдателей в соответствии с Порядком проведения олимпиады и с утверждёнными требованиями к проведению школьного этапа олимпиады по каждому общеобразовательному предмету (по предметам «Математика», «Биология», «Химия», «Физика», «Астрономия», «Информатика» с использованием информационно-коммуникационных технологий на платформе «Сириус.Курсы» Образовательного фонда «Талант и успех» в соответствии с требованиями и в сроки, установленные Образовательным фондом «Талант и успех»)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3.4. Обеспечить проведение школьного этапа олимпиады в соответствии с Организационно-технологической моделью проведения олимпиады в 2022-2023 учебном году.</w:t>
      </w:r>
    </w:p>
    <w:p>
      <w:pPr>
        <w:pStyle w:val="TextBody"/>
        <w:spacing w:before="0" w:after="0"/>
        <w:ind w:firstLine="709"/>
        <w:jc w:val="both"/>
        <w:rPr/>
      </w:pPr>
      <w:r>
        <w:rPr/>
        <w:t>3.5. Организовать подготовку комплектов олимпиадных заданий по предметам в соответствии с рекомендациями Центральных предметно-методических комисс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3.6. Организовать информирование образовательных организаций о требованиях к проведению олимпиады и регламенте участия в олимпиаде обучающихся с учетом использования информационно-коммуникационных технологий, в том числе через электронные рассылки информационных писем и публикацию нормативно-правовых актов, методических и аналитических материалов на официальном сайте органа управления образованием в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7. Провести мониторинг участия школьников </w:t>
      </w:r>
      <w:bookmarkStart w:id="1" w:name="_Hlk81997875"/>
      <w:r>
        <w:rPr/>
        <w:t>Порецкого района</w:t>
      </w:r>
      <w:bookmarkEnd w:id="1"/>
      <w:r>
        <w:rPr/>
        <w:t xml:space="preserve"> на школьном этапе всероссийской олимпиады школьников в 2022-2023 учебном году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Председателям муниципальных предметно-методических комиссий:</w:t>
      </w:r>
    </w:p>
    <w:p>
      <w:pPr>
        <w:pStyle w:val="TextBody"/>
        <w:spacing w:before="0" w:after="0"/>
        <w:ind w:firstLine="709"/>
        <w:jc w:val="both"/>
        <w:rPr/>
      </w:pPr>
      <w:r>
        <w:rPr/>
        <w:t>4.1. Составить олимпиадные задания на основе содержания образовательных программ начального общего, основного общего и среднего общего образования, сформировать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 Представить разработанные варианты заданий, критерии оценки и ответы в оргкомитет олимпиады до 16 сентября 2022 г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>4.3. Обеспечить хранение олимпиадных заданий для школьного этапа олимпиады до их передачи организатору школьного этапа олимпиады в соответствии с установленным законодательством Российской Федерации обеспечить ответственность за их конфиденциальнос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Руководителям общеобразовательных организаций Порецкого района:</w:t>
      </w:r>
    </w:p>
    <w:p>
      <w:pPr>
        <w:pStyle w:val="Aaoieeeieiioeooe"/>
        <w:snapToGrid w:val="false"/>
        <w:ind w:firstLine="709"/>
        <w:jc w:val="both"/>
        <w:rPr/>
      </w:pPr>
      <w:r>
        <w:rPr>
          <w:sz w:val="24"/>
          <w:szCs w:val="24"/>
        </w:rPr>
        <w:tab/>
        <w:t>5.1. Назначить ответственного по общеобразовательной организации за организацию и проведение школьного этапа олимпиады и региональных олимпиад школьников по национальным языкам и культуре родного края и возложить на него ответственность за предоставление достоверной информации об участниках олимпиады.</w:t>
      </w:r>
    </w:p>
    <w:p>
      <w:pPr>
        <w:pStyle w:val="Aaoieeeieiioeoo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беспечить проведение школьного этапа всероссийской олимпиады школьников по каждому общеобразовательному предмету и региональных олимпиад по культуре родного края и национальным языкам в соответствии с утверждё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 в соответствии с графиком. </w:t>
      </w:r>
      <w:r>
        <w:rPr>
          <w:sz w:val="24"/>
          <w:szCs w:val="24"/>
          <w:shd w:fill="FFFFFF" w:val="clear"/>
        </w:rPr>
        <w:t>Начало школьного этапа: понедельник - пятница с 9:00 час.</w:t>
      </w:r>
    </w:p>
    <w:p>
      <w:pPr>
        <w:pStyle w:val="TextBody"/>
        <w:spacing w:before="0" w:after="0"/>
        <w:ind w:firstLine="709"/>
        <w:jc w:val="both"/>
        <w:rPr/>
      </w:pPr>
      <w:r>
        <w:rPr/>
        <w:t>5.3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5.3.1. Состав оргкомитета школьного этапа олимпиа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>5.3.2. Состав жюри школьного этапа олимпиа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>5.3.3. Состав апелляционной комиссии по каждому общеобразовательному предмету.</w:t>
      </w:r>
    </w:p>
    <w:p>
      <w:pPr>
        <w:pStyle w:val="TextBody"/>
        <w:spacing w:before="0" w:after="0"/>
        <w:ind w:firstLine="709"/>
        <w:jc w:val="both"/>
        <w:rPr/>
      </w:pPr>
      <w:r>
        <w:rPr/>
        <w:t>5.4. Обеспечить доступ аккредитованных общественных наблюдателей в соответствии с нормативной документаци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ab/>
        <w:t>5.5. Назначить ответственного за получение комплектов заданий школьного этапа олимпиады от Отдела образования, спорта и молодежной политики администрации Порецкого района, хранение и конфиденциальность до передачи ответственным за проведение школьного этапа олимпиады по образовательным предметам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.6. Организовать своевременное </w:t>
      </w:r>
      <w:r>
        <w:rPr>
          <w:shd w:fill="FFFFFF" w:val="clear"/>
        </w:rPr>
        <w:t xml:space="preserve">(в течение трех дней со дня проведения олимпиады по каждому предмету) представление в </w:t>
      </w:r>
      <w:r>
        <w:rPr/>
        <w:t>отдел образования, спорта и молодежной политики администрации Порецкого района рейтинговой таблицы результативности участия школьников на школьном этапе олимпиады по каждому общеобразовательному предмету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.7. Обеспечить сбор заявлений родителей (законных представителей) обучающегося, заявившего о своем участии во всероссийской олимпиаде школьников, в срок не менее чем за 3 рабочих дня до начала школьного этапа олимпиады в письменной форме, об ознакомлении с Порядком проведения всероссийской олимпиады школьников </w:t>
      </w:r>
      <w:r>
        <w:rPr>
          <w:shd w:fill="FFFFFF" w:val="clear"/>
        </w:rPr>
        <w:t>и о представлении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«Интернет», которые хранятся в течение 1 года с даты проведения школьного этапа олимпиа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hd w:fill="FFFFFF" w:val="clear"/>
        </w:rPr>
        <w:t>5.8. Информировать обучающихся и их родителей (законны</w:t>
      </w:r>
      <w:r>
        <w:rPr/>
        <w:t>х представителей) о сроках и месте проведения школьного этапа всероссийской олимпиады школьников по каждому общеобразовательному предмету,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.9. </w:t>
      </w:r>
      <w:r>
        <w:rPr>
          <w:shd w:fill="FFFFFF" w:val="clear"/>
        </w:rPr>
        <w:t>Обеспечить проведение надлежащего инструктажа с участниками школьного этапа олимпиады за два дня до начала школьного этапа олимпиады по каждому общеобразовательному предмету, информировать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TextBody"/>
        <w:tabs>
          <w:tab w:val="clear" w:pos="708"/>
          <w:tab w:val="left" w:pos="6348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5.10. Обеспечить в день олимпиады тиражирование олимпиадных заданий школьного этапа олимпиады, хранение работ участников школьного этапа, а также протоколов жюри школьного этапа олимпиады по каждому общеобразовательному предмету в течение 1 года с даты проведения школьного этапа олимпиа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hd w:fill="FFFFFF" w:val="clear"/>
        </w:rPr>
        <w:t>5.11. Опубликовать итоговые протоколы школьного этапа олимпиады по каждому общеобразовательному предмету на сайте образовательной организации в информационно-телекоммуникационной сети «Интернет» в срок до 21 календарного дня со дня последней даты проведения соревновательных тур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hd w:fill="FFFFFF" w:val="clear"/>
        </w:rPr>
        <w:t>5.12. Обеспечить проведение апелляции участников олимпиа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hd w:fill="FFFFFF" w:val="clear"/>
        </w:rPr>
        <w:t>5.13. Внести необходимые изменения в расписание учебных занятий в дни проведения школьного этапа олимпиа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hd w:fill="FFFFFF" w:val="clear"/>
        </w:rPr>
        <w:t>5.14. Обеспечить возможность реализации права каждого желающего обучающегося на участие в олимпиаде, в том числе предусмотреть возможность удаленного участия обучающихся в школьном этапе олимпиады в зависимости от эпидемиологической ситу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hd w:fill="FFFFFF" w:val="clear"/>
        </w:rPr>
        <w:t>5.15. Рассмотреть итоги школьного этапа всероссийской олимпиады школьников в 2021-2022 учебном году на заседаниях ШМО учителей- предметников и педагогическом совете общеобразовательной орган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hd w:fill="FFFFFF" w:val="clear"/>
        </w:rPr>
        <w:t>5.16. Создать информационную вкладку на официальной странице образовательной организации в сети Интернет в срок до 20 сентября 2022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hd w:fill="FFFFFF" w:val="clear"/>
        </w:rPr>
        <w:t xml:space="preserve">5.17. Обеспечить своевременное подведение итогов школьного этапа олимпиады по каждому предмету и предоставление в отдел образования, спорта и молодежной политики администрации </w:t>
      </w:r>
      <w:bookmarkStart w:id="2" w:name="_Hlk81998539"/>
      <w:r>
        <w:rPr>
          <w:shd w:fill="FFFFFF" w:val="clear"/>
        </w:rPr>
        <w:t>Порецкого района</w:t>
      </w:r>
      <w:bookmarkEnd w:id="2"/>
      <w:r>
        <w:rPr>
          <w:shd w:fill="FFFFFF" w:val="clear"/>
        </w:rPr>
        <w:t xml:space="preserve"> итоговых форм отчетности проведения школьного этапа олимпиа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hd w:fill="FFFFFF" w:val="clear"/>
        </w:rPr>
        <w:t>6. Возложить ответственность за организацию проведения школьного этапа всероссийской олимпиады школьников на руководителей общеобразовательных организаций Порецкого 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Контроль за исполнением данного приказа возложить на заместителя начальника ОО МП и МС Пономареву О.Н.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О МП и С                                                                       Е.А. Тереш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3" w:name="_Hlk81999062"/>
      <w:bookmarkEnd w:id="3"/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лодежной политики и спор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 Порецкого района  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от 31.08.2022 г. № 58</w:t>
      </w:r>
    </w:p>
    <w:p>
      <w:pPr>
        <w:pStyle w:val="TextBody"/>
        <w:spacing w:before="0" w:after="0"/>
        <w:jc w:val="center"/>
        <w:rPr/>
      </w:pPr>
      <w:r>
        <w:rPr/>
      </w:r>
      <w:bookmarkStart w:id="4" w:name="_Hlk81999062"/>
      <w:bookmarkStart w:id="5" w:name="_Hlk81999062"/>
      <w:bookmarkEnd w:id="5"/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>в 2022-2023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шкина Е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отдела образования,</w:t>
            </w:r>
            <w:r>
              <w:rPr>
                <w:bCs/>
              </w:rPr>
              <w:t xml:space="preserve"> молодежной политики и спорта администрации Порецкого района</w:t>
            </w:r>
            <w:r>
              <w:rPr/>
              <w:t xml:space="preserve">, </w:t>
            </w:r>
            <w:r>
              <w:rPr>
                <w:bCs/>
              </w:rPr>
              <w:t>председател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а О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,</w:t>
            </w:r>
            <w:r>
              <w:rPr>
                <w:bCs/>
              </w:rPr>
              <w:t xml:space="preserve"> молодежной политики и спорта администрации Порецкого района, секретарь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ролова Л.Н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АУ ДО «Порецкая детская школа искусств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хомо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хова Л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сл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лова Е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макшев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лова Т.М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пециалист отдела образования,</w:t>
            </w:r>
            <w:r>
              <w:rPr>
                <w:bCs/>
              </w:rPr>
              <w:t xml:space="preserve"> молодежной политики и спорта администрации Порец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УВР МАОУ «Порецкая СОШ»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УВР МБОУ «Кудеихинская  СОШ»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УВР МАОУ «Семеновская СОШ»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УВР МБОУ «Напольновская  СОШ»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директора по УВР МБОУ «Анастасовская  СОШ»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лодежной политики и спорта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 Порецкого района  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от 31.08.2022 г. № 58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Состав муниципальных предметно-методических комиссий школьного этапа всероссийской олимпиады школьников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022-2023 учебного года</w:t>
      </w:r>
    </w:p>
    <w:tbl>
      <w:tblPr>
        <w:tblW w:w="11199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3118"/>
        <w:gridCol w:w="62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ич Г.В.</w:t>
            </w:r>
          </w:p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биологии </w:t>
            </w:r>
          </w:p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орецкая СОШ»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шляева С.Н.</w:t>
            </w:r>
          </w:p>
          <w:p>
            <w:pPr>
              <w:pStyle w:val="Normal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ренов С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чителя технологии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ОУ «Порецкая СОШ»</w:t>
            </w:r>
          </w:p>
        </w:tc>
      </w:tr>
      <w:tr>
        <w:trPr>
          <w:trHeight w:val="10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кшев А.Н.</w:t>
            </w:r>
          </w:p>
          <w:p>
            <w:pPr>
              <w:pStyle w:val="Normal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ьникова О.Н.</w:t>
            </w:r>
          </w:p>
          <w:p>
            <w:pPr>
              <w:pStyle w:val="Normal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ьников В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БОУ «Напольновская  СОШ»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Учителя физической культуры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ОУ «Порецкая СОШ»</w:t>
            </w:r>
          </w:p>
        </w:tc>
      </w:tr>
      <w:tr>
        <w:trPr>
          <w:trHeight w:val="5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таростина Е.Н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кина Н.Н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орецкая СОШ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В.В.</w:t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М.В.</w:t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БОУ «Напольновская СОШ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ОУ «Порецкая СОШ»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кова И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орецкая СОШ»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дина М.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орецкая СОШ»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В.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настасовская   СОШ»</w:t>
            </w:r>
          </w:p>
        </w:tc>
      </w:tr>
      <w:tr>
        <w:trPr>
          <w:trHeight w:val="4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шина О.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БОУ «Напольновская  СОШ»</w:t>
            </w:r>
          </w:p>
        </w:tc>
      </w:tr>
      <w:tr>
        <w:trPr>
          <w:trHeight w:val="10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ясова К.В. </w:t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а Т.В.</w:t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Напольновская  СОШ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орецкая СОШ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ркина М.Н.</w:t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В.Н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Напольновская  СОШ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ОУ «Порецкая СОШ»</w:t>
            </w:r>
          </w:p>
        </w:tc>
      </w:tr>
      <w:tr>
        <w:trPr>
          <w:trHeight w:val="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Русский язык, математи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дина И.С.</w:t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кова Н.Ф.</w:t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деихинская  СОШ»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орецкая СОШ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нчикова Г.Ю. </w:t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яшкина Л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БОУ «Кудеихинская СОШ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ОУ «Порецкая СОШ»</w:t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ордовский 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сова К.В.</w:t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акшева Е.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 мордовского языка и литературы  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Напольновская СОШ»</w:t>
            </w:r>
          </w:p>
        </w:tc>
      </w:tr>
      <w:tr>
        <w:trPr>
          <w:trHeight w:val="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одн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кина Т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РК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АОУ «Порецкая  СОШ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лодежной политики и спор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 Порецкого района  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от 31.08.2022 г.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в 2022-2023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787"/>
        <w:gridCol w:w="1816"/>
        <w:gridCol w:w="229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 сентя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 сентя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География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- 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сентя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сентябр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сентябр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(технический труд)</w:t>
            </w:r>
          </w:p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октя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октябр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овский  язык и литера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лодежной политики и спор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 Порецкого района  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от 31.08.2022 г. № 5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атематике, физике, химии, биологии, информатике и астрономии</w:t>
      </w:r>
    </w:p>
    <w:p>
      <w:pPr>
        <w:pStyle w:val="Normal"/>
        <w:jc w:val="center"/>
        <w:rPr/>
      </w:pPr>
      <w:r>
        <w:rPr>
          <w:b/>
          <w:bCs/>
        </w:rPr>
        <w:t>с использованием информационно-коммуникативных технологий на платформе «Сириус.Курсы» Образовательного Фонда «Талант и успех»</w:t>
      </w:r>
    </w:p>
    <w:p>
      <w:pPr>
        <w:pStyle w:val="Normal"/>
        <w:jc w:val="center"/>
        <w:rPr/>
      </w:pPr>
      <w:r>
        <w:rPr>
          <w:b/>
          <w:bCs/>
        </w:rPr>
        <w:t>в 2022-2023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297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сентября 2022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 2022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октября 2022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октября 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 202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октября 2022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2:00Z</dcterms:created>
  <dc:creator>Замначальника РОО</dc:creator>
  <dc:description/>
  <cp:keywords/>
  <dc:language>en-US</dc:language>
  <cp:lastModifiedBy>por-obrazov1</cp:lastModifiedBy>
  <cp:lastPrinted>2022-09-08T13:44:00Z</cp:lastPrinted>
  <dcterms:modified xsi:type="dcterms:W3CDTF">2022-09-09T05:49:00Z</dcterms:modified>
  <cp:revision>72</cp:revision>
  <dc:subject/>
  <dc:title>Отдел образования и молодежной политики администрации Порецкого района</dc:title>
</cp:coreProperties>
</file>