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остав оргкомитета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рганизации и провед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школьного этапа всероссийской</w:t>
      </w:r>
      <w:r>
        <w:rPr/>
        <w:t xml:space="preserve"> олимпиады школьников и региональных олимпиад </w:t>
      </w:r>
      <w:r>
        <w:rPr>
          <w:sz w:val="22"/>
          <w:szCs w:val="22"/>
        </w:rPr>
        <w:t>в 2022-2023 учебном году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557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рисова Н.А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ения образования и молодежной политики   администрации Урмарского района, председатель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ванова Н.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начальника управления образования и молодежной политики   администрации Урмарского район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самова Н.Н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 ИМЦ управления образования и молодежной политики  администрации Урмарского район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колаева Е.И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ий методист ИМЦ управления образования и молодежной политики  администрации Урмарского район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акова В.М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 МАОУ «Урмарская СОШ им. Г.Е.Егорова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зюба Л.Я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 МАОУ «Большеяниковская СОШ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колаева С. А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 МБОУ «Мусирминская СОШ им. В.Д.Николаева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еева О.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 МБОУ «Староурмарская СОШ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лова Т.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аместитель директора по УВР МБОУ «Шоркистринская СОШ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мофеева Л.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директора по УВР МБОУ «Арабосинская СОШ»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мисова Э.И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директора по УВР </w:t>
            </w:r>
            <w:r>
              <w:rPr>
                <w:color w:val="000000"/>
              </w:rPr>
              <w:t>МБОУ «Ковалинская ООШ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колаева Г.Н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 МБОУ «Кудеснерская ООШ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колаева И.М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 МБОУ «Кульгешская ООШ им. Н.А.Афанасьева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орова В.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ВР МБОУ «Синекинчерская ООШ им.М.Н.Юхмы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иванова С.Л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директора по УВР МБОУ «Челкасинская ООШ»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овлева Л.А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 МБОУ «Чубаевская ООШ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ванова И.А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директора по УВР МБОУ «Шигалинская ООШ»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ильева Л.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 МАОУ «Шихабыловская ООШ»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-202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ОУ «Урмарская СОШ им. Г.Е.Егоров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16"/>
        <w:gridCol w:w="496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мелева Татья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математики МАОУ «Урмарская СОШ им. Г.Е.Егорова», председатель жюри по математи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ванова Лилия Ванифат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математики МАОУ «Урмарская СОШ им. Г.Е.Егорова» 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ьева Светл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математики МАОУ «Урмарская СОШ им. Г.Е.Егорова»,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ова Зо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математики МАОУ «Урмарская СОШ им. Г.Е.Егорова» ,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Гал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математики МАОУ «Урмарская СОШ им. Г.Е.Егорова»,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рова Екатер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математики МАОУ «Урмарская СОШ им. Г.Е.Егорова»,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имофеева Светлана Леонт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физики МАОУ «Урмарская СОШ им. Г.Е.Егорова», председатель жюри по физи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 Валери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физик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врентьев Евгени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физик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мелева Татья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математики МАО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ьева Светл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математик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тров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информатики МАОУ «Урмарская СОШ им. Г.Е.Егорова», председатель жюри по информатик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ов Анатолий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информатик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врентьев Валери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нформатики МАОУ «Урмарская СОШ им. Г.Е.Егорова»,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в Александр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нформатики МАО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ньева Татьян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психологии МАО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ванова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химии МАОУ «Урмарская СОШ им. Г.Е.Егорова», председатель жюри по хим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а Е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хим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а Надежда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биологи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а Клавд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биологии МАО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ва Дар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хим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зьмина Надежда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биологии МАОУ «Урмарская СОШ им. Г.Е.Егорова», председатель жюри по биолог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а Клавд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биологии МАО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хими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а Е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химии МАОУ «Урмарская СОШ им. Г.Е.Егорова»,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ва Дар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химии МАОУ «Урмарская СОШ им. Г.Е.Егорова»,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зьмина Надежда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экологии МАОУ «Урмарская СОШ им. Г.Е.Егорова», председатель жюри по эколог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а Клавд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экологи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а Е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химии МАОУ «Урмарская СОШ им. Г.Е.Егорова»,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хими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ва Дар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хим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ондарева Светл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русского языка и литературы МАОУ «Урмарская СОШ им. Г.Е.Егорова», председатель жюри по русскому язык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рионова Елена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 русского языка и литературы МАОУ « 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атова Евгения Вениам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ман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русского языка и литературы МАОУ « 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ова Мар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Надежд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абакова Валент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русского языка и литературы МАОУ «Урмарская СОШ им. Г.Е.Егорова», председатель жюри по литератур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рионова Елена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 русского языка и литературы МАОУ « 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атова Евгения Вениам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ман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ндарева Светл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читель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ова Мар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Надежд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алкина И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истории МАОУ «Урмарская СОШ им. Г.Е.Егорова», председатель жюри по истор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ллина Татьяна Несте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стор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выдова Але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 истор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околова Лариса Кл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обществознания  МАОУ « 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мофеев Никола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обществознания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околова Лариса Кл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обществознания МАОУ «Урмарская СОШ им. Г.Е.Егорова», председатель жюри по обществозна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лкина И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стор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мофеев Никола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обществознания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ллина Татьяна Несте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стор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выдова Але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стор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околова Лариса Кл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экономики МАОУ «Урмарская СОШ им. Г.Е.Егорова», председатель жюри по экономи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имофеев Никола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стор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лкина И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обществознания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ллина Татьяна Несте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стор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выдова Але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стор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околова Лариса Кл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права МАОУ «Урмарская СОШ им. Г.Е.Егорова», председатель жюри по прав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имофеев Никола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стор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лкина И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обществознания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ллина Татьяна Несте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выдова Але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истори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манова Ларис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итель английского языка МАО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рмарская СОШ им. Г.Е.Егорова», председатель жюри по английскому язык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а Ири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Ан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 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танина Наталья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ро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асильева Ири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немецкого языка  МАОУ «Урмарская СОШ им. Г.Е.Егорова», председатель жюри по немецкому язык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нова Ларис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английского языка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а Ири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Ан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 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танина Наталья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льин Валерий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итель физической культуры МАО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рмарская СОШ им. Г.Е.Егорова», председатель жюри по физической культур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аков Вячеслав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физической культуры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 Станислав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физической культуры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красов Викто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физической культуры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лько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нтонов Владимир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ОБЖ  МАОУ « Урмарская СОШ им. Г.Е.Егорова», председатель жюри по ОБ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красов  Виктор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ОБЖ  МАОУ « Урмарская СОШ им. Г.Е.Егорова»,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ин Валерий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аков Вячеслав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 Станислав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рсова Ире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географии МАОУ «Урмарская СОШ им. Г.Е.Егорова», председатель жюри по географ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ло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географии МАОУ « 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а Е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 хим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хими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ва Дар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хими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Тимофеева Светлана Леонт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 астрономии  МАОУ «Урмарская СОШ им. Г.Е.Егорова», председатель жюри по астроном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 Валери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астрономи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врентьев Евгени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 физик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нформатики МАО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ов Анатолий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информатик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апеев Владими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технологии МАОУ «Урмарская СОШ им. Г.Е.Егорова», председатель жюри по технолог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ров Владимир Афанас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технологи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а Оксана Вениам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технолог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онов Владимир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ОБЖ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ков Вениамин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музык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асильева Оксана Вениам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технологии МАОУ «Урмарская СОШ им. Г.Е.Егорова», председатель жюри по технолог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ров Владимир Афанас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технологи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пеев Владими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технологии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а Е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хими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ньева Татьян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психологии МАО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асильева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 чувашского языка и литературы  МАОУ « Урмарская СОШ им. Г.Е.Егорова», председатель жюри по чувашскому языку и литератур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вина Гал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чуваш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Роз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итель чувашского языка и литературы МАОУ « 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лева Ир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чувашского языка и литературы МАОУ « 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Степанова  Елена 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чувашского языка и литературы МАОУ « 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лексеев Петр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 культуры родного края МАО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«Урмарская СОШ им. Г.Е.Егорова», председатель жюри по чувашскому языку и литератур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а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чувашского языка и литературы  МАОУ « 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вина Гал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чувашского языка и литературы МАОУ «Урмарская СОШ им. Г.Е.Егорова», член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Роз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итель чувашского языка и литературы МАОУ « 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лева Ир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чувашского языка и литературы МАОУ « Урмарская СОШ им. Г.Е.Егорова», чл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ова Еле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чувашского языка и литературы МАОУ « Урмарская СОШ им. Г.Е.Егорова», чле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 -2023 учебном год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ОУ «Большеяниковская С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3"/>
        <w:gridCol w:w="55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астроном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кса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географии и астрономии МАОУ «Большеянико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Татьяна Вале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АОУ «Большеяниковская СОШ»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Луиз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 и истории МАОУ «Большеянико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кса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географии и астрономии МАОУ «Большеяниковская СОШ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, история, обществознание, пра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Луиз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щество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Большеянико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лександ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МАОУ «Большеяниковская СОШ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, экология, хим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Татьяна Рудольф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экологии МАОУ «Большеянико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Дарья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МАОУ «Большеяниковская СОШ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ле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Большеянико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Гал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Большеянико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 МАОУ «Большеяниковская СОШ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Олег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АОУ «Большеянико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ячеслав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МАОУ «Большеяниковская СОШ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и немецкий язык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Татья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 МАОУ «Большеянико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Вер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 МАОУ «Большеяниковская СОШ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ячеслав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МАОУ «Большеянико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МАОУ «Большеяниковская СОШ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Х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Гал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Большеянико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атьяна Герм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МАОУ «Большеяниковская СОШ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 информа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врор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МАОУ «Большеянико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Татьяна Вале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АОУ «Большеяниковская СОШ»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ячеслав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МАОУ «Большеянико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Олег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«Большеяниковская СОШ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 и литература, КР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 МАОУ «Большеянико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Гал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Большеяниковская СОШ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 -202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Мусирминская С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</w:t>
      </w:r>
      <w:r>
        <w:rPr/>
        <w:t>о эк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61"/>
        <w:gridCol w:w="35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Эльвира Леонидов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ицкая Надежда Владимировна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 МБОУ «Мусирминская СОШ им. В. Д. Николаева»</w:t>
            </w:r>
          </w:p>
        </w:tc>
      </w:tr>
    </w:tbl>
    <w:p>
      <w:pPr>
        <w:pStyle w:val="Normal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rPr/>
      </w:pPr>
      <w:r>
        <w:rPr/>
        <w:t>по ОБЖ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58"/>
        <w:gridCol w:w="35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нов Александр Леонид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ОБЖ, физкультуры МБОУ «Мусирминская СОШ им. В. Д. Николаев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ьев Олег Геннадье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математ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75"/>
        <w:gridCol w:w="3490"/>
      </w:tblGrid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Светлана Вита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Мусирминская СОШ им. В. Д. Николаев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Валентина 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географ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3"/>
        <w:gridCol w:w="34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Эльвира Леонид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 МБОУ «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ицкая Надежда Владимировна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биологии, химии МБОУ «Мусирминская СОШ им. В. Д. Николаева»</w:t>
            </w:r>
          </w:p>
        </w:tc>
      </w:tr>
    </w:tbl>
    <w:p>
      <w:pPr>
        <w:pStyle w:val="Normal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rPr/>
      </w:pPr>
      <w:r>
        <w:rPr/>
        <w:t>по эконом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4"/>
        <w:gridCol w:w="34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лакова Галина Геннад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атьян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русскому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7"/>
        <w:gridCol w:w="3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атьяна Александ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лекс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Галина Семе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ис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7"/>
        <w:gridCol w:w="3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лакова Галина Геннадь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атьяна Александ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би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6"/>
        <w:gridCol w:w="34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Эльвира Леонид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ицкая Надежда Владимировн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физической куль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0"/>
        <w:gridCol w:w="34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ьев Олег Геннадье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МБОУ «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нов Александр Леонид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и физической культуры МБОУ «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астроном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3"/>
        <w:gridCol w:w="34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Никола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Светлана Витал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английскому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7"/>
        <w:gridCol w:w="3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Алекс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Зоя Владислав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обществознани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7"/>
        <w:gridCol w:w="3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лакова Галина Геннадь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атьяна Александ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по техн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53"/>
        <w:gridCol w:w="35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 Иван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МБОУ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арина Николаев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Юрий Владимир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литера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7"/>
        <w:gridCol w:w="3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атьяна Александ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лекс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Галина Семе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»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хим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6"/>
        <w:gridCol w:w="34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ицкая Надежда Владимировн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Эльвира Леонид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физ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3"/>
        <w:gridCol w:w="34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Никола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Светлана Витал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МХ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7"/>
        <w:gridCol w:w="3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Геннадий Олего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Юрий Владимиро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и Технологии 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прав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4"/>
        <w:gridCol w:w="34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лакова Галина Геннад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атьян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информат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3"/>
        <w:gridCol w:w="34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Никола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Светлана Витал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Мусирминская СОШ им. В. Д. Николаева»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по КР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73"/>
        <w:gridCol w:w="34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лакова Галина Геннад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Мусирминская СОШ им. В. Д. Николаев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кунова Татьяна Леонар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чувашскому языку и литера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38"/>
        <w:gridCol w:w="3528"/>
      </w:tblGrid>
      <w:tr>
        <w:trPr>
          <w:trHeight w:val="4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кунова Татьяна Леона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лекс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 -202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тароурмарская С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83"/>
        <w:gridCol w:w="1605"/>
        <w:gridCol w:w="549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ксана Валер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онова Маргарит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бовь Геннад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лен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ергей Никола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Маргарита Альберто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ергей Никола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а Людмила Михайл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онова Маргарит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Зоя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бовь Геннадье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Географ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онова Маргарит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бовь Геннад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лен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Ирина Глеб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ергей Николаеви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ергей Никола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а Людмила Михайл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онова Маргарит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Зоя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бовь Геннадье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Маргарита Альберт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атьяна Ипполит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алина Геннади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Зоя Ивановн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 -202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Шоркистринская СОШ»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472"/>
        <w:gridCol w:w="367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Должность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Нектари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Галина Игор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Станислав Олег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имов Николай Анато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икифорова Александра Геннад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математик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Зоя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юдмил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Зоя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Вале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3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юдмил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лександр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Нектари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рикова Кристина Алексе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1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БОУ «Шоркистринская СОШ»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танислав Олег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имов Николай Анато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лександра Геннад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анова Надежда Вита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лександр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юдмил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етр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Зоя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Валерь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Галина Игор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Нектари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3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лександра Геннадьевн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математики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аталия Геннад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3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а Людмила Николаев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лександр Михайл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Валерь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математик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Зоя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 МБОУ «Шоркистринская СОШ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.яз.и 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Зоя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Наталья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Шоркистринская СОШ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 -202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рабосинская О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31"/>
        <w:gridCol w:w="283"/>
        <w:gridCol w:w="464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Людмила Геннадьевн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ого класса МБОУ «Арабосинская ООШ»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Ирина Михайловн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ого класса МБОУ «Арабосинская ООШ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Маргарита Валерьяновн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ого класса МБОУ «Арабосинская ООШ»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лена Геннадьевн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ого класса МБОУ «Арабосинская ООШ» 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 -202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Ковалинская О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олог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36"/>
        <w:gridCol w:w="31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Оксана Валерьевн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и обществознания  МБОУ «Ковалинская 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адежда Георги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МБОУ «Ковалинская ООШ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Ж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3"/>
        <w:gridCol w:w="31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Алексей Леонид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Ж МБОУ «Ков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а Светлана Васил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МБОУ «Ковалинская ООШ» 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Математ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3"/>
        <w:gridCol w:w="31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аида Михайл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БОУ «Ков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алерий Василь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КТ МБОУ «Ковалинская ООШ»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 xml:space="preserve"> </w:t>
      </w:r>
      <w:r>
        <w:rPr/>
        <w:t>Географ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3"/>
        <w:gridCol w:w="31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ксана Валер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 МБОУ «Ковалинская 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адежда Георги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МБОУ «Ковалинская ООШ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rPr/>
      </w:pPr>
      <w:r>
        <w:rPr/>
        <w:t xml:space="preserve">Русский язык и литератур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3"/>
        <w:gridCol w:w="31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Марина Михайл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БОУ «Ков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исова Эльверина Иван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БОУ «Ковалинская  ООШ»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История, обществознание, прав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3"/>
        <w:gridCol w:w="31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ксана Валер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МБОУ «Ковалинская 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адежда Георги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МБОУ «Ковалинская ООШ» 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Биолог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3"/>
        <w:gridCol w:w="31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ксана Валер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МБОУ «Ковалинская 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адежда Георги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МБОУ «Ковалинская ООШ»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Физическая культур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6"/>
        <w:gridCol w:w="31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Алексей Лонидови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букова Светлана Васильевн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Физика, астроном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3"/>
        <w:gridCol w:w="31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алерий Василь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МБОУ «Ков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аида Михайл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БОУ «Ковалинская ООШ» </w:t>
            </w:r>
          </w:p>
        </w:tc>
      </w:tr>
    </w:tbl>
    <w:p>
      <w:pPr>
        <w:pStyle w:val="Normal"/>
        <w:ind w:firstLine="707"/>
        <w:rPr/>
      </w:pPr>
      <w:r>
        <w:rPr/>
        <w:t>Иностранный (английский) язы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3"/>
        <w:gridCol w:w="31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раида Васил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МБОУ «Ков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Марина Михайл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БОУ «Ковалинская  ООШ» 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Чувашский язык и литература, культура родного кра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3"/>
        <w:gridCol w:w="31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ова Надежда Юр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МБОУ «Ковалинская 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Марина Михайл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Ковалинская  ООШ»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Хим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3"/>
        <w:gridCol w:w="31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адежда Георги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и химии  МБОУ «Ковалинская 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алерий Василь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физики  МБОУ «Ковалинская ООШ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Технолог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3"/>
        <w:gridCol w:w="31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адежда Георги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МБОУ «Ковалинская 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а Светлана Васил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МБОУ «Ковалинская  ООШ» </w:t>
            </w:r>
          </w:p>
        </w:tc>
      </w:tr>
    </w:tbl>
    <w:p>
      <w:pPr>
        <w:pStyle w:val="Normal"/>
        <w:rPr/>
      </w:pPr>
      <w:r>
        <w:rPr/>
        <w:t xml:space="preserve">Искусство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29"/>
        <w:gridCol w:w="516"/>
        <w:gridCol w:w="2593"/>
        <w:gridCol w:w="5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 Владимир Михайлович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МБОУ «Ковалинская 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дежда Апполоновн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РКСЭ МБОУ «Ковалинская  ООШ» </w:t>
            </w:r>
          </w:p>
        </w:tc>
      </w:tr>
      <w:tr>
        <w:trPr/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 -202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Кудеснерская О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Русский язык, литератур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43"/>
        <w:gridCol w:w="3117"/>
      </w:tblGrid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дежд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БОУ «Кудеснерская 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юдмила Вале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БОУ «Кудеснерская ООШ» </w:t>
            </w:r>
          </w:p>
        </w:tc>
      </w:tr>
    </w:tbl>
    <w:p>
      <w:pPr>
        <w:pStyle w:val="Normal"/>
        <w:ind w:firstLine="707"/>
        <w:rPr/>
      </w:pPr>
      <w:r>
        <w:rPr/>
        <w:t>Чувашский язык и литература, культура родного кра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2"/>
        <w:gridCol w:w="31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юдмила 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МБОУ «Кудеснер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дежд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БОУ «Кудеснерская  ООШ» </w:t>
            </w:r>
          </w:p>
        </w:tc>
      </w:tr>
    </w:tbl>
    <w:p>
      <w:pPr>
        <w:pStyle w:val="Normal"/>
        <w:ind w:firstLine="707"/>
        <w:rPr/>
      </w:pPr>
      <w:r>
        <w:rPr/>
        <w:t>Иностранный (английский) язы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43"/>
        <w:gridCol w:w="31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левтина Михай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МБОУ «Кудеснер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юдмила Вале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БОУ «Кудеснерская ООШ» </w:t>
            </w:r>
          </w:p>
        </w:tc>
      </w:tr>
    </w:tbl>
    <w:p>
      <w:pPr>
        <w:pStyle w:val="Normal"/>
        <w:ind w:firstLine="707"/>
        <w:rPr/>
      </w:pPr>
      <w:r>
        <w:rPr/>
        <w:t>Математика, информат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0"/>
        <w:gridCol w:w="31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Е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БОУ «Кудеснер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гари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 МБОУ «Кудеснерская ООШ» 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История, обществознание, прав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2"/>
        <w:gridCol w:w="31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Маргарита Вячеслав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МБОУ    «Кудеснерская 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дежд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Кудеснерская  ООШ»</w:t>
            </w:r>
          </w:p>
        </w:tc>
      </w:tr>
    </w:tbl>
    <w:p>
      <w:pPr>
        <w:pStyle w:val="Normal"/>
        <w:ind w:firstLine="707"/>
        <w:rPr/>
      </w:pPr>
      <w:r>
        <w:rPr/>
        <w:t>Биология, география, эколог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1"/>
        <w:gridCol w:w="31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Некта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 МБОУ «Кудеснер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льберт Рудольф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технологии МБОУ «Кудеснерская ООШ»</w:t>
            </w:r>
          </w:p>
        </w:tc>
      </w:tr>
    </w:tbl>
    <w:p>
      <w:pPr>
        <w:pStyle w:val="Normal"/>
        <w:rPr/>
      </w:pPr>
      <w:r>
        <w:rPr/>
        <w:t>Физика, астроном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0"/>
        <w:gridCol w:w="31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гари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МБОУ «Кудеснерская 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Е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удеснерская ООШ» </w:t>
            </w:r>
          </w:p>
        </w:tc>
      </w:tr>
    </w:tbl>
    <w:p>
      <w:pPr>
        <w:pStyle w:val="Normal"/>
        <w:rPr/>
      </w:pPr>
      <w:r>
        <w:rPr/>
        <w:t>Хим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1"/>
        <w:gridCol w:w="31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Некта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 МБОУ «Кудеснер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левт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Кудеснерская ООШ»</w:t>
            </w:r>
          </w:p>
        </w:tc>
      </w:tr>
    </w:tbl>
    <w:p>
      <w:pPr>
        <w:pStyle w:val="Normal"/>
        <w:rPr/>
      </w:pPr>
      <w:r>
        <w:rPr/>
        <w:t>ОБЖ, физическая культур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1"/>
        <w:gridCol w:w="31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ладимир Вита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культуры  МБОУ «Кудеснерская 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онов Альберт Рудольф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МБОУ «Кудеснерская  ООШ» </w:t>
            </w:r>
          </w:p>
        </w:tc>
      </w:tr>
    </w:tbl>
    <w:p>
      <w:pPr>
        <w:pStyle w:val="Normal"/>
        <w:rPr/>
      </w:pPr>
      <w:r>
        <w:rPr/>
        <w:t>Технолог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1"/>
        <w:gridCol w:w="31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льберт Рудольф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МБОУ « Кудеснерская 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юдмил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 МБОУ «Кудеснерская ООШ»</w:t>
            </w:r>
          </w:p>
        </w:tc>
      </w:tr>
    </w:tbl>
    <w:p>
      <w:pPr>
        <w:pStyle w:val="Normal"/>
        <w:rPr/>
      </w:pPr>
      <w:r>
        <w:rPr/>
        <w:t>МХ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43"/>
        <w:gridCol w:w="31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дежд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БОУ «Кудеснерская  ООШ»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юдмила Вале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Кудеснерская  ООШ»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 -202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Кульгешская ООШ им.Н.А.Афанасье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, астр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Еле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МБОУ «Кульгешская ООШ им. Н.А. Афанас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Надежда Ксенофон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МБОУ «Кульгешская ООШ им. Н.А. Афанасьева»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льб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МБОУ «Кульгешская ООШ им. Н.А. Афанас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ькова Еле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Кульгешская ООШ им. Н.А. Афанасьева»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, история, обществознание, 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Юр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МБОУ «Кульгешская ООШ им. Н.А. Афанас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 Леонид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БОУ «Кульгешская ООШ им. Н.А. Афанасьева»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, экология, 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ькова Еле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Кульгешская ООШ им. Н.А. Афанас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Светла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русского языка и литературы МБОУ «Кульгешская ООШ им. Н.А. Афанасьева»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, немец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лександр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МБОУ «Кульгешская ООШ им. Н.А. Афанас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увашского языка и литературы  МБОУ «Кульгешская ООШ им. Н.А. Афанасьева»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, литерату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Валент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МБОУ «Кульгешская ООШ им. Н.А. Афанас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увашского языка и литературы МБОУ «Кульгешская ООШ им. Н.А. Афанасьева»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, 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ая Ираид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МБОУ «Кульгешская ООШ им. Н.А. Афанас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Надежда Ксенофон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МБОУ «Кульгешская ООШ им. Н.А. Афанасьева»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,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 Леонид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БОУ «Кульгешская ООШ им. Н.А. Афанас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Светлана Васил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русского языка и литературы МБОУ «Кульгешская ООШ им. Н.А. Афанасьева»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ХК, технолог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ькова Еле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Кульгешская ООШ им. Н.А. Афанас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Светлана Васил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русского языка и литературы МБОУ «Кульгешская ООШ им. Н.А. Афанасьев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 -202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инекинчерская ООШ им. М.Н.Юхм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09"/>
        <w:gridCol w:w="49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одного языка и лит.«Синекинчерская ООШ им. М.Н.Юхмы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Синекинчерская ООШ им. М.Н.Юх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ан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»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чувашского 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 МБОУ «Синекинчерская ООШ им.М.Н.Юхм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чувашск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ан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для младших школьников (русский язы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для младших школьников (матема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Т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 -2023 учебном году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МБОУ «Челкасинская ООШ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6"/>
        <w:gridCol w:w="62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лена Иван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 Петр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ьбина Валер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ьбина Валер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ванова Светлана Льв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ьбина Валер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Васил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дежда Анатол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ванова Светлана Льв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ьбина Валер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ьков Вячеслав Николаеви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Роза Михайл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дежда Анатол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ьбина Валер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ществознания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асил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Николай Анатольеви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дежда Анатол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ванова Светлана Льв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ьбина Валер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МБ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Х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Васил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атьяна Иван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лена Иван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 Петр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ьбина Валер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ществознания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ванова Светлана Льв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ьбина Валер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МБ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ьков Вячеслав Николаеви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 Петр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лена Иван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Васил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асил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. язык и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Васил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асил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МБОУ «Челкасинская ООШ»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Иван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МБОУ «Челкасинская ООШ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 Петр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БОУ «Челкасинская ООШ»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 -202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Чубаевская О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русскому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4"/>
        <w:gridCol w:w="490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юдмила Федор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Чубаевская ООШ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Регина Сергее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русской литера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62"/>
        <w:gridCol w:w="48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Регина Сергеев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фаркина Людмила Александровна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увашского языка и литературы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По чувашскому языку и литера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31"/>
        <w:gridCol w:w="46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фаркина Людмила Александро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увашского языка и литературы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лина Августо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-4 классов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иностранному (английскому)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47"/>
        <w:gridCol w:w="53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лександр Иванови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юбовь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БОУ «Чубаевская ООШ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ис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83"/>
        <w:gridCol w:w="51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Ма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-4 классов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обществознани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89"/>
        <w:gridCol w:w="47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Эльза Александ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-4 классов МБОУ «Чубаевская ООШ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прав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13"/>
        <w:gridCol w:w="504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 МБОУ «Чубаевская ООШ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юбовь Алексее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эконом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55"/>
        <w:gridCol w:w="490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Александр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 xml:space="preserve"> </w:t>
      </w:r>
      <w:r>
        <w:rPr/>
        <w:t>По географ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89"/>
        <w:gridCol w:w="47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МБОУ «Чубаевская ООШ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ена Федо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По би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5"/>
        <w:gridCol w:w="46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ена Федор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Регина Федор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-4 классов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хим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89"/>
        <w:gridCol w:w="47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ена Федо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юбовь Алексе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эк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5"/>
        <w:gridCol w:w="46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ена Федор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 xml:space="preserve">По ОБЖ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5"/>
        <w:gridCol w:w="46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ена Федор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ин Александр Михайлови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БОУ «Чубаевская ООШ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физической куль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89"/>
        <w:gridCol w:w="47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ин Александр Михайл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БОУ «Чубаевская ООШ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ена Федо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Чубаевская ООШ»</w:t>
            </w:r>
          </w:p>
        </w:tc>
      </w:tr>
    </w:tbl>
    <w:p>
      <w:pPr>
        <w:pStyle w:val="Normal"/>
        <w:ind w:firstLine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математ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96"/>
        <w:gridCol w:w="47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Александр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юбовь Алексе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физ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96"/>
        <w:gridCol w:w="47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Александр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юбовь Алексе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астроном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96"/>
        <w:gridCol w:w="47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Александр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информат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94"/>
        <w:gridCol w:w="476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юбовь Алексеев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Александров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МХ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89"/>
        <w:gridCol w:w="47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Регин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-4 классов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Регина Серге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истории и культуре родного кра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67"/>
        <w:gridCol w:w="44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фаркина Людмила Александровн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увашского языка и литературы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юдмила Федоровн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«Чубаевская ООШ»</w:t>
            </w:r>
          </w:p>
        </w:tc>
      </w:tr>
    </w:tbl>
    <w:p>
      <w:pPr>
        <w:pStyle w:val="Normal"/>
        <w:ind w:firstLine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техн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89"/>
        <w:gridCol w:w="47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Лена Федоровн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Марина Ив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-4 классов МБОУ «Чубаевская ООШ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 -202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Шигалинская ООШ»</w:t>
      </w:r>
    </w:p>
    <w:p>
      <w:pPr>
        <w:pStyle w:val="Normal"/>
        <w:ind w:firstLine="707"/>
        <w:rPr/>
      </w:pPr>
      <w:r>
        <w:rPr/>
        <w:t>Русский язык, литератур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1"/>
        <w:gridCol w:w="31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якина Валент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БОУ «Шиг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уиз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БОУ «Шигалинская ООШ» 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Чувашский язык и литература, культура родного кра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1"/>
        <w:gridCol w:w="31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утова Надежд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МБОУ «Шиг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уиз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БОУ «Шигалинская ООШ» 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7"/>
        <w:rPr/>
      </w:pPr>
      <w:r>
        <w:rPr/>
        <w:t>Иностранный (английский) язы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45"/>
        <w:gridCol w:w="31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анская Наташа Александ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МБОУ «Шигалин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якина Валентина Алексе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БОУ «Шигалинская ООШ» 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Математика, информат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1"/>
        <w:gridCol w:w="31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БОУ «Шиг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Альб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БОУ «Шигалинская ООШ»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История, обществознание, прав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4"/>
        <w:gridCol w:w="31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алина Алексе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МБОУ «Шиг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Владими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географии, химии МБОУ «Шигалинская ООШ» 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Биология, география, эколог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4"/>
        <w:gridCol w:w="31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Владими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географии, химии МБОУ «Шиг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алина Алексе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МБОУ «Шигалинская ООШ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Физика, астроном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1"/>
        <w:gridCol w:w="31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укова Альб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МБОУ «Шиг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Альб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БОУ «Шигалинская ООШ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4"/>
        <w:gridCol w:w="31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Владими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географии, химии МБОУ «Шиг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Альбина Алексе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БОУ «Шигалинская ООШ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Ж, физическая культур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4"/>
        <w:gridCol w:w="31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алерий Петр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Ж МБОУ «Шиг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Владими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географии, химии МБОУ «Шигалинская ООШ»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Технолог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4"/>
        <w:gridCol w:w="31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лександр Михайл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МБОУ «Шигалин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Светлана Владими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МБОУ «Шигалинская ООШ» </w:t>
            </w:r>
          </w:p>
        </w:tc>
      </w:tr>
    </w:tbl>
    <w:p>
      <w:pPr>
        <w:pStyle w:val="Normal"/>
        <w:rPr/>
      </w:pPr>
      <w:r>
        <w:rPr/>
        <w:t>МХ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44"/>
        <w:gridCol w:w="31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Светлана Владими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МБОУ «Шигалин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алерий Петр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Ж, ИЗО МБОУ «Шигалинская ООШ»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2 № 1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2 -202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«Шихабыловская ООШ»</w:t>
      </w:r>
    </w:p>
    <w:p>
      <w:pPr>
        <w:pStyle w:val="Normal"/>
        <w:ind w:firstLine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КР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7"/>
        <w:gridCol w:w="38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, географ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Валерьян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чуваш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истории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чувашскому языку и литера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7"/>
        <w:gridCol w:w="38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, географ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Валерьян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чуваш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истории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астроном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18"/>
        <w:gridCol w:w="464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и физ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Валентина Германо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истории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географ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7"/>
        <w:gridCol w:w="38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, географ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Валентина Герман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эконом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18"/>
        <w:gridCol w:w="464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истории М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Вера Николае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Валерьяно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чуваш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русскому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0"/>
        <w:gridCol w:w="463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ариса Вениамин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ова Галина Владими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начальных классов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Валерьян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чуваш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ис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0"/>
        <w:gridCol w:w="463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истории М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ариса Вениамин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географии М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би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0"/>
        <w:gridCol w:w="463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географии М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лья Владимир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музыки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физической куль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22"/>
        <w:gridCol w:w="46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ергей Александрови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дский Герман Станиславови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лья Владимирови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музык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истории М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математ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7"/>
        <w:gridCol w:w="38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Валентина Герман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географии МОУ «Шихабыловская ООШ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хим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63"/>
        <w:gridCol w:w="36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и  физики  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ариса Вениами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английскому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9"/>
        <w:gridCol w:w="38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Вера Никола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-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ртем Станислав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инфор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Валерьян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чуваш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техн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0"/>
        <w:gridCol w:w="38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и физик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, технологи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Валентина Герман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 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ергей Александр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литера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29"/>
        <w:gridCol w:w="38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ариса Вениамин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Валерьян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чувашского языка и литературы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Вера Никола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обществознани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0"/>
        <w:gridCol w:w="38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, обществознания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и физики  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ергей Александр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ариса Вениамин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физ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63"/>
        <w:gridCol w:w="36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и физики  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лья Владими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музыки  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 МХ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64"/>
        <w:gridCol w:w="3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лья Владимир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музыки 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и физик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ергей Александр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прав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64"/>
        <w:gridCol w:w="3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, обществознания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и физики  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ергей Александр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ариса Вениамин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/>
      </w:pPr>
      <w:r>
        <w:rPr/>
        <w:t>по информат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9"/>
        <w:gridCol w:w="38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ртем Станислав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Валентина Герман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 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и физики  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</w:tbl>
    <w:p>
      <w:pPr>
        <w:pStyle w:val="Normal"/>
        <w:ind w:firstLine="707"/>
        <w:jc w:val="center"/>
        <w:rPr/>
      </w:pPr>
      <w:r>
        <w:rPr/>
        <w:t>по эк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7"/>
        <w:gridCol w:w="38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географ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Валентина Герман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 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ОБЖ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0"/>
        <w:gridCol w:w="38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ергей Александр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дский Герман Станислав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Вера Никола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лья Владимир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музыки МАОУ «Шихабыловская ООШ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0:00Z</dcterms:created>
  <dc:creator>Admin</dc:creator>
  <dc:description/>
  <cp:keywords/>
  <dc:language>en-US</dc:language>
  <cp:lastModifiedBy>2020_4</cp:lastModifiedBy>
  <cp:lastPrinted>2021-09-17T09:02:00Z</cp:lastPrinted>
  <dcterms:modified xsi:type="dcterms:W3CDTF">2022-09-19T06:40:00Z</dcterms:modified>
  <cp:revision>3</cp:revision>
  <dc:subject/>
  <dc:title/>
</cp:coreProperties>
</file>