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 и</w:t>
      </w:r>
    </w:p>
    <w:p>
      <w:pPr>
        <w:pStyle w:val="Normal"/>
        <w:jc w:val="right"/>
        <w:rPr/>
      </w:pPr>
      <w:r>
        <w:rPr/>
        <w:t>молодежной политики</w:t>
      </w:r>
    </w:p>
    <w:p>
      <w:pPr>
        <w:pStyle w:val="Normal"/>
        <w:jc w:val="right"/>
        <w:rPr/>
      </w:pPr>
      <w:r>
        <w:rPr/>
        <w:t>администрации Урмарского района</w:t>
      </w:r>
    </w:p>
    <w:p>
      <w:pPr>
        <w:pStyle w:val="Normal"/>
        <w:jc w:val="right"/>
        <w:rPr/>
      </w:pPr>
      <w:r>
        <w:rPr/>
        <w:t>от 06.09.2022 № 17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</w:rPr>
        <w:t>к организации и проведению школьного этапа всероссийской олимпиады школьников по общеобразовательным предметам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общеобразовательным предметам в 2022-2023 учебном году разработа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lang w:eastAsia="ar-SA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)  (далее – Порядок),</w:t>
      </w:r>
      <w:r>
        <w:rPr>
          <w:sz w:val="26"/>
          <w:szCs w:val="26"/>
          <w:lang w:eastAsia="ar-SA"/>
        </w:rPr>
        <w:t xml:space="preserve"> </w:t>
      </w:r>
      <w:r>
        <w:rPr/>
        <w:t>приказом Министерства образования и молодежной политики Чувашской Республики № 1214 от 16.08.2022 года– с учетом методических рекомендаций по проведению школьного и муниципального этапов олимпиады по общеобразовательным предметам в 2022-2023 учебном году, подготовленных центр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>
          <w:i/>
        </w:rPr>
        <w:t>Основные цели</w:t>
      </w:r>
      <w:r>
        <w:rPr/>
        <w:t xml:space="preserve"> школьного этапа олимпиад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/>
        <w:t>Организатором школьного этапа олимпиады является управление образования и молодежной политики администрации Урмарского района. Функции организатора школьного этапа олимпиады определены пунктом 12 Порядка проведения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</w:t>
        <w:softHyphen/>
        <w:t>кой комиссией олимпиады.</w:t>
      </w:r>
    </w:p>
    <w:p>
      <w:pPr>
        <w:pStyle w:val="Normal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Участники могут взять в аудиторию прохладительные напитки в прозрачной упаковке, шокола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оцениванию заданий олимпиад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едопустимо снятие баллов за то, что решение слишком длинное, или слишком короткое, или за то, что решение школьника отличается от приведенного в методических разработках или от других решений, известных жюри, или использует теоремы и утверждения, не входящие в обязательную школьную программу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, большое число помарок, «грязь», плохой почерк и т.д.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баллы не выставляются «за старание участника», в том числе за запись в работе большого по объему текста, но не содержащего продвижений в решении задан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 (аналогично по всем предмет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ласс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тдельно по классам (5,6,7, 8, 9, 10, 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строномических часа (180 ми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учки синего цвета, тетради в клетку.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принадлежности (циркули, транспортиры, линейки без формул и т.д.), карандаш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каждой параллели включает в себя 5 задач, охватывающих все разделы школьной матема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пользуется 7-балльная шкала. </w:t>
            </w:r>
            <w:r>
              <w:rPr>
                <w:b/>
              </w:rPr>
              <w:t>Каждая задача оценивается целым числом баллов от 0 до 7.</w:t>
            </w:r>
            <w:r>
              <w:rPr/>
              <w:t xml:space="preserve"> Итог подводится по сумме баллов, набранных участн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каждой задаче для комиссии сформулированы рекомендации по выставлению баллов за продвижение в решении до определенного уровня. Эти рекомендации опираются на общие принципы оценивания, которым и должна следовать комисс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 баллов – полностью верное реш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 баллов – верное решение с небольшими недочетами, в целом не влияющие на правильность реш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 баллов – верное в целом решение, которое содержит ряд неточностей, но может стать правильным после небольших исправлений или дополн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 балла – верно рассмотрен один из двух (более сложный) существенных случаев, или в задаче типа «оценка + пример» верно получена оцен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балла – верно рассмотрен один из двух (более простой) существенных случае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балла – доказаны вспомогательные утверждения, помогающие в решении задачи, или в задаче типа «оценка + пример» верно построен приме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балл – рассмотрены отдельные важные случаи при отсутствии решения (или при ошибочном решен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 баллов – решение неверно, продвижение отсутствует; решение отсутству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4:00Z</dcterms:created>
  <dc:creator>Алексей</dc:creator>
  <dc:description/>
  <cp:keywords/>
  <dc:language>en-US</dc:language>
  <cp:lastModifiedBy>2020_4</cp:lastModifiedBy>
  <dcterms:modified xsi:type="dcterms:W3CDTF">2022-09-15T07:44:00Z</dcterms:modified>
  <cp:revision>2</cp:revision>
  <dc:subject/>
  <dc:title>Требования</dc:title>
</cp:coreProperties>
</file>