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EC;Times New Roman" w:ascii="TimesEC;Times New Roman" w:hAnsi="TimesEC;Times New Roman"/>
                <w:spacing w:val="10"/>
                <w:sz w:val="18"/>
                <w:szCs w:val="20"/>
              </w:rPr>
              <w:t>КОМСОМОЛЬСКИ АДМИНИСТРАЦИЙ</w:t>
            </w:r>
            <w:r>
              <w:rPr>
                <w:spacing w:val="10"/>
                <w:sz w:val="18"/>
                <w:szCs w:val="20"/>
              </w:rPr>
              <w:t>Ĕ</w:t>
            </w:r>
            <w:r>
              <w:rPr>
                <w:rFonts w:cs="TimesEC;Times New Roman" w:ascii="TimesEC;Times New Roman" w:hAnsi="TimesEC;Times New Roman"/>
                <w:spacing w:val="10"/>
                <w:sz w:val="18"/>
                <w:szCs w:val="20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  <w:spacing w:val="10"/>
                <w:sz w:val="18"/>
                <w:szCs w:val="20"/>
              </w:rPr>
              <w:t>В</w:t>
            </w:r>
            <w:r>
              <w:rPr>
                <w:spacing w:val="10"/>
                <w:sz w:val="18"/>
                <w:szCs w:val="20"/>
              </w:rPr>
              <w:t>Ĕ</w:t>
            </w:r>
            <w:r>
              <w:rPr>
                <w:rFonts w:cs="TimesEC;Times New Roman" w:ascii="TimesEC;Times New Roman" w:hAnsi="TimesEC;Times New Roman"/>
                <w:spacing w:val="10"/>
                <w:sz w:val="18"/>
                <w:szCs w:val="20"/>
              </w:rPr>
              <w:t>РEН</w:t>
            </w:r>
            <w:r>
              <w:rPr>
                <w:spacing w:val="10"/>
                <w:sz w:val="18"/>
                <w:szCs w:val="20"/>
              </w:rPr>
              <w:t>Ў</w:t>
            </w:r>
            <w:r>
              <w:rPr>
                <w:rFonts w:cs="TimesEC;Times New Roman" w:ascii="TimesEC;Times New Roman" w:hAnsi="TimesEC;Times New Roman"/>
                <w:spacing w:val="10"/>
                <w:sz w:val="18"/>
                <w:szCs w:val="20"/>
              </w:rPr>
              <w:t xml:space="preserve"> ПАЙ</w:t>
            </w:r>
            <w:r>
              <w:rPr>
                <w:spacing w:val="10"/>
                <w:sz w:val="18"/>
                <w:szCs w:val="20"/>
              </w:rPr>
              <w:t>Ĕ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9440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C;Times New Roman" w:hAnsi="TimesEC;Times New Roman" w:cs="TimesEC;Times New Roman"/>
                <w:sz w:val="18"/>
                <w:szCs w:val="20"/>
              </w:rPr>
            </w:pPr>
            <w:r>
              <w:rPr>
                <w:rFonts w:cs="TimesEC;Times New Roman" w:ascii="TimesEC;Times New Roman" w:hAnsi="TimesEC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  <w:sz w:val="18"/>
                <w:szCs w:val="20"/>
              </w:rPr>
              <w:t>ОТД</w:t>
            </w:r>
            <w:r>
              <w:rPr>
                <w:sz w:val="18"/>
                <w:szCs w:val="20"/>
              </w:rPr>
              <w:t>Е</w:t>
            </w:r>
            <w:r>
              <w:rPr>
                <w:rFonts w:cs="TimesEC;Times New Roman" w:ascii="TimesEC;Times New Roman" w:hAnsi="TimesEC;Times New Roman"/>
                <w:sz w:val="18"/>
                <w:szCs w:val="20"/>
              </w:rPr>
              <w:t>Л ОБРАЗОВАНИЯ АДМИНИСТРАЦИ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8"/>
                <w:szCs w:val="20"/>
              </w:rPr>
            </w:pPr>
            <w:r>
              <w:rPr>
                <w:rFonts w:cs="TimesEC;Times New Roman" w:ascii="TimesEC;Times New Roman" w:hAnsi="TimesEC;Times New Roman"/>
                <w:sz w:val="18"/>
                <w:szCs w:val="20"/>
              </w:rPr>
              <w:t>КОМСОМОЛЬСКОГО РАЙОН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8"/>
                <w:szCs w:val="20"/>
              </w:rPr>
            </w:pPr>
            <w:r>
              <w:rPr>
                <w:rFonts w:cs="TimesEC;Times New Roman" w:ascii="TimesEC;Times New Roman" w:hAnsi="TimesEC;Times New Roman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26"/>
          <w:szCs w:val="20"/>
        </w:rPr>
      </w:pPr>
      <w:r>
        <w:rPr>
          <w:vanish/>
          <w:sz w:val="26"/>
          <w:szCs w:val="20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1542" w:hRule="atLeast"/>
          <w:cantSplit w:val="true"/>
        </w:trPr>
        <w:tc>
          <w:tcPr>
            <w:tcW w:w="9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2» сентября 2022 г.                                                                                                                        №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Об утверждении составов оргкомитета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>предметно-методической комиссии 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членов жюри школьного этапа </w:t>
      </w:r>
    </w:p>
    <w:p>
      <w:pPr>
        <w:pStyle w:val="Normal"/>
        <w:rPr>
          <w:b/>
          <w:b/>
        </w:rPr>
      </w:pPr>
      <w:r>
        <w:rPr>
          <w:b/>
        </w:rPr>
        <w:t>ВОШ в 2022-2023 уч.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 соответствии с Порядком проведения всероссийской олимпиады школьников, утвержденным приказом Министерства просвещения РФ от 27 ноября 2020 г. №67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состав оргкомитета школьного этапа всероссийской олимпиады школьников на 2022-2023 учебный год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состав предметно-методической комиссии школьного этапа всероссийской олимпиады школьников на 2022 - 2023 учебный год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уководителям общеобразовательных организаций утвердить состав членов жюри школьного этапа ВОШ и представить в ИМЦ отдела образования администрации Комсомольского района в срок до   06.09.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уководителям общеобразовательных организаций утвердить состав апелляционных комиссий школьного этапа ВОШ и представить в ИМЦ отдела образования администрации Комсомольского района в срок до 06.09.2022 года (рекомендуемое количество членов комиссии – нечетное, но менее трех челов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уководителям общеобразовательных организаций утвердить состав общественных наблюдателей и представить в ИМЦ отдела образования администрации Комсомольского района в срок до 06.09.2022 года (рекомендуемое количество общественных наблюдателей – 2 человека. Указывается Ф.И.О., место работы, должн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едметно-методическим комиссиям разработать задания для проведения школьного этапа ВОШ к 06.09.202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по социальным вопросам- и.о. начальника </w:t>
      </w:r>
    </w:p>
    <w:p>
      <w:pPr>
        <w:pStyle w:val="Normal"/>
        <w:rPr/>
      </w:pPr>
      <w:r>
        <w:rPr/>
        <w:t>отдела образования                                                                                           Ю.Н. Мит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по Комсомольскому РОО от 02 сентября 2022 года №153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по социальным вопросам- и.о. начальника </w:t>
      </w:r>
    </w:p>
    <w:p>
      <w:pPr>
        <w:pStyle w:val="Normal"/>
        <w:rPr>
          <w:b/>
          <w:b/>
        </w:rPr>
      </w:pPr>
      <w:r>
        <w:rPr>
          <w:b/>
        </w:rPr>
        <w:t>отдела образования                                                                                           Ю.Н. Митю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а школьного этапа ВОШ</w:t>
      </w:r>
    </w:p>
    <w:p>
      <w:pPr>
        <w:pStyle w:val="Normal"/>
        <w:jc w:val="center"/>
        <w:rPr/>
      </w:pPr>
      <w:r>
        <w:rPr>
          <w:b/>
        </w:rPr>
        <w:t>(2022-2023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</w:tr>
      <w:tr>
        <w:trPr>
          <w:trHeight w:val="8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Н. Митю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по социальным вопросам- и.о. начальника </w:t>
            </w:r>
          </w:p>
          <w:p>
            <w:pPr>
              <w:pStyle w:val="Normal"/>
              <w:rPr/>
            </w:pPr>
            <w:r>
              <w:rPr/>
              <w:t xml:space="preserve">отдела образования                                                                                           </w:t>
            </w:r>
          </w:p>
        </w:tc>
      </w:tr>
      <w:tr>
        <w:trPr>
          <w:trHeight w:val="8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Л.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МЦ РОО</w:t>
            </w:r>
          </w:p>
        </w:tc>
      </w:tr>
      <w:tr>
        <w:trPr>
          <w:trHeight w:val="8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хина Н.Ю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РОО</w:t>
            </w:r>
          </w:p>
        </w:tc>
      </w:tr>
      <w:tr>
        <w:trPr>
          <w:trHeight w:val="8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чкина С.Ю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 РОО</w:t>
            </w:r>
          </w:p>
        </w:tc>
      </w:tr>
      <w:tr>
        <w:trPr>
          <w:trHeight w:val="8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Т.Н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РОО</w:t>
            </w:r>
          </w:p>
        </w:tc>
      </w:tr>
      <w:tr>
        <w:trPr>
          <w:trHeight w:val="8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 П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«Комсомольская СОШ № 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по Комсомольскому РОО от 02 сентября 2022 года №15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предметно-методической комиссии по каждому общеобразовательному предмету</w:t>
      </w:r>
    </w:p>
    <w:p>
      <w:pPr>
        <w:pStyle w:val="Normal"/>
        <w:jc w:val="center"/>
        <w:rPr/>
      </w:pPr>
      <w:r>
        <w:rPr>
          <w:b/>
        </w:rPr>
        <w:t>(2022-2023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</w:t>
            </w:r>
          </w:p>
        </w:tc>
      </w:tr>
      <w:tr>
        <w:trPr>
          <w:trHeight w:val="8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: Хораськина Л.В.. – Комсомольская СОШ №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ены жюри: Любимова В.В. – Старочелны-Сюрбеевская СОШ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аева И.Н. – Асановская СОШ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Волкова Т.И. - Александровская О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жюри: Тихонов А.А. - Комсомольская СОШ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 Г.Н. – Асанов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Мухина А.В. – Комсомольская СОШ №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ены жюри: Самкина А.Р.. – Урмаев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В.Н. – Починокинель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Антонов С.В.-Александровская О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жюри: Воронов В.В. – Нюргечинская СО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иннетуллина З.Р. – Токаевская ООШ</w:t>
            </w:r>
          </w:p>
        </w:tc>
      </w:tr>
      <w:tr>
        <w:trPr>
          <w:trHeight w:val="8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фор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: </w:t>
            </w:r>
            <w:r>
              <w:rPr>
                <w:color w:val="000000"/>
                <w:sz w:val="18"/>
                <w:szCs w:val="18"/>
              </w:rPr>
              <w:t>Родионов П.В. – Комсомольская СОШ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жюри: Смирнова И.А. – Починокинель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кифирова Т.И.-Комсомольская СОШ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Эконом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Мурзаев В.П. Комосомольская СОШ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жюри: Кокшина И.Н. -  Починокинельская  СО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инетуллина С.М. – Токаев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Чувашский язык и литература (Чувашская школа; русские и татарские школ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: Тарасова Л.Н. – Шераутская СО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жюри: Гордеев В.Г. - Комсомольская СОШ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юкова С.Г.-  Комсомольская СОШ №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Татарский язык и 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Галеевва А.М.- Урмаев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жюри: Шакурова Г.Х.-П.Яушская СО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зитова Р.Р.-Чичканская ООШ</w:t>
            </w:r>
          </w:p>
        </w:tc>
      </w:tr>
      <w:tr>
        <w:trPr>
          <w:trHeight w:val="8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Арбузова И.В. – Комсомольская СОШ №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ены жюри: Белкова Г.А. - С.Токаевская О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В.В. – Нюргечин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Э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Тимофеева Н.М. – Сюрбей-Токаевская ОО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ены жюри: Чернова Е.Н.-Чурачик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А.В.-Комсомольская сОШ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Астроно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: Петров В.Н. - Комсомольская СОШ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жюри: Юнусова З.Р. - Чурачик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ландцев А.П.-Старочелны-Сюрбеевская СОШ»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Русская              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Воробьева Н.И. – Комсомольская СОШ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жюри: Гисматуллина Г.З. – Починокинель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а Е.Н.- Асанов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Тех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Асейнова Г.Г. - П.Яуш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ы жюри: Салаев В.М. - Асановская СО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П.В. – Комсомольская СОШ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 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: Копташкин Ю.М. – Асановская СО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жюри: Волков В.Ф. – Починокинель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Г.Н. – Комсомольская СОШ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: Краснова С.В.- Комсомольская СОШ №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ены жюри: Яковлева Л.П.- Комсомольская СОШ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а Г.Д. – Токаевская СОШ</w:t>
            </w:r>
          </w:p>
        </w:tc>
      </w:tr>
      <w:tr>
        <w:trPr>
          <w:trHeight w:val="9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: Сереброва Н.В.- Комсомольская СОШ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жюри: Копташкина А.И. -Асановская СО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снова В.Г.- Комсомольская СОШ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Автономова Р.А.- Комсомольская СОШ №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ены жюри: Ибниаминова М.Х. – Урмаевская СО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шова М.В. - Нюргечин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Искусство (МХ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Ахметсафина Н.К. – Токаев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ы жюри: Алексеева </w:t>
            </w:r>
            <w:r>
              <w:rPr>
                <w:smallCaps/>
                <w:sz w:val="18"/>
                <w:szCs w:val="18"/>
              </w:rPr>
              <w:t>Л.В</w:t>
            </w:r>
            <w:r>
              <w:rPr>
                <w:sz w:val="18"/>
                <w:szCs w:val="18"/>
              </w:rPr>
              <w:t>. – Шераут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М.Н. – Нюргечинская СОШ</w:t>
            </w:r>
          </w:p>
        </w:tc>
      </w:tr>
      <w:tr>
        <w:trPr>
          <w:trHeight w:val="8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Петров Г.Н. – Сюрбей-Токаевская О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жюри: Павлов В.Н. - Н.Мурат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каев Н.Г. – Урмаевская СО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Англий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седатель: Хайртдинова Г.М. – Токаевская СО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жюри: Иванова Т.П. – Комсомольская СОШ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А.Н. – Чурачик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Воронов В.В. – Нюргечинская СО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ены жюри: Васильева И.В.- Комсомольская СОШ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О.Г. – Починокинельская СОШ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Культура родного кр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Катмакова Л.А. – Асанов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ы жюри: Петрова В.В - Нюргечин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затуллина Э.М. – Полевошептаховская СОШ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jc w:val="both"/>
        <w:rPr/>
      </w:pPr>
      <w:r>
        <w:rPr/>
        <w:t>Отв. секретарь:       Н.Ю.Му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0:00Z</dcterms:created>
  <dc:creator>Paradise</dc:creator>
  <dc:description/>
  <cp:keywords/>
  <dc:language>en-US</dc:language>
  <cp:lastModifiedBy>Anna</cp:lastModifiedBy>
  <cp:lastPrinted>2021-08-11T08:47:00Z</cp:lastPrinted>
  <dcterms:modified xsi:type="dcterms:W3CDTF">2022-09-05T06:28:00Z</dcterms:modified>
  <cp:revision>20</cp:revision>
  <dc:subject/>
  <dc:title/>
</cp:coreProperties>
</file>