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рмативно-правовые документы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кет документов входят Федеральные законы, Постановления Правительства Российской Федерации, Приказы Министерств, законодательные акты…</w:t>
      </w:r>
    </w:p>
    <w:p>
      <w:pPr>
        <w:pStyle w:val="Normal"/>
        <w:spacing w:lineRule="auto" w:line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"Трудовой кодекс Российской Федерации" от 30.12.2001 N 197-ФЗ (ред. от 30.04.2021) (с изм. и доп., вступ. в силу с 01.05.2021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29.12.2012 N 273-ФЗ (ред. от 30.04.2021)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27.12.2002 N 184-ФЗ "О техническом регулировании" (с изм. и доп., вступ. в силу с 01.01.2021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Федеральный закон от 30.03.1999 N 52-ФЗ (ред. от 13.07.2020) "О санитарно-эпидемиологическом благополучии населен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Федеральный закон от 30.12.2009 N 384-ФЗ (ред. от 02.07.2013) "Технический регламент о безопасности зданий и сооружений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24.07.1998 N 125-ФЗ (ред. от 08.12.2020)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21.11.2011 N 323-ФЗ (ред. от 22.12.2020) "Об основах охраны здоровья граждан в Российской Федерации" (с изм. и доп., вступ. в силу с 01.01.2021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28.12.2013 N 426-ФЗ (ред. от 30.12.2020) "О специальной оценке условий труда" (с изм. и доп., вступ. в силу с 01.01.2021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30.06.2006 N 90-ФЗ (ред. от 22.12.2014) "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Федеральный закон от 06.03.2006 N 35-ФЗ "О противодействии терроризму" (ред. от 18.04.2018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Федеральный закон от 23.06.2016 N 195-ФЗ "О внесении изменений в Кодекс Российской Федерации об административных правонарушениях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27.07.2006 N 152-ФЗ (ред. от 30.12.2020) "О персональных данных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02.01.2000 N 29-ФЗ (ред. от 13.07.2020) "О качестве и безопасности пищевых продуктов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Федеральный закон от 31.07.2020 N 247-ФЗ "Об обязательных требованиях в Российской Федераци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"Кодекс Российской Федерации об административных правонарушениях" от 30.12.2001 N 195-ФЗ (ред. от 30.12.2020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Правительства РФ от 08.10.2020 N 1631 "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Правительства РФ от 21.09.2020 N 1514 "Об утверждении Правил бытового обслуживания населен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Правительства РФ от 08.10.2020 N 1631 (ред. от 31.12.2020) "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Правительства РФ от 13.03.2008 N 168 (ред. от 28.06.2012) "О порядке определения норм и условий бесплатной выдачи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остановление Правительства РФ от 27.12.2010 N 1160 (ред. от 30.07.2014)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остановление Правительства РФ от 12.02.1994 N 101 (ред. от 10.08.2016) "О Фонде социального страхования Российской Федераци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Правительства РФ от 7 октября 2017 г.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Распоряжение Правительства РФ от 15.12.2020 N 3340-р "Об утверждении перечня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остановление Правительства РФ от 15.12.2000 N 967 (ред. от 24.12.2014) "Об утверждении Положения о расследовании и учете профессиональных заболеваний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Роструда от 02.06.2014 N 199 "Об утверждении рекомендаций по организации и проведению проверок соблюдения требований Федерального закона от 28 декабря 2013 г. N 426-ФЗ О специальной оценке условий труда организациями, уполномоченными на проведение специальной оценки условий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12.02.2014 N 96 "О внесении изменений и признании утратившими силу некоторых постановлений и приказов Министерства труда Российской Федерации, Министерства труда и социального развития Российской Федерации, Министерства здравоохранения и социального развития Российской Федерации" (ред. от 24.01.2018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19.08.2016 N 438н "Об утверждении Типового положения о системе управления охраной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15.12.2020 N 903н "Об утверждении Правил по охране труда при эксплуатации электроустановок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остановление Минтруда России от 08.02.2000 N 14 (ред. от 12.02.2014) "Об утверждении Рекомендаций по организации работы Службы охраны труда в организаци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Минтруда РФ от 17.12.2002 N 80 "Об утверждении Методических рекомендаций по разработке государственных нормативных требований охраны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Минтруда России, Минобразования России от 13.01.2003 N 1/29 (ред. от 30.11.2016) "Об утверждении Порядка обучения по охране труда и проверки знаний требований охраны труда работников организаций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труда России от 27.11.2020 N 835н "Об утверждении Правил по охране труда при работе с инструментом и приспособлениям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27.11.2020 N 833н "Об утверждении Правил по охране труда при размещении, монтаже, техническом обслуживании и ремонте технологического оборудован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истерства здравоохранения Российской Федерации от 15 декабря 2020 г. N 1331н "Об утверждении требований к комплектации медицинскими изделиями аптечки для оказания первой помощи работникам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Методические рекомендации по организации обучения руководителей и работников организаций. Противопожарный инструктаж и пожарно-технический минимум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соцразвития России от 04.05.2012 N 477н (ред. от 07.11.2012) "Об утверждении перечня состояний, при которых оказывается первая помощь, и перечня мероприятий по оказанию первой помощ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соцразвития России от 17.12.2010 N 1122н (ред. от 23.11.2017) "Об утверждении типовых норм бесплатной выдачи работникам смывающих и (или) обезвреживающих средств и стандарта безопасности труда Обеспечение работников смывающими и (или) обезвреживающими средствам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работникам" 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здравсоцразвития России от 01.06.2009 N 290н (ред. от 12.01.2015)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соцразвития РФ от 15.04.2005 N 275 "О формах документов, необходимых для расследования несчастных случаев на производстве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соцразвития России от 18.04.2012 N 381н "Об утверждении Порядка оказания медицинской помощи населению по профилю косметолог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здравсоцразвития России от 16.02.2009 N 45н (ред. от 20.02.2014)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соцразвития России от 01.03.2012 N 181н (ред. от 16.06.2014)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09.12.2014 N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труда России от 24.01.2014 N 33н (ред. от 14.11.2016)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16.11.2020 N 782н "Об утверждении Правил по охране труда при работе на высоте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Минтруда России от 24.10.2002 N 73 (ред. от 14.11.2016)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02.12.2020 N 40 "Об утверждении санитарных правил СП 2.2.3670-20 "Санитарно-эпидемиологические требования к условиям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Ф от 07.09.2001 N 23 (ред. от 03.05.2007)"О введении в действие Санитарных правил" (вместе с "СП 2.3.6.1066-01. 2.3.5. 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, утв. Главным государственным санитарным врачом РФ 06.09.2001) 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здравсоцразвития РФ от 15.04.2005 N 275 "О формах документов, необходимых для расследования несчастных случаев на производстве. Учетная форма N 315/у и</w:t>
      </w:r>
    </w:p>
    <w:p>
      <w:pPr>
        <w:pStyle w:val="Normal"/>
        <w:spacing w:lineRule="auto" w:line="280"/>
        <w:jc w:val="both"/>
        <w:rPr>
          <w:color w:val="000000"/>
        </w:rPr>
      </w:pPr>
      <w:r>
        <w:rPr>
          <w:color w:val="000000"/>
        </w:rPr>
        <w:t>Учетная форма № 316у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обрнауки России от 27.06.2017 N 602 (ред. от 01.07.2019)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труда России от 28.10.2020 N 753н "Об утверждении Правил по охране труда при погрузочно-разгрузочных работах и размещении грузов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Приказ Минэнерго России от 13.01.2003 N 6 "Об утверждении Правил технической эксплуатации электроустановок потребителей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авила устройства электроустановок (ПУЭ) Издание седьмое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Изменения и дополнения, вносимые в Межотраслевые правила по охране труда (правила безопасности) при эксплуатации электроустановок, утвержденные Постановлением Министерства труда и социального развития Российской Федерации от 5 января 2001 г. N 3 и Приказом Министерства энергетики Российской Федерации от 27 декабря 2000 г. N 163 (ПОТ Р М-016-2001, РД 153-34.0-03.150-00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исьмо Минтруда России от 14.01.2021 N 15-2/10/В-167 </w:t>
      </w:r>
      <w:r>
        <w:rPr>
          <w:color w:val="000000"/>
          <w:lang w:val="en-US"/>
        </w:rPr>
        <w:t>"</w:t>
      </w:r>
      <w:r>
        <w:rPr>
          <w:color w:val="000000"/>
        </w:rPr>
        <w:t>О новых правилах по охране труда</w:t>
      </w:r>
      <w:r>
        <w:rPr>
          <w:color w:val="000000"/>
          <w:lang w:val="en-US"/>
        </w:rPr>
        <w:t>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исьмо Минобрнауки России от 25.08.2015 N 12-1077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"О направлении рекомендаций"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вместе с "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"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исьмо Минобрнауки России от 08.08.2017 N 12-753 "О направлении перечня по охране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исьмо Минтруда России от 14.01.2021 N 15-210В-167 "О новых правилах по охране труд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Приказ Минобрнауки России от 06.10.2009 N 373 (ред. от 11.12.2020)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Методическое письм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спотребнадзора 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2.04.201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"Гигиенические требования 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мещению, устройству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орудованию и содержан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ицинских пункт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кабинетов) в дет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реждениях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Решение Совета Евразийской экономической комиссии от 15.06.2012 N 3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"О принятии технического регламента Таможенного союза "О безопасности мебельной продукции"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вместе с "ТР ТС 025/2012. Технический регламент Таможенного союза. О безопасности мебельной продукции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Национальный стандарт РФ ГОСТ Р 12.0.010-200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"Система стандартов безопасности труда. Системы управления охраной труда. Определение опасностей и оценка рисков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. (ред. от 31.10.2013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ГОСТ 12.0.230.3-2016. Межгосударственный стандарт. Система стандартов безопасности труда. Системы управления охраной труда. Оценка результативности и эффективности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>
          <w:color w:val="000000"/>
        </w:rPr>
        <w:t>ГОСТ 12.0.004-2015.Межгосударственный стандарт. Система стандартов безопасности труда. Организация обучения безопасности труда. Общие положения (вместе с "Программами обучения безопасности труда"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ГОСТ 12.0.230.2-2015. Межгосударственный стандарт. Система стандартов безопасности труда. Системы управления охраной труда. Оценка соответствия. Требования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СанПиН 2.2.4.3359-16 Санитарно-эпидемиологические требования к физическим факторам на рабочих местах. Санитарно-эпидемиологические правила и нормативы. Постановление Главного государственного санитарного врача РФ от 21.06.2016 N 81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СанПиН 2.2.4.548-96. 2.2.4. Физические факторы производственной среды. Гигиенические требования к микроклимату производственных помещений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дный кодекс Российской Федерации от 03.06.200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4-ФЗ (ред. от 03.08.2018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Справочная информация: Типовые нормы бесплатной выдачи специальной одежды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Методические рекомендации по разработке инструкций по охране труда (утв. Минтрудом РФ 13.05.2004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СНиП 23-05-95. Естественное и искусственное освещение Постановлением Минстроя РФ от 02.08.1995 N 18-78 (ред. от 29.05.2003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СНиП 12-03-2001 "О принятии строительных норм и правил Российской Федерации Безопасность труда в строительстве" Постановление Госстроя РФ от 23.07.2001 N 80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"Санитарные нормы и правила устройства и эксплуатации лазеров" (утв. Главным государственным санитарным врачом СССР 31.07.1991 N 5804-91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Методические рекомендации по разработке инструкций по охране труда (утв. Минтрудом РФ 13.05.2004)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"Соглашение о единых принципах и правилах обращения медицинских изделий (изделий медицинского назначения и медицинской техники) в рамках Евразийского экономического союза"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>
          <w:color w:val="000000"/>
        </w:rPr>
      </w:pPr>
      <w:r>
        <w:rPr>
          <w:color w:val="000000"/>
        </w:rPr>
        <w:t>Оказание первой помощи при несчастных случа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akadem</dc:creator>
  <dc:description/>
  <cp:keywords/>
  <dc:language>en-US</dc:language>
  <cp:lastModifiedBy>Academy</cp:lastModifiedBy>
  <dcterms:modified xsi:type="dcterms:W3CDTF">2021-09-02T18:27:00Z</dcterms:modified>
  <cp:revision>185</cp:revision>
  <dc:subject/>
  <dc:title>Нормативно-правовые документы</dc:title>
</cp:coreProperties>
</file>