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101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униципального бюджетного учреждения дополнительного образования «Красноармейская детская школа искусств» Красноармейского муниципального округа Чувашской Республики Козловой А.А.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_______________________________________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Прошу принять в число обучающихся МБУДО «Красноармейская детская школа искусств» для обучения по дополнительной по общеразвивающей    программе в области искусств (отметить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ореографическое творчество », срок обучения 4 лет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зобразительное искусство », срок обучения 4 лет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зыкальное исполнительство », срок обучения 4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ю/моего дочь / сына </w:t>
      </w:r>
      <w:r>
        <w:rPr>
          <w:sz w:val="22"/>
          <w:szCs w:val="22"/>
        </w:rPr>
        <w:t>(нужное подчеркнуть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(ребенка)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я, отчество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учается в общеобразовательной школе:__________________________________________________ класс ______ФИО классного руководителя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машний адрес/телефон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>СВЕДЕНИЯ О РОДИТЕЛЯ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Мать</w:t>
      </w:r>
      <w:r>
        <w:rPr>
          <w:sz w:val="22"/>
          <w:szCs w:val="22"/>
        </w:rPr>
        <w:t>(ФИО)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лужебный телефон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товый телефон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Отец</w:t>
      </w:r>
      <w:r>
        <w:rPr>
          <w:sz w:val="22"/>
          <w:szCs w:val="22"/>
        </w:rPr>
        <w:t>(ФИО)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лужебный  телефон ________________________________________________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2"/>
          <w:szCs w:val="22"/>
        </w:rPr>
        <w:t>Сотовый  телефон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«___»______________20___г.        _____________________            ________________</w:t>
      </w:r>
    </w:p>
    <w:p>
      <w:pPr>
        <w:pStyle w:val="Normal"/>
        <w:tabs>
          <w:tab w:val="clear" w:pos="708"/>
          <w:tab w:val="left" w:pos="3705" w:leader="none"/>
          <w:tab w:val="left" w:pos="71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</w:t>
      </w:r>
      <w:r>
        <w:rPr>
          <w:bCs/>
          <w:sz w:val="20"/>
          <w:szCs w:val="20"/>
        </w:rPr>
        <w:t xml:space="preserve"> школы ознакомлен(а):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_________________________________</w:t>
      </w: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       _____________________     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                             (подпись)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»______________20___г.  </w:t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9:00Z</dcterms:created>
  <dc:creator>Евгения</dc:creator>
  <dc:description/>
  <cp:keywords/>
  <dc:language>en-US</dc:language>
  <cp:lastModifiedBy>Сергей</cp:lastModifiedBy>
  <cp:lastPrinted>2021-09-06T12:58:00Z</cp:lastPrinted>
  <dcterms:modified xsi:type="dcterms:W3CDTF">2022-01-14T06:23:00Z</dcterms:modified>
  <cp:revision>5</cp:revision>
  <dc:subject/>
  <dc:title/>
</cp:coreProperties>
</file>