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к приказу Минобразования Чувашии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от 19 декабря 2014 №  22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гиональной олимпиад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ab/>
        <w:t>1. Настоящее Положение о региональной олимпиаде школьников (далее - Положение) устанавливает этапы региональной олимпиады школьников (далее - олимпиада), сроки проведения олимпиады, а также перечень общеобразовательных предметов, по которым она проводится, участников олимпиады, их права и обязанности, устанавливает правила утверждения результатов олимпиады и определения победителей и призеров олимпиады.</w:t>
      </w:r>
    </w:p>
    <w:p>
      <w:pPr>
        <w:pStyle w:val="Normal"/>
        <w:jc w:val="both"/>
        <w:rPr/>
      </w:pPr>
      <w:r>
        <w:rPr/>
        <w:tab/>
        <w:t xml:space="preserve">2. Олимпиада проводится в целях: 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положительной мотивации, устойчивого интереса учащихся  к  изучению родных языков и литературы, истории и культуры родного кра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и поддержки способных школьников, глубоко владеющих лингвистическими и литературоведческими знаниями, способностями к творческой деятельности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творческой активности учащихся во внеклассной и внешкольной работе по родным языкам и литературе, истории и культуре родного кра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лимпиада проводится по следующим общеобразовательным предметам: культура родного края, чувашский язык и литература, татарский язык и литература, мордовский язык и литература (эрзянский). Олимпиада по чувашскому языку и литературе имеет статус межрегиональной олимпиады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лимпиада включает школьный, муниципальный, региональный этапы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торами олимпиады являются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кольного этапа - общеобразовательная организация, осуществляющая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го этапа - муниципальный орган управления образованием;</w:t>
      </w:r>
    </w:p>
    <w:p>
      <w:pPr>
        <w:pStyle w:val="HTML"/>
        <w:tabs>
          <w:tab w:val="clear" w:pos="916"/>
          <w:tab w:val="clear" w:pos="1832"/>
          <w:tab w:val="clear" w:pos="274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ого этапа - Министерство образования и молодежной политики Чувашской Республи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ивидуальные результаты участников каждого этапа олимпиады заносятся в рейтинговую таблицу результатов соответствующего этапа олимпиады по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зимание платы за участие в олимпиаде не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ложение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сети «Интернет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 время проведения олимпиады участники олимпиад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блюдать настоящее Положение и требования, утвержденные организаторами соответствующих этапов олимпиад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праве общаться друг с другом, свободно перемещаться по аудитор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праве пользоваться справочной литературой, любыми средствами связ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арушения участником олимпиады настоящего Положения и требований организаторов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целях обеспечения права на объективное оценивание работы участники вправе подать в письменной форме апелляцию о несогласии с выставленными баллами в жюри соответствующего этапа олимпиады. Рассмотрение апелляции проводится с участием самого участника олимпиады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 сохранении выставленных баллов или об удовлетворении апелляции и корректировке балл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лимпиады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школьного этапа олимпиад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кретные сроки и места проведения школьного этапа олимпиады устанавливаются муниципальным органом управления образованием. Срок окончания школьного этапа олимпиады - не позднее 15 октябр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 школьном этапе на добровольной основе принимают индивидуальное участие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увашскому языку и литературе, татарскому языку и литературе, мордовскому языку и литературе - учащиеся 5-11 классо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ультуре родного края - учащиеся 5-9 класс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тор шко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ргкомитет школьного этапа олимпиады и утверждает его соста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жюри школьного этапа олимпиады по каждому предмету и утверждает их состав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олимпиадных заданий по кажд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ложение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воты победителей и призеров шко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зультаты школьного этапа олимпиады по каждому предмету (рейтинг победителей и призеров) и публикует их на своем официальном сайте, в том числе протоколы жюри школьного этапа олимпиады по каждому предмету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результаты участников школьного этапа олимпиады по каждому предмету и классу организатору муниципального этапа олимпиады в формате, установленном организатором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ает победителей и призеров олимпиады поощрительными грамотам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комитет шко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школьного этапа олимпиады в соответствии с настоящим Положением и разработанными муниципальными предметно-методическими комиссиями требованиями к организации и проведению шко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ниципальные предметно-методические комиссии по каждому предмету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, формируют из них комплекты заданий для шко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хранение олимпиадных заданий для школьного этапа олимпиады до их передачи организатору школьного этапа, несут установленную законодательством Российской Федерации ответственность за их конфиденциальность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требования к организации и проведению школьного этапа олимпиад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униципального этапа олимпиад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онкретные сроки проведения муниципального этапа олимпиады устанавливаются Министерством образования и молодежной политики Чувашской Республики. Срок окончания муниципального этапа олимпиады - не позднее 25 декабр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нкретные места проведения муниципального этапа олимпиады устанавливаются муниципальным органом управления образование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 муниципальном этапе участвуют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чувашскому языку и литературе, татарскому языку и литературе, мордовскому языку и литературе - учащиеся 7-11 классо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ультуре родного края - учащиеся 7-9 класс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 муниципальном этапе олимпиады по каждому предмету принимают индивидуальное участие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школьного этапа олимпиады, набравшие необходимое для участия в муниципальном этапе олимпиады количество баллов, установленное муниципальным органом управления образованием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тор муниципа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ргкомитет муниципального этапа олимпиады и утверждает его соста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жюри муниципального этапа олимпиады по каждому предмету и утверждает их состав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количество баллов по каждому предмету и классу, необходимое для участия на муниципальном этапе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олимпиадных заданий по кажд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воты победителей и призеров муницип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результаты муниципального этапа олимпиады по каждому предмету (рейтинг победителей и призеров) и публикует их на своем официальном сайте, в том числе протоколы жюри муниципального этапа олимпиады по каждому предмету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ет результаты участников муниципального этапа олимпиады по кажд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ает победителей и призеров олимпиады поощрительными грамотам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ргкомитет муниципа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муниципального этапа олимпиады в соответствии с настоящим Положением и разработанными региональными предметно-методическими комиссиями требованиями к организации и проведению муницип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проведения муниципального этапа олимпиад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регионального этапа олимпиады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гиональный этап олимпиады проводится по разработанным регион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нкретные сроки и места проведения регионального этапа олимпиады устанавливаются Министерством образования и молодежной политики Чувашской Республики. Срок окончания регионального этапа олимпиады - не позднее 25 феврал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 региональном этапе олимпиады участвуют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чувашскому языку и литературе, татарскому языку и литературе, мордовскому языку и литературе - учащиеся 9-11 классо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ультуре родного края - учащиеся 8-9 класс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На региональном этапе олимпиады по каждому предмету принимают индивидуальное участие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муниципального этапа олимпиады, набравшие необходимое для участия в региональном этапе олимпиады количество баллов, установленное организатором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едители и призеры регион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межрегиональной олимпиаде по чувашскому языку и литературе принимают индивидуальное участие учащиеся общеобразовательных учреждений субъектов Российской Федерации с компактным проживанием чуваш, победители республиканских (областных) олимпиадах, и победители и призеры межрегиональной олимпиады по чувашскому языку и литературе предыдущего учебного год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Межрегиональная олимпиада по чувашскому языку и литературе проводится по номинациям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ашский язык и литература для школ с чувашским языком обучения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ашский язык и литература для школ с русским языком обучения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Организатор региона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формат представления результатов участников школьного и муниципального этапов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оргкомитет регионального этапа олимпиады и утверждает его состав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жюри регионального этапа олимпиады по каждому предмету и утверждает их состав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региональные предметно-методические комиссии по каждому предмету и утверждает их состав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количество баллов по каждому предмету и классу, необходимое для участия на региональном этапе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олимпиадных заданий по каждому предмету для регион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квоты победителей и призеров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ает результаты регионального этапа олимпиады по каждому предмету (рейтинг победителей и призеров) и публикует их на своем официальном сайте, в том числе протоколы жюри регионального этапа олимпиады по каждому предмету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ает победителей и призеров олимпиады поощрительными грамотам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гиональные предметно-методические комиссии по каждому предмету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атывают требования к организации и проведению муниципального и регионального этапов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, формируют из них комплекты заданий для муниципального и регионального этапов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ют хранение олимпиадных заданий для муниципального и регионального этапов олимпиады до их передачи организаторам муниципального и регионального этапов соответственно, несут установленную законодательством Российской Федерации ответственность за их конфиденциальность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Оргкомитет регионального этапа олимпиады: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организационно-технологическую модель проведения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рганизацию и проведение регионального этапа олимпиады в соответствии с настоящим Положением и разработанными региональными предметно-методическими комиссиями требованиями к организации и проведению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 необходимости участников регионального этапа олимпиады проживанием и питанием на время проведения регионального этапа олимпиады по каждому предмету в соответствии с действующими на момент проведения олимпиады санитарно-эпидемиологическими правилами и нормами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дирование (обезличивание) олимпиадных работ участников регионального этапа олимпиады;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ответственность за жизнь и здоровье участников олимпиады во время проведения регионального этапа олимпиад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олимпиады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Министерство образования и молодежной политики Чувашской Республики финансирует расходы на подготовку и проведение регионального этапа олимпиады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Расходы, связанные с участием учащихся общеобразовательных учреждений субъектов Российской Федерации на межрегиональной олимпиаде по чувашскому языку и литературе, финансирует направляющая стор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85" w:leader="none"/>
      </w:tabs>
      <w:ind w:right="-65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7:33:00Z</dcterms:created>
  <dc:creator>obrazov25</dc:creator>
  <dc:description/>
  <dc:language>en-US</dc:language>
  <cp:lastModifiedBy>1</cp:lastModifiedBy>
  <cp:lastPrinted>2014-01-10T15:36:00Z</cp:lastPrinted>
  <dcterms:modified xsi:type="dcterms:W3CDTF">2022-09-10T17:33:00Z</dcterms:modified>
  <cp:revision>2</cp:revision>
  <dc:subject/>
  <dc:title>Ч`ваш Республикин</dc:title>
</cp:coreProperties>
</file>