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612" w:right="2146" w:hanging="0"/>
        <w:jc w:val="center"/>
        <w:rPr>
          <w:rFonts w:ascii="Times New Roman" w:hAnsi="Times New Roman" w:eastAsia="Times New Roman" w:cs="Times New Roman"/>
          <w:color w:val="000000"/>
        </w:rPr>
      </w:pPr>
      <w:bookmarkStart w:id="0" w:name="_page_52_0"/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ц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паль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бю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тное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</w:rPr>
        <w:t>щ</w:t>
      </w:r>
      <w:r>
        <w:rPr>
          <w:rFonts w:eastAsia="Times New Roman" w:cs="Times New Roman" w:ascii="Times New Roman" w:hAnsi="Times New Roman"/>
          <w:color w:val="000000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</w:rPr>
        <w:t>н</w:t>
      </w:r>
      <w:r>
        <w:rPr>
          <w:rFonts w:eastAsia="Times New Roman" w:cs="Times New Roman" w:ascii="Times New Roman" w:hAnsi="Times New Roman"/>
          <w:color w:val="000000"/>
        </w:rPr>
        <w:t>оеучр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</w:rPr>
        <w:t>и</w:t>
      </w:r>
      <w:r>
        <w:rPr>
          <w:rFonts w:eastAsia="Times New Roman" w:cs="Times New Roman" w:ascii="Times New Roman" w:hAnsi="Times New Roman"/>
          <w:color w:val="000000"/>
        </w:rPr>
        <w:t>е «</w:t>
      </w:r>
      <w:r>
        <w:rPr>
          <w:rFonts w:eastAsia="Times New Roman" w:cs="Times New Roman" w:ascii="Times New Roman" w:hAnsi="Times New Roman"/>
          <w:color w:val="000000"/>
          <w:spacing w:val="-1"/>
        </w:rPr>
        <w:t>Кудеихинскаяс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</w:rPr>
        <w:t>д</w:t>
      </w:r>
      <w:r>
        <w:rPr>
          <w:rFonts w:eastAsia="Times New Roman" w:cs="Times New Roman" w:ascii="Times New Roman" w:hAnsi="Times New Roman"/>
          <w:color w:val="000000"/>
        </w:rPr>
        <w:t>няя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</w:rPr>
        <w:t>щ</w:t>
      </w:r>
      <w:r>
        <w:rPr>
          <w:rFonts w:eastAsia="Times New Roman" w:cs="Times New Roman" w:ascii="Times New Roman" w:hAnsi="Times New Roman"/>
          <w:color w:val="000000"/>
        </w:rPr>
        <w:t>ео</w:t>
      </w:r>
      <w:r>
        <w:rPr>
          <w:rFonts w:eastAsia="Times New Roman" w:cs="Times New Roman" w:ascii="Times New Roman" w:hAnsi="Times New Roman"/>
          <w:color w:val="000000"/>
          <w:spacing w:val="-1"/>
        </w:rPr>
        <w:t>б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</w:rPr>
        <w:t>ш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</w:rPr>
        <w:t>г</w:t>
      </w:r>
      <w:r>
        <w:rPr>
          <w:rFonts w:eastAsia="Times New Roman" w:cs="Times New Roman" w:ascii="Times New Roman" w:hAnsi="Times New Roman"/>
          <w:color w:val="000000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а Ч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шс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пу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0" w:right="329" w:gutter="0" w:header="0" w:top="702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0" w:right="329" w:gutter="0" w:header="0" w:top="702" w:footer="0" w:bottom="1026"/>
          <w:cols w:num="3" w:equalWidth="false" w:sep="false">
            <w:col w:w="3050" w:space="938"/>
            <w:col w:w="2242" w:space="2064"/>
            <w:col w:w="2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348"/>
        <w:ind w:left="3361" w:right="3669" w:firstLine="45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4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23" w:right="3361" w:hanging="1465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u w:val="single"/>
        </w:rPr>
        <w:t>Ос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u w:val="single"/>
        </w:rPr>
        <w:t>ф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u w:val="single"/>
        </w:rPr>
        <w:t>й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u w:val="single"/>
        </w:rPr>
        <w:t>ра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»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</w:rPr>
        <w:t>пр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</w:rPr>
        <w:t>ед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25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</w:rPr>
        <w:t>)</w:t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spacing w:lineRule="auto" w:line="240"/>
        <w:ind w:left="447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u w:val="single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u w:val="single"/>
        </w:rPr>
        <w:t>8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u w:val="singl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9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u w:val="single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19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д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749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u w:val="single"/>
        </w:rPr>
        <w:t>Суслова Г.В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0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page_52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деиха,202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sectPr>
          <w:type w:val="continuous"/>
          <w:pgSz w:w="11906" w:h="16838"/>
          <w:pgMar w:left="850" w:right="329" w:gutter="0" w:header="0" w:top="702" w:footer="0" w:bottom="10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338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2" w:name="_page_1_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 з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20" w:before="0" w:after="1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24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рм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37"/>
        <w:ind w:right="-18" w:firstLine="72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ся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деихинска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кии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а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: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721" w:right="-1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1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9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69" w:leader="none"/>
        </w:tabs>
        <w:spacing w:lineRule="auto" w:line="240" w:before="11" w:after="0"/>
        <w:ind w:left="36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 w:before="119" w:after="0"/>
        <w:ind w:left="72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120" w:before="0" w:after="18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87" w:leader="none"/>
          <w:tab w:val="left" w:pos="3045" w:leader="none"/>
          <w:tab w:val="left" w:pos="4039" w:leader="none"/>
          <w:tab w:val="left" w:pos="5623" w:leader="none"/>
          <w:tab w:val="left" w:pos="7150" w:leader="none"/>
          <w:tab w:val="left" w:pos="8135" w:leader="none"/>
        </w:tabs>
        <w:spacing w:lineRule="auto" w:line="340"/>
        <w:ind w:left="721" w:right="-54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Symbol" w:cs="Symbol" w:ascii="Symbol" w:hAnsi="Symbol"/>
          <w:color w:val="000000"/>
          <w:spacing w:val="-1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ии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50" w:before="16" w:after="0"/>
        <w:ind w:left="721" w:right="-1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9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О.И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И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-2017.</w:t>
      </w:r>
    </w:p>
    <w:p>
      <w:pPr>
        <w:pStyle w:val="Normal"/>
        <w:widowControl w:val="false"/>
        <w:spacing w:lineRule="auto" w:line="232" w:before="9" w:after="0"/>
        <w:ind w:left="721" w:right="-5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деихинска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ц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–2023</w:t>
      </w:r>
      <w:bookmarkStart w:id="3" w:name="_GoBack"/>
      <w:bookmarkEnd w:id="3"/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5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160" w:before="0" w:after="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76" w:leader="none"/>
          <w:tab w:val="left" w:pos="3352" w:leader="none"/>
          <w:tab w:val="left" w:pos="4846" w:leader="none"/>
          <w:tab w:val="left" w:pos="7064" w:leader="none"/>
          <w:tab w:val="left" w:pos="7429" w:leader="none"/>
          <w:tab w:val="left" w:pos="8644" w:leader="none"/>
        </w:tabs>
        <w:spacing w:lineRule="auto" w:line="360"/>
        <w:ind w:right="-55" w:firstLine="7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9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фина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  <w:t>с</w:t>
        <w:tab/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  <w:t>к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т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и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реа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9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lineRule="auto" w:line="240" w:before="4" w:after="0"/>
        <w:ind w:left="70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це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24"/>
        <w:ind w:right="-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9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24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26"/>
        <w:ind w:right="-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а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37" w:gutter="0" w:header="0" w:top="697" w:footer="0" w:bottom="9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50" w:after="0"/>
        <w:ind w:left="924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" w:name="_page_1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bookmarkEnd w:id="4"/>
    </w:p>
    <w:p>
      <w:pPr>
        <w:pStyle w:val="Normal"/>
        <w:widowControl w:val="false"/>
        <w:spacing w:lineRule="auto" w:line="232"/>
        <w:ind w:left="36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5" w:name="_page_3_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ы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35"/>
        <w:ind w:left="826" w:right="139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 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spacing w:lineRule="auto" w:line="237" w:before="7" w:after="0"/>
        <w:ind w:left="894" w:right="461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spacing w:lineRule="auto" w:line="237"/>
        <w:ind w:left="894" w:right="590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spacing w:lineRule="auto" w:line="237"/>
        <w:ind w:left="89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spacing w:lineRule="auto" w:line="237"/>
        <w:ind w:left="89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(дебаты),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spacing w:lineRule="auto" w:line="237"/>
        <w:ind w:left="894" w:right="328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3" w:leader="none"/>
        </w:tabs>
        <w:spacing w:lineRule="auto" w:line="235"/>
        <w:ind w:left="486" w:right="2976" w:hanging="48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 9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са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73"/>
        <w:ind w:left="481" w:right="329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1.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left="841" w:right="-1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ч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?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ра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с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1" w:after="0"/>
        <w:ind w:left="48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2. И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ч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х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 w:before="31" w:after="0"/>
        <w:ind w:left="841"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: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т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15" w:after="0"/>
        <w:ind w:left="48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3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 с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йны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.</w:t>
      </w:r>
    </w:p>
    <w:p>
      <w:pPr>
        <w:pStyle w:val="Normal"/>
        <w:widowControl w:val="false"/>
        <w:spacing w:lineRule="auto" w:line="280" w:before="31" w:after="0"/>
        <w:ind w:left="481" w:right="14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?»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4.П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73"/>
        <w:ind w:left="841" w:right="-3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та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б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?»П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»</w:t>
      </w:r>
    </w:p>
    <w:p>
      <w:pPr>
        <w:pStyle w:val="Normal"/>
        <w:widowControl w:val="false"/>
        <w:spacing w:lineRule="auto" w:line="240"/>
        <w:ind w:left="84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Способ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76" w:before="28" w:after="0"/>
        <w:ind w:left="120" w:right="-14" w:firstLine="36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5.Способы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ф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.</w:t>
      </w:r>
    </w:p>
    <w:p>
      <w:pPr>
        <w:pStyle w:val="Normal"/>
        <w:widowControl w:val="false"/>
        <w:spacing w:lineRule="auto" w:line="276"/>
        <w:ind w:left="841" w:right="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фи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сем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»</w:t>
      </w:r>
    </w:p>
    <w:p>
      <w:pPr>
        <w:pStyle w:val="Normal"/>
        <w:widowControl w:val="false"/>
        <w:tabs>
          <w:tab w:val="clear" w:pos="720"/>
          <w:tab w:val="left" w:pos="2812" w:leader="none"/>
          <w:tab w:val="left" w:pos="3885" w:leader="none"/>
          <w:tab w:val="left" w:pos="4735" w:leader="none"/>
          <w:tab w:val="left" w:pos="5521" w:leader="none"/>
          <w:tab w:val="left" w:pos="6519" w:leader="none"/>
          <w:tab w:val="left" w:pos="8264" w:leader="none"/>
        </w:tabs>
        <w:spacing w:lineRule="auto" w:line="271"/>
        <w:ind w:left="841" w:right="-19" w:hanging="41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6.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н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ы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: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  <w:tab/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фина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,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3" w:after="0"/>
        <w:ind w:left="84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к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</w:p>
    <w:p>
      <w:pPr>
        <w:pStyle w:val="Normal"/>
        <w:widowControl w:val="false"/>
        <w:spacing w:lineRule="auto" w:line="240" w:before="46" w:after="0"/>
        <w:ind w:left="42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7. Ос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нен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я.</w:t>
      </w:r>
    </w:p>
    <w:p>
      <w:pPr>
        <w:pStyle w:val="Normal"/>
        <w:widowControl w:val="false"/>
        <w:spacing w:lineRule="auto" w:line="273" w:before="31" w:after="0"/>
        <w:ind w:left="841"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ер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С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я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ст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10" w:after="0"/>
        <w:ind w:left="42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8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к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 w:before="31" w:after="0"/>
        <w:ind w:left="841" w:right="-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0" w:after="0"/>
        <w:ind w:left="84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С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фи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совые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бе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579" w:right="806" w:gutter="0" w:header="0" w:top="971" w:footer="0" w:bottom="9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36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_page_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bookmarkEnd w:id="6"/>
    </w:p>
    <w:p>
      <w:pPr>
        <w:pStyle w:val="Normal"/>
        <w:widowControl w:val="false"/>
        <w:spacing w:lineRule="auto" w:line="240"/>
        <w:ind w:left="36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7" w:name="_page_5_0"/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9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ии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 w:before="32" w:after="0"/>
        <w:ind w:left="721"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: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т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»</w:t>
      </w:r>
    </w:p>
    <w:p>
      <w:pPr>
        <w:pStyle w:val="Normal"/>
        <w:widowControl w:val="false"/>
        <w:spacing w:lineRule="auto" w:line="240" w:before="9" w:after="0"/>
        <w:ind w:left="36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10.С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й бизнес.</w:t>
      </w:r>
    </w:p>
    <w:p>
      <w:pPr>
        <w:pStyle w:val="Normal"/>
        <w:widowControl w:val="false"/>
        <w:spacing w:lineRule="auto" w:line="276" w:before="31" w:after="0"/>
        <w:ind w:left="721" w:right="-3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»</w:t>
      </w:r>
    </w:p>
    <w:p>
      <w:pPr>
        <w:pStyle w:val="Normal"/>
        <w:widowControl w:val="false"/>
        <w:spacing w:lineRule="auto" w:line="240" w:before="14" w:after="0"/>
        <w:ind w:left="36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11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м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73" w:before="32" w:after="0"/>
        <w:ind w:left="721" w:right="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б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: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р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 w:before="9" w:after="0"/>
        <w:ind w:left="366" w:right="2162" w:firstLine="35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к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о: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12.Н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 и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left="721" w:right="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1" w:after="0"/>
        <w:ind w:left="36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13.Пенси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е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е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36" w:after="0"/>
        <w:ind w:left="721" w:right="-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сия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2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об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31" w:leader="none"/>
          <w:tab w:val="left" w:pos="4284" w:leader="none"/>
          <w:tab w:val="left" w:pos="5475" w:leader="none"/>
          <w:tab w:val="left" w:pos="6301" w:leader="none"/>
          <w:tab w:val="left" w:pos="7976" w:leader="none"/>
        </w:tabs>
        <w:spacing w:lineRule="auto" w:line="237"/>
        <w:ind w:right="-25" w:firstLine="70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:</w:t>
      </w:r>
    </w:p>
    <w:p>
      <w:pPr>
        <w:pStyle w:val="Normal"/>
        <w:widowControl w:val="false"/>
        <w:spacing w:lineRule="auto" w:line="235" w:before="10" w:after="0"/>
        <w:ind w:right="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ч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ем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ниефи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овых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4" w:after="0"/>
        <w:ind w:right="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р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х;</w:t>
      </w:r>
    </w:p>
    <w:p>
      <w:pPr>
        <w:pStyle w:val="Normal"/>
        <w:widowControl w:val="false"/>
        <w:spacing w:lineRule="auto" w:line="235"/>
        <w:ind w:right="-1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та,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3" w:after="0"/>
        <w:ind w:right="-1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от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р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;</w:t>
      </w:r>
    </w:p>
    <w:p>
      <w:pPr>
        <w:pStyle w:val="Normal"/>
        <w:widowControl w:val="false"/>
        <w:spacing w:lineRule="auto" w:line="237" w:before="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е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40"/>
        <w:ind w:right="301" w:firstLine="70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:</w:t>
      </w:r>
    </w:p>
    <w:p>
      <w:pPr>
        <w:pStyle w:val="Normal"/>
        <w:widowControl w:val="false"/>
        <w:spacing w:lineRule="auto" w:line="235"/>
        <w:ind w:left="70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: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м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з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ана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ции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right="-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322" w:leader="none"/>
          <w:tab w:val="left" w:pos="1623" w:leader="none"/>
          <w:tab w:val="left" w:pos="3194" w:leader="none"/>
          <w:tab w:val="left" w:pos="4639" w:leader="none"/>
          <w:tab w:val="left" w:pos="5993" w:leader="none"/>
          <w:tab w:val="left" w:pos="7088" w:leader="none"/>
          <w:tab w:val="left" w:pos="8168" w:leader="none"/>
        </w:tabs>
        <w:spacing w:lineRule="auto" w:line="237" w:before="2" w:after="0"/>
        <w:ind w:right="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ср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,</w:t>
        <w:tab/>
        <w:t>ана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а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ч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к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9" w:after="0"/>
        <w:ind w:left="706" w:right="2325" w:hanging="70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е:</w:t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right="27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type w:val="nextPage"/>
          <w:pgSz w:w="11906" w:h="16838"/>
          <w:pgMar w:left="1699" w:right="807" w:gutter="0" w:header="0" w:top="697" w:footer="0" w:bottom="9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07" w:after="0"/>
        <w:ind w:left="924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_page_5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bookmarkEnd w:id="8"/>
    </w:p>
    <w:p>
      <w:pPr>
        <w:pStyle w:val="Normal"/>
        <w:widowControl w:val="false"/>
        <w:spacing w:lineRule="auto" w:line="235"/>
        <w:ind w:right="16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" w:name="_page_7_0"/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й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,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,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:</w:t>
      </w:r>
    </w:p>
    <w:p>
      <w:pPr>
        <w:pStyle w:val="Normal"/>
        <w:widowControl w:val="false"/>
        <w:spacing w:lineRule="auto" w:line="235"/>
        <w:ind w:right="377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в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х;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сл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1" w:after="0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;</w:t>
      </w:r>
    </w:p>
    <w:p>
      <w:pPr>
        <w:pStyle w:val="Normal"/>
        <w:widowControl w:val="false"/>
        <w:spacing w:lineRule="auto" w:line="235" w:before="4" w:after="0"/>
        <w:ind w:right="-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5" w:after="0"/>
        <w:ind w:righ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её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о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й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всовме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1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ть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31" w:leader="none"/>
          <w:tab w:val="left" w:pos="4284" w:leader="none"/>
          <w:tab w:val="left" w:pos="5475" w:leader="none"/>
          <w:tab w:val="left" w:pos="6301" w:leader="none"/>
          <w:tab w:val="left" w:pos="7976" w:leader="none"/>
        </w:tabs>
        <w:spacing w:lineRule="auto" w:line="240"/>
        <w:ind w:right="-52" w:firstLine="70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ц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эк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,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и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к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3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3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ы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её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с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рас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9239" w:leader="none"/>
        </w:tabs>
        <w:spacing w:lineRule="auto" w:line="240"/>
        <w:ind w:right="-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э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: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ем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б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п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м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37"/>
        <w:ind w:right="-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э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8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я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60" w:before="0" w:after="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н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:</w:t>
      </w:r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й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120" w:before="0" w:after="17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62"/>
        <w:ind w:right="-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ра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сф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к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352"/>
        <w:ind w:right="40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ана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в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357"/>
        <w:ind w:right="-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фи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ов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57"/>
        <w:ind w:right="-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9" w:right="834" w:gutter="0" w:header="0" w:top="693" w:footer="0" w:bottom="9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24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0" w:name="_page_7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bookmarkEnd w:id="10"/>
    </w:p>
    <w:p>
      <w:pPr>
        <w:pStyle w:val="Normal"/>
        <w:widowControl w:val="false"/>
        <w:spacing w:lineRule="auto" w:line="357"/>
        <w:ind w:right="-5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_page_9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2" w:before="5" w:after="0"/>
        <w:ind w:right="-1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лят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48"/>
        <w:ind w:right="31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а: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сы</w:t>
      </w:r>
    </w:p>
    <w:p>
      <w:pPr>
        <w:pStyle w:val="Normal"/>
        <w:widowControl w:val="false"/>
        <w:spacing w:lineRule="auto" w:line="240" w:before="1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ныи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о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</w:p>
    <w:p>
      <w:pPr>
        <w:pStyle w:val="Normal"/>
        <w:spacing w:lineRule="exact" w:line="120" w:before="0" w:after="17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60"/>
        <w:ind w:right="12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р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л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</w:p>
    <w:p>
      <w:pPr>
        <w:pStyle w:val="Normal"/>
        <w:widowControl w:val="false"/>
        <w:spacing w:lineRule="auto" w:line="357"/>
        <w:ind w:right="22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ц•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362"/>
        <w:ind w:right="290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сл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стр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120" w:before="0" w:after="8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spacing w:lineRule="exact" w:line="120" w:before="0" w:after="17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60"/>
        <w:ind w:right="36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а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ен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spacing w:lineRule="auto" w:line="240"/>
        <w:ind w:left="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и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об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ы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6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40" w:before="0" w:after="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6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ес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32"/>
        <w:ind w:left="36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Печ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изд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2"/>
        <w:ind w:left="71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аи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9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/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.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О.И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И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7.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6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0"/>
          <w:w w:val="9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ан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ьОО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2017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24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" w:name="_page_9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bookmarkEnd w:id="12"/>
    </w:p>
    <w:sectPr>
      <w:type w:val="nextPage"/>
      <w:pgSz w:w="11906" w:h="16838"/>
      <w:pgMar w:left="1699" w:right="842" w:gutter="0" w:header="0" w:top="688" w:footer="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54:00Z</dcterms:created>
  <dc:creator>kai</dc:creator>
  <dc:description/>
  <dc:language>en-US</dc:language>
  <cp:lastModifiedBy>kai</cp:lastModifiedBy>
  <dcterms:modified xsi:type="dcterms:W3CDTF">2022-09-04T16:54:00Z</dcterms:modified>
  <cp:revision>2</cp:revision>
  <dc:subject/>
  <dc:title/>
</cp:coreProperties>
</file>