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дверии наступления нового учебного года 31 августа 2022 года в прокуратуре Моргаушского района Чувашской Республики организован прием граждан по вопросам соблюдения прав детей на получение образования, в том числе по поводу  приема детей в образовательные организации, незаконных «поборов» в школах и садах, организации детского питания, а также по иным моментам, связанным с исполнением законодательства об образован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будет проводится с 9 до 18 часов 31.08.20222 в здании прокуратуры Моргаушского района Чувашской Республики ( ул. Гагарина, 4, с. Моргауш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29:00Z</dcterms:created>
  <dc:creator>ЛЮБОВЬ</dc:creator>
  <dc:description/>
  <cp:keywords/>
  <dc:language>en-US</dc:language>
  <cp:lastModifiedBy>Учитель</cp:lastModifiedBy>
  <dcterms:modified xsi:type="dcterms:W3CDTF">2022-08-30T07:50:00Z</dcterms:modified>
  <cp:revision>3</cp:revision>
  <dc:subject/>
  <dc:title/>
</cp:coreProperties>
</file>