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от 30 августа 2019 года № 7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3818911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 психолого-педагогической, методической и консультативной помощи родителям (законным представителям) детей Чебокс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38189118"/>
      <w:bookmarkStart w:id="2" w:name="_Hlk38189118"/>
      <w:bookmarkEnd w:id="2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получателей услу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 (законные представители)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по вопросам формирования эффективных детско-родительски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возрастного и психического развития, предупреждения и преодоления трудностей обучения, развития, соци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родителям (законным представителям), дети которых находятся в кризисном состоянии, в ситуации конфликта, состоянии дезадаптации, суицидальной готовност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офилактики и коррекции девиантного и аддиктивного (зависимого) поведения у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буллинга и психологического насилия в детско-подростковой сре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педагогическим вопросам воспитания и обу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олучения образования в различных форм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тодической помощи при освоении детьми образовательных программ дошко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эффективного использования информационно-коммуникационных технологий (далее - ИКТ) в образовании и самообразовании ребенка, а также влияния ИКТ на социализацию и развитие реб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зачисления в образовательные организации (дошкольные, государственные организации, реализующие адаптированные образовательные 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определения готовности старшего дошкольника к обучению в школе, а также информирование о возможных путях формирования готовности ребенка к школ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адаптации детей в дошкольных образовательных организац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адаптации детей в общеобразовательных организац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одготовки детей к государственной итогово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в сфере дополнительного образования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офориен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организации летнего отдых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получателей услу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 (законные представители) детей дошкольного возраста, а также граждане, желающие принять на воспитание в свои семьи детей дошкольного возраста, оставшихся без попечения р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семьям по вопросам воспитания, обучения, развития и социализации детей дошкольного возраста, в том числе не посещающих дошкольные образовательны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различным вопросам воспитания, обучения и развития детей, в том числе для раннего развития детей в возрасте до трех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по вопросам раннего выявления детей с особыми образовательными потребностями, детей с ограниченными возможностями здоровья и детей группы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развития психических фун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развития интеллектуальной, личностной, эмоционально-волевой, поведенческой сфер у детей дошкольного возра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формирования и развития речи у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коррекции эмоционально-волевой сферы детей дошкольного возраста, проявления страх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социализации детей в группе сверстников, лидерства и аутсайдер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олоролевой идентификации детей дошкольного возра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развития детей с особыми образовательными потребност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социализации детей дошкольного возраста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получателей услу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 (законные представители) детей, испытывающих трудности в обучении, развитии, социальной адап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по вопросам диагностики проблемных зон у детей, испытывающих трудности в обучении, развитии, социальной адап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в разрешении конфликтных ситуаций между детьми и родителями, участниками образовательны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родителей (законных представителей) детей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образования, воспитания и социализации одаренн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образования, воспитания, социализации и коррекции нарушений развития детей с различными формами девиантного п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по вопросам выбора оптимальных методов обучения и воспитания детей, испытывающих трудности в обучени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получателей услу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 (законные представители) детей с ограниченными возможностями здоровья и инвалидностью, а также граждане, желающие принять на воспитание в свои семьи детей с ограниченными возможностями здоровья и инвалидностью, оставшихся без попечения р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различным вопросам воспитания, обучения и развития детей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специалистов (учителей-логопедов, педагогов-психологов, учителей-дефектолог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сихолого-педагогической, методической и консультативной помощи для освоения детьми с ограниченными возможностями здоровья и инвалидностью общеобразователь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социальной адаптации детей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создания (обеспечения) специальных условий для обучения детей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родителям (законным представителям) детей с ограниченными возможностями здоровья и инвалидностью, не посещающих образовательные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родителям (законным представителям) детей с ограниченными возможностями здоровья и инвалидностью, обучающихся по состоянию здоровья на до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родителям (законным представителям) детей с ограниченными возможностями здоровья и инвалидностью, получающих образование в семейной фор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по вопросам, касающимся особенностей развития детей с ограниченными возможностями здоровья и инвалидностью, взаимодействия и общения родителей со своим ребен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по вопросам диагностики проблемных зон у детей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, методическая и консультативная помощь по вопросам диагностики проблемных зон у детей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(законных представителей) по вопросам включения детей с ограниченными возможностями здоровья и инвалидности в систему общего образования и формирования адекватного представления о возможностях ребенка, вопросах соци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толерантного отношения к детям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освоения детьми с ограниченными возможностями здоровья и инвалидностью общеобразователь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едпрофессиональной подготовки детей с ограниченными возможностями здоровья и инвалид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освоения детьми с ограниченными возможностями здоровья и инвалидностью дополнительных образовательных программ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_Hlk38189909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получателей услуг: 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 (законные представители) детей-мигра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зачисления в дошкольные образовательные организации детей-мигра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адаптации детей-мигрантов в образовательных организац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лингвистическим трудностям детей-мигра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вопросам интеграции и социокультурной адаптации детей-мигра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по вопросам особенностей воспитания, развития и обучения детей-мигра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ая поддержка родителей-мигран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7:00Z</dcterms:created>
  <dc:creator>Методический</dc:creator>
  <dc:description/>
  <dc:language>en-US</dc:language>
  <cp:lastModifiedBy>Ягодка-Методический</cp:lastModifiedBy>
  <dcterms:modified xsi:type="dcterms:W3CDTF">2022-08-25T14:57:00Z</dcterms:modified>
  <cp:revision>2</cp:revision>
  <dc:subject/>
  <dc:title/>
</cp:coreProperties>
</file>