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МБДОУ «Кугесьский детский сад «Ягодка» Чебоксарск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ВД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08.2021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График работы консультационного пунк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МБДОУ «Кугесьский детский сад «Ягодка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бокса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 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3101"/>
        <w:gridCol w:w="2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работы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ответственного работника ДОУ</w:t>
            </w:r>
          </w:p>
        </w:tc>
      </w:tr>
      <w:tr>
        <w:trPr>
          <w:trHeight w:val="1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 месяца - 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:30 – 18: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дл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дивидуальная и подгрупповая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 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дефектолог.</w:t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  месяца -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:30 – 18: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дл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дивидуальная и подгрупповая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 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дефектолог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56:00Z</dcterms:created>
  <dc:creator>Методический</dc:creator>
  <dc:description/>
  <cp:keywords/>
  <dc:language>en-US</dc:language>
  <cp:lastModifiedBy>Ягодка-Методический</cp:lastModifiedBy>
  <dcterms:modified xsi:type="dcterms:W3CDTF">2022-08-25T14:57:00Z</dcterms:modified>
  <cp:revision>4</cp:revision>
  <dc:subject/>
  <dc:title/>
</cp:coreProperties>
</file>