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"Акрамовская основная общеобразовательная школа" 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56-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крамово</w:t>
        <w:tab/>
        <w:t xml:space="preserve">                           </w:t>
        <w:tab/>
        <w:tab/>
        <w:tab/>
        <w:t xml:space="preserve">                       </w:t>
        <w:tab/>
        <w:t>от 29.08. 2022 года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питания</w:t>
      </w:r>
    </w:p>
    <w:p>
      <w:pPr>
        <w:pStyle w:val="Normal"/>
        <w:rPr/>
      </w:pPr>
      <w:r>
        <w:rPr>
          <w:b/>
        </w:rPr>
        <w:t>питания в 2022-2023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ind w:firstLine="851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питание школьников 1-4 классов на период 2022-2023 учебный  год в соответствии с нормативными требованиями с 01.09.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организацию питания школьников по школе исполняющую обязанности завхоза школы Рыжкову Ольгу Дмитриевну и вменить ей в обяза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до 01.09.2022 подготовить нормативную документацию по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ы по организации питания на планерках при директоре, на педсоветах, родительских собр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ежедневное горячее питание обучающихся согласно единому цикличному меню обед на общую утвержденную сумму, завтрак на общую сумму не менее 20 рублей   для  1-4 классов, и на сумму, 40 рублей в день для учащихся 5-9 кла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ежедневное горячее питание для обучающихся дошкольн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ов школы Ердукова Альбина Владимировна и дошкольной группы Бурцева Нина Алексеевна, и.о. завхоза учреждения Рыжкову Ольгу Дмитриевну, назначить ответственными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12-дневного цикличного мен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балансированного рационального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входящим сырь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обеспечение помещений столовой моющими и санитарно-гигиеническими сред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жеквартальные отчеты по выполнению норм питания. </w:t>
      </w:r>
    </w:p>
    <w:p>
      <w:pPr>
        <w:pStyle w:val="Normal"/>
        <w:jc w:val="both"/>
        <w:rPr/>
      </w:pPr>
      <w:r>
        <w:rPr/>
        <w:t>Категорически запретить повару столовой использование продуктов питания без сертификата качества. В срок до 01.09.2022 г подготовить всю необходимую нормативную документацию по организации школьного питания.</w:t>
      </w:r>
    </w:p>
    <w:p>
      <w:pPr>
        <w:pStyle w:val="Normal"/>
        <w:ind w:left="360" w:hanging="0"/>
        <w:jc w:val="both"/>
        <w:rPr/>
      </w:pPr>
      <w:r>
        <w:rPr>
          <w:b/>
        </w:rPr>
        <w:t>7. Классным руководителям 1-9 клас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работу по реализации программы «Разговор о правильном пит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нить в обязан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троль за организацией питания, согласно граф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ти полную ответственность за поведением учащихся в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ение табеля учета посещаемости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родительских собраний, классных часов, уроков Здоровья по реализации программы «Разговор о правильном питании»;</w:t>
      </w:r>
    </w:p>
    <w:p>
      <w:pPr>
        <w:pStyle w:val="Normal"/>
        <w:ind w:left="360" w:hanging="0"/>
        <w:jc w:val="both"/>
        <w:rPr/>
      </w:pPr>
      <w:r>
        <w:rPr/>
        <w:t>8. Утвердить график питания учащихся в школьной столовой                              (Приложение №1).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  <w:t xml:space="preserve">9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б организации питания  обучающихся в МБОУ «Акрамовская ООШ» Моргаушского района Чувашской Республики. (Приложение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ому учител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учет питан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дить за закладкой и хранением суточных про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</w:t>
      </w:r>
      <w:bookmarkStart w:id="0" w:name="_GoBack"/>
      <w:bookmarkEnd w:id="0"/>
      <w:r>
        <w:rPr/>
        <w:t>а  общим порядком во время приёма пищи обучаю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 Контроль за исполнением данного приказа оставляю за собой</w:t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t>Директор школы:                                   Л.Н.Куд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8988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992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кова О.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дукова А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цева Н.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нова О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а Т.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орцов Ю.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юрина Н.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заев П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шова М.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митриева С.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заева Н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Л.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дасова О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00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992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кова О.Д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дукова А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цева Н.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енова О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а Т.Ю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кворцов Ю.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юрина Н.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орзаев П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шова М.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митриева С.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орзаева Н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Л.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ардасова О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56-О\Д</w:t>
      </w:r>
    </w:p>
    <w:p>
      <w:pPr>
        <w:pStyle w:val="Normal"/>
        <w:jc w:val="right"/>
        <w:rPr/>
      </w:pPr>
      <w:r>
        <w:rPr/>
        <w:t>от 29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питания учащихся в школьной столов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БОУ «Акрамовская ООШ» Моргаушского района Чувашской Республик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ВТРА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 завер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 2,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6,7,8,9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Е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 завер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 2,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6,7,8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6:00Z</dcterms:created>
  <dc:creator>Admin</dc:creator>
  <dc:description/>
  <dc:language>en-US</dc:language>
  <cp:lastModifiedBy>Учебный1</cp:lastModifiedBy>
  <cp:lastPrinted>2021-10-14T14:07:00Z</cp:lastPrinted>
  <dcterms:modified xsi:type="dcterms:W3CDTF">2022-08-29T11:26:00Z</dcterms:modified>
  <cp:revision>2</cp:revision>
  <dc:subject/>
  <dc:title>П Р И К А З   №-</dc:title>
</cp:coreProperties>
</file>