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032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firstLine="5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40"/>
              <w:jc w:val="center"/>
              <w:rPr/>
            </w:pPr>
            <w:r>
              <w:rPr/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  <w:p>
            <w:pPr>
              <w:pStyle w:val="Normal"/>
              <w:autoSpaceDE w:val="false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7080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100" w:after="0"/>
              <w:ind w:firstLine="540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Муниципальная программа по развитию инженерного и</w:t>
            </w:r>
          </w:p>
          <w:p>
            <w:pPr>
              <w:pStyle w:val="Normal"/>
              <w:autoSpaceDE w:val="false"/>
              <w:spacing w:before="100" w:after="0"/>
              <w:ind w:firstLine="540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технического творчества детей и молодежи</w:t>
            </w:r>
          </w:p>
          <w:p>
            <w:pPr>
              <w:pStyle w:val="Normal"/>
              <w:autoSpaceDE w:val="false"/>
              <w:spacing w:before="100" w:after="0"/>
              <w:ind w:firstLine="540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Моргаушского района  на 2016-2020 г.г.</w:t>
            </w:r>
          </w:p>
          <w:p>
            <w:pPr>
              <w:pStyle w:val="Normal"/>
              <w:autoSpaceDE w:val="false"/>
              <w:spacing w:before="100" w:after="0"/>
              <w:ind w:firstLine="540"/>
              <w:jc w:val="both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before="0" w:after="120"/>
              <w:ind w:firstLine="540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группа при отделе</w:t>
            </w:r>
          </w:p>
          <w:p>
            <w:pPr>
              <w:pStyle w:val="Normal"/>
              <w:autoSpaceDE w:val="false"/>
              <w:spacing w:before="0" w:after="120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, молодежной политики,</w:t>
            </w:r>
          </w:p>
          <w:p>
            <w:pPr>
              <w:pStyle w:val="Normal"/>
              <w:autoSpaceDE w:val="false"/>
              <w:spacing w:before="0" w:after="120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й культуры и спорта </w:t>
            </w:r>
          </w:p>
          <w:p>
            <w:pPr>
              <w:pStyle w:val="Normal"/>
              <w:autoSpaceDE w:val="false"/>
              <w:spacing w:before="0" w:after="120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и Моргаушского района </w:t>
            </w:r>
          </w:p>
          <w:p>
            <w:pPr>
              <w:pStyle w:val="Normal"/>
              <w:autoSpaceDE w:val="false"/>
              <w:spacing w:before="0" w:after="120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ой Республики  </w:t>
            </w:r>
          </w:p>
          <w:p>
            <w:pPr>
              <w:pStyle w:val="Normal"/>
              <w:autoSpaceDE w:val="false"/>
              <w:spacing w:before="0" w:after="120"/>
              <w:ind w:left="4680" w:firstLine="5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before="0" w:after="120"/>
              <w:ind w:left="4680"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0" w:after="120"/>
              <w:ind w:left="4680"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0" w:after="120"/>
              <w:ind w:left="4680"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0" w:after="120"/>
              <w:ind w:left="4680"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0" w:after="120"/>
              <w:ind w:left="4680"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0" w:after="120"/>
              <w:ind w:left="4680"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0" w:after="120"/>
              <w:ind w:left="4680"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0" w:after="120"/>
              <w:ind w:left="4680"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0" w:after="12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Моргауши, 2016 г.</w:t>
            </w:r>
          </w:p>
        </w:tc>
      </w:tr>
    </w:tbl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0"/>
        <w:ind w:left="720" w:hanging="0"/>
        <w:jc w:val="center"/>
        <w:rPr>
          <w:color w:val="000000"/>
          <w:highlight w:val="white"/>
        </w:rPr>
      </w:pPr>
      <w:r>
        <w:rPr>
          <w:b/>
          <w:bCs/>
          <w:color w:val="000000"/>
          <w:highlight w:val="white"/>
          <w:lang w:val="en-US"/>
        </w:rPr>
        <w:t>I</w:t>
      </w:r>
      <w:r>
        <w:rPr>
          <w:b/>
          <w:bCs/>
          <w:color w:val="000000"/>
          <w:highlight w:val="white"/>
        </w:rPr>
        <w:t>. Паспорт программы</w:t>
      </w:r>
    </w:p>
    <w:p>
      <w:pPr>
        <w:pStyle w:val="Normal"/>
        <w:autoSpaceDE w:val="false"/>
        <w:spacing w:before="100" w:after="0"/>
        <w:ind w:left="720"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14"/>
        <w:gridCol w:w="7481"/>
      </w:tblGrid>
      <w:tr>
        <w:trPr>
          <w:trHeight w:val="833" w:hRule="atLeast"/>
        </w:trPr>
        <w:tc>
          <w:tcPr>
            <w:tcW w:w="2614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hanging="7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481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ind w:left="79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униципальная программа по развитию инженерного и технического творчества детей и молодежи Моргаушского района  на 2016-2020 г.г.</w:t>
            </w:r>
          </w:p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hanging="7"/>
              <w:rPr>
                <w:lang w:val="en-US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481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29" w:after="29"/>
              <w:ind w:left="79" w:hanging="0"/>
              <w:jc w:val="both"/>
              <w:rPr/>
            </w:pPr>
            <w:r>
              <w:rPr>
                <w:color w:val="000000"/>
                <w:highlight w:val="white"/>
              </w:rPr>
              <w:t>Послание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 xml:space="preserve"> Главы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 xml:space="preserve"> Чувашии Государственному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 xml:space="preserve"> Совету 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>26 января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 xml:space="preserve"> 2016г. </w:t>
            </w:r>
          </w:p>
          <w:p>
            <w:pPr>
              <w:pStyle w:val="Normal"/>
              <w:autoSpaceDE w:val="false"/>
              <w:spacing w:before="29" w:after="29"/>
              <w:ind w:left="79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иказ Минобразования Чувашии от 2 февраля 2016 года № 198 «О проведении республиканского конкурса муниципальных программ по развитию инженерного и технического творчества детей и молодежи в 2016 году»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hanging="7"/>
              <w:rPr>
                <w:lang w:val="en-US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481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ргаушского района Чувашской Республики</w:t>
            </w:r>
          </w:p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hanging="7"/>
              <w:rPr>
                <w:lang w:val="en-US"/>
              </w:rPr>
            </w:pPr>
            <w:r>
              <w:rPr>
                <w:color w:val="000000"/>
              </w:rPr>
              <w:t>Исполнители мероприятий программы</w:t>
            </w:r>
          </w:p>
        </w:tc>
        <w:tc>
          <w:tcPr>
            <w:tcW w:w="7481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hanging="7"/>
              <w:rPr>
                <w:lang w:val="en-US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481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группа при отделе образования, молодежной политики, физической культуры и спорта администрации Моргаушского района Чувашской Республики</w:t>
            </w:r>
          </w:p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hanging="7"/>
              <w:rPr>
                <w:lang w:val="en-US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7481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оздание условий для развития у обучающихся интереса к сфере политехнического образования, инженерно-программного мышления, формирование навыков конструирования, моделирование технологических процессов; мотивация к осознанному выбору инженерно-технических и рабочих профессий в соответствии с ситуацией на рынке труда и собственными индивидуальными возможностями.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hanging="7"/>
              <w:rPr>
                <w:lang w:val="en-US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481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0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ить численность обучающихся, занятых различными формами инженерного и техническ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0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омплектовать образовательные организации педагогическими кадрами для развития инженерно-технического творчества детей и молодежи и повышения качества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29" w:after="29"/>
              <w:ind w:left="79" w:hanging="0"/>
              <w:jc w:val="both"/>
              <w:rPr/>
            </w:pPr>
            <w:r>
              <w:rPr>
                <w:color w:val="000000"/>
              </w:rPr>
              <w:t>Обобщить и распространить опыт педагогов по  внедрению и использования</w:t>
            </w:r>
            <w:r>
              <w:rPr>
                <w:color w:val="000000"/>
                <w:lang w:val="en-US"/>
              </w:rPr>
              <w:t> LEGO</w:t>
            </w:r>
            <w:r>
              <w:rPr>
                <w:color w:val="000000"/>
              </w:rPr>
              <w:t>-конструирования, робототехники, компьютерного дизайна в образовательный процес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29" w:after="29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у детей представления об инженерно-технических и рабочих профессий через  предпрофильную  и профильную подготовку де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29" w:after="29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деятельность образовательных организаций   по развитию технического творчества на основе социального партнер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29" w:after="29"/>
              <w:ind w:left="79" w:hanging="0"/>
              <w:jc w:val="both"/>
              <w:rPr/>
            </w:pPr>
            <w:r>
              <w:rPr>
                <w:color w:val="000000"/>
              </w:rPr>
              <w:t>Укрепить материально-техническую базу образовательных организаций.</w:t>
            </w:r>
          </w:p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hanging="7"/>
              <w:rPr/>
            </w:pPr>
            <w:r>
              <w:rPr>
                <w:color w:val="000000"/>
              </w:rPr>
              <w:t>Целевые индикаторы и показатели результативности к 2020г.</w:t>
            </w:r>
          </w:p>
        </w:tc>
        <w:tc>
          <w:tcPr>
            <w:tcW w:w="7481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/>
            </w:pPr>
            <w:r>
              <w:rPr/>
              <w:t>Доля обучающихся в профильных инженерно-технических классах в общеобразовательных организациях – 32%;</w:t>
            </w:r>
          </w:p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/>
            </w:pPr>
            <w:r>
              <w:rPr/>
              <w:t>Доля выпускников 9 классов, выбирающих ОГЭ по: физике-36,3%,  химии-16,7%,  биологии-36,4%, информатике и ИКТ-7%;</w:t>
            </w:r>
          </w:p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/>
            </w:pPr>
            <w:r>
              <w:rPr/>
              <w:t>Доля выпускников 11 классов, выбирающих ЕГЭ по: физике-35%,  химии -14,9%,  биологии-24,3%,  информатике и ИКТ-2,5%;</w:t>
            </w:r>
          </w:p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/>
            </w:pPr>
            <w:r>
              <w:rPr/>
              <w:t>Доля выпускников 11 классов текущего года, поступивших в профессиональные образовательные организации на профессии и специальности среднего профессионального образования технической направленности, образовательные организации высшего образования на специальности и направления подготовки технической направленности-25,3%;</w:t>
            </w:r>
          </w:p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/>
            </w:pPr>
            <w:r>
              <w:rPr/>
              <w:t>Доля выпускников 9-х классов в % текущего года, поступивших в профессиональные образовательные организации на профессии и специальности среднего профессионального образования технического направления-30,4%;</w:t>
            </w:r>
          </w:p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/>
            </w:pPr>
            <w:r>
              <w:rPr/>
              <w:t>Количество победителей и призеров республиканского и заключительного этапа всероссийской олимпиады школьников по математике, физике, химии, биологии, информатике-2 чел.;</w:t>
            </w:r>
          </w:p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/>
            </w:pPr>
            <w:r>
              <w:rPr/>
              <w:t>Доля детей в возрасте от 5 до 18 лет в объединениях технической направленности в организациях дополнительного образования детей от общего количества детей от 5 до 18 лет-22,5%;</w:t>
            </w:r>
          </w:p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/>
            </w:pPr>
            <w:r>
              <w:rPr/>
              <w:t>Доля детей в возрасте от 5 до 18 лет в объединениях технической направленности в школьных кружках от общего количества детей от 5 до 18 лет-50%;</w:t>
            </w:r>
          </w:p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/>
            </w:pPr>
            <w:r>
              <w:rPr/>
              <w:t>Количество объединений технической направленности в организациях дополнительного образования детей -54 шт.;</w:t>
            </w:r>
          </w:p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/>
            </w:pPr>
            <w:r>
              <w:rPr/>
              <w:t>Количество организаций дополнительного образования детей, реализующих программы социального партнерства с ведущими предприятиями республики -3 шт.;</w:t>
            </w:r>
          </w:p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/>
            </w:pPr>
            <w:r>
              <w:rPr/>
              <w:t>Количество призеров всероссийских соревнований, конкурсов, олимпиад по техническому творчеству -3 чел.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hanging="7"/>
              <w:rPr>
                <w:lang w:val="en-US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481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016 – 2020 </w:t>
            </w:r>
            <w:r>
              <w:rPr>
                <w:color w:val="000000"/>
              </w:rPr>
              <w:t>г.г.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hanging="7"/>
              <w:rPr>
                <w:lang w:val="en-US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481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ind w:left="79" w:hanging="0"/>
              <w:jc w:val="both"/>
              <w:rPr/>
            </w:pPr>
            <w:r>
              <w:rPr>
                <w:color w:val="000000"/>
              </w:rPr>
              <w:t>средства муниципального бюджета в сумме 2573,5 тыс. руб, в том числе по годам:</w:t>
            </w:r>
          </w:p>
          <w:p>
            <w:pPr>
              <w:pStyle w:val="Normal"/>
              <w:autoSpaceDE w:val="false"/>
              <w:spacing w:before="100" w:after="0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506,5 тыс. руб.</w:t>
            </w:r>
          </w:p>
          <w:p>
            <w:pPr>
              <w:pStyle w:val="Normal"/>
              <w:autoSpaceDE w:val="false"/>
              <w:spacing w:before="100" w:after="0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-  480,5 тыс. руб.</w:t>
            </w:r>
          </w:p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502,5 тыс. руб.</w:t>
            </w:r>
          </w:p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528,5 тыс.руб.</w:t>
            </w:r>
          </w:p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/>
            </w:pPr>
            <w:r>
              <w:rPr>
                <w:color w:val="000000"/>
              </w:rPr>
              <w:t>2020 год – 555,5 тыс. руб.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hanging="7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481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0"/>
              <w:ind w:left="7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численность обучающихся, занятых различными формами инженерного и техническ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29" w:after="29"/>
              <w:ind w:left="79" w:hanging="0"/>
              <w:jc w:val="both"/>
              <w:rPr/>
            </w:pPr>
            <w:r>
              <w:rPr>
                <w:color w:val="000000"/>
              </w:rPr>
              <w:t>Обобщение и распространение опыта педагогов по  внедрению и использования</w:t>
            </w:r>
            <w:r>
              <w:rPr>
                <w:color w:val="000000"/>
                <w:lang w:val="en-US"/>
              </w:rPr>
              <w:t> LEGO</w:t>
            </w:r>
            <w:r>
              <w:rPr>
                <w:color w:val="000000"/>
              </w:rPr>
              <w:t>-конструирования, робототехники, компьютерного дизайна в образовательный процес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29" w:after="29"/>
              <w:ind w:left="79" w:hanging="0"/>
              <w:jc w:val="both"/>
              <w:rPr/>
            </w:pPr>
            <w:r>
              <w:rPr>
                <w:color w:val="000000"/>
              </w:rPr>
              <w:t xml:space="preserve">Формирование у детей представлений об инженерно-технических и рабочих профессий через  предпрофильную  и профильную подготовку де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29" w:after="29"/>
              <w:ind w:left="79" w:hanging="0"/>
              <w:jc w:val="both"/>
              <w:rPr/>
            </w:pPr>
            <w:r>
              <w:rPr>
                <w:color w:val="000000"/>
              </w:rPr>
              <w:t>Обеспечение деятельности образовательных организаций   по развитию технического творчества на основе социального партнер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29" w:after="29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и техническое обновление материально – технической базы образовательных организаций.</w:t>
            </w:r>
          </w:p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hanging="7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481" w:type="dxa"/>
            <w:tcBorders>
              <w:bottom w:val="single" w:sz="4" w:space="0" w:color="BFC1C0"/>
              <w:right w:val="single" w:sz="4" w:space="0" w:color="BFC1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оргаушского района Чувашской Республики</w:t>
            </w:r>
          </w:p>
        </w:tc>
      </w:tr>
    </w:tbl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before="100" w:after="0"/>
        <w:ind w:firstLine="540"/>
        <w:jc w:val="center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2.</w:t>
      </w:r>
      <w:r>
        <w:rPr>
          <w:b/>
          <w:bCs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Анализ существующей ситу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образовательные организации (системы школьного образования, дополнительного образования детей), реализующие программы инженерного и технического творчества детей и молодежи: направление работы (образовательные программы), материально-техническая база, кадровый потенциал, опыт участия в проектах, организации крупных мероприятий.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В системе образования Моргаушского района Чувашской Республики функционирует 41 образовательная  организация, из них 13 средних, 9 основных школ, 2 начальные школы-детских сада, 13 детских садов, 4 учреждения дополнительного образования. 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В реализации республиканского проекта «Профильные инженерно-технические классы»  участвуют 5 школ: Моргаушская, Большесундырская, Юськасинская, Чуманкасинская, Калайкасинская средние общеобразовательные школы.  Координатором развития профильных инженерно-технических классов является станция юных техников.  В инженерно-технических профильных классах реализуются программы «Техническое черчение», «Работа с технической документацией и научно-технической литературой», «Практические занятия по информатике и робототехнике», «Решение нестандартных задач по химии». 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В учреждениях дополнительного образования реализуются программы технического направления «Авиомоделирование», «Картинг», «Начальное техническое моделирование», «Судомоделирование», «Мото», «Программирование и информационные технологии», «Робототехника»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color w:val="000000"/>
          <w:highlight w:val="white"/>
        </w:rPr>
        <w:t xml:space="preserve">Материально-техническая база, поступившая в рамках республиканского проекта, позволяет осуществлять подготовку выпускников к осознанному выбору профессии. 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Образовательные организации укомплектованы педагогическими кадрами. Учителя и педагоги дополнительного образования своевременно проходят курсы повышения квалификации и процедуру аттестации.   </w:t>
      </w:r>
    </w:p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  <w:highlight w:val="white"/>
        </w:rPr>
        <w:t xml:space="preserve">На базе образовательных организаций Моргаушского района проходят республиканские мероприятия.  </w:t>
      </w:r>
      <w:r>
        <w:rPr>
          <w:color w:val="000000"/>
        </w:rPr>
        <w:t xml:space="preserve">Традиционными являются  республиканские соревнования по авиамодельному спорту "Воздушный бой", Первенство Чувашской Республики по авиамодельному спорту в классе «Кордовые модели»,  Первенство Чувашской Республики по авиамодельному спорту в классах «Свободнолетающие модели», Первенство Чувашской Республики по ракетомодельному спорту, Первенство Чувашской Республики по авиамодельному спорту в классах «Радиоуправляемые модели», республиканский фестиваль «Воздушные змеи»,  Республиканские соревнования по картингу. </w:t>
      </w:r>
    </w:p>
    <w:p>
      <w:pPr>
        <w:pStyle w:val="Normal"/>
        <w:autoSpaceDE w:val="false"/>
        <w:spacing w:before="100" w:after="0"/>
        <w:jc w:val="both"/>
        <w:rPr/>
      </w:pPr>
      <w:r>
        <w:object w:dxaOrig="7560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48.6pt;width:378pt;height:25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9958239" r:id="rId2"/>
        </w:object>
      </w:r>
      <w:r>
        <w:rPr>
          <w:color w:val="000000"/>
        </w:rPr>
        <w:t xml:space="preserve">В марте 2016 года прошел </w:t>
      </w:r>
      <w:r>
        <w:rPr>
          <w:color w:val="000000"/>
          <w:lang w:val="en-US"/>
        </w:rPr>
        <w:t>XXVII</w:t>
      </w:r>
      <w:r>
        <w:rPr>
          <w:color w:val="000000"/>
        </w:rPr>
        <w:t xml:space="preserve"> республиканский фестиваль учителей математики и информатики «Современные уроки математики и информатики». В рамках  которого представлено 151 открытое мероприятие. </w:t>
      </w:r>
    </w:p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9359" w:dyaOrig="6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11.2pt;width:468pt;height:312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00571360" r:id="rId4"/>
        </w:objec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color w:val="000000"/>
          <w:highlight w:val="white"/>
        </w:rPr>
        <w:t>Проблема организации профильного обучения в Моргаушском районе Чувашской Республики  остается актуальной. Из 13 средних школ 6 являются малокомплектными. В 2015-2016 учебном году в 9 школах  организован  универсальный профиль обучения, в 4  реализуются следующие профили:  инженерно-технический, социально-гуманитарный, химико-биологический, естественно-научный, социально-экономический 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я образовательных программ с применением сетевой формы реализации. </w:t>
      </w:r>
    </w:p>
    <w:p>
      <w:pPr>
        <w:pStyle w:val="Normal"/>
        <w:autoSpaceDE w:val="false"/>
        <w:spacing w:before="100" w:after="0"/>
        <w:ind w:firstLine="540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Сетевая форма  реализации образовательных программ  представлена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00" w:after="0"/>
        <w:ind w:left="0" w:hanging="0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Использование обучающимися ресурсов учреждений дополнительного образования (техника, оборудования, моде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00" w:after="0"/>
        <w:ind w:left="0" w:hanging="0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Использование  воспитанниками учреждений дополнительного образования  ресурсов общеобразовательной школы (робототехника).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Между общеобразовательными школами и учреждениями дополнительного образования заключены договоры о сотрудничеств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трудничество с профессиональными образовательными организациями, образовательными организациями высшего образования, другими предприятиями и организациями.</w:t>
      </w:r>
    </w:p>
    <w:p>
      <w:pPr>
        <w:pStyle w:val="Normal"/>
        <w:autoSpaceDE w:val="false"/>
        <w:ind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Сотрудничество с профессиональными образовательными организациями, образовательными организациями высшего образования, другими предприятиями и организациям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highlight w:val="white"/>
        </w:rPr>
        <w:t>Администрация Моргаушского района Чувашской Республики осуществляет социальное партнерство  с ведущими ВУЗами и СПО Чувашской Республики:</w:t>
      </w:r>
    </w:p>
    <w:p>
      <w:pPr>
        <w:pStyle w:val="Normal"/>
        <w:autoSpaceDE w:val="false"/>
        <w:ind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ФГБОУ ВПО «Чувашский государственный педагогический университет им. И.Я.Яковлева»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highlight w:val="white"/>
        </w:rPr>
        <w:t>ФГБОУ ВПО «Чувашский государственный университет имени И.Н.Ульянова»,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highlight w:val="white"/>
        </w:rPr>
        <w:t>ФГБОУ ВПО «Чувашская государственная сельскохозяйственная академия»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Чебоксарский политехнический институт (филиал) ФГБОУ ВПО «Московский государственный машиностроительный университет (МАМИ)»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Чебоксарский кооперативный институт (филиал) АНОО ВО Центросоюза РФ «Российский университет кооперации»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ГАПОУ ЧР «Чебоксарский механико-технологический техникум»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БПОУ ЧР «Чебоксарский техникум строительства и городского хозяйства»;</w:t>
      </w:r>
    </w:p>
    <w:p>
      <w:pPr>
        <w:pStyle w:val="Normal"/>
        <w:autoSpaceDE w:val="false"/>
        <w:ind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ГАПОУ ЧР «Чебоксарский техникум транспортных и строительных технологий».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Традиционно с ними  заключаются договора на целевую подготовку кадров для развития экономики Моргаушского  района.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В целях профориентационной работы обучающихся ведется сотрудничество с предприятиями и организациями, расположенными на территории Моргаушского района:  ПАО «Моргаушский кирпичный завод», ЗАО «Чебоксарское предприятие «Сеспель», ООО «ТрубПласт+», с индивидуальными предпринимателями. 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ЗАО «Чебоксарское предприятие «Сеспель»  оказывает безвозмездную помощь при организации деятельности кружка авиамоделирования.</w:t>
      </w:r>
    </w:p>
    <w:p>
      <w:pPr>
        <w:pStyle w:val="Normal"/>
        <w:autoSpaceDE w:val="false"/>
        <w:spacing w:before="100" w:after="0"/>
        <w:ind w:firstLine="540"/>
        <w:jc w:val="both"/>
        <w:rPr>
          <w:bCs/>
          <w:highlight w:val="white"/>
        </w:rPr>
      </w:pPr>
      <w:r>
        <w:rPr>
          <w:bCs/>
          <w:highlight w:val="white"/>
        </w:rPr>
        <w:t>Организуются посещение профильных центров по инсталляции профессий, открытых на базе образовательных организаций среднего профессионального образования республики.</w:t>
      </w:r>
      <w:r>
        <w:br w:type="page"/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sz w:val="26"/>
          <w:szCs w:val="26"/>
          <w:highlight w:val="white"/>
        </w:rPr>
      </w:pPr>
      <w:r>
        <w:rPr>
          <w:b/>
          <w:bCs/>
          <w:color w:val="000000"/>
          <w:sz w:val="26"/>
          <w:szCs w:val="26"/>
          <w:highlight w:val="white"/>
        </w:rPr>
        <w:t>Развитие сетевых сообществ по развитию инженерного и технического творчества детей и молодежи.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Для развития инженерно-технического творчества детей и молодежи в районе функционируют сетевые сообщества учителей-предметников:  физики, математики, информатики, технологии, биологии и химии, педагогов дополнительного образования.  В своей  деятельности они  совместно изучают передовой опыт и внедряют технологии по развитию технического творчества обучающихся, организуют конкурсы педагогического мастерства. 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В рамках реализации комплекса мер по модернизации системы общего образования в Чувашской Республике в 2011-2013 годах  поступило оборудование для кабинетов технологии в Моргаушскую, Москакасинскую, Юськасинскую средние школы на сумму 802,9 тыс. руб.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В 5 средних школ поставлена робототехника на сумму 780,4 тыс.руб.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Для развития кружков авиомоделирования поставлено оборудование в Юнгинскую среднюю школу на сумму 314,2 тыс. руб.</w:t>
      </w:r>
    </w:p>
    <w:p>
      <w:pPr>
        <w:pStyle w:val="Normal"/>
        <w:ind w:firstLine="540"/>
        <w:rPr/>
      </w:pPr>
      <w:r>
        <w:rPr>
          <w:color w:val="000000"/>
          <w:highlight w:val="white"/>
        </w:rPr>
        <w:t xml:space="preserve"> </w:t>
      </w:r>
      <w:r>
        <w:rPr/>
        <w:t>Поступившее оборудование по робототехнике, авиамоделированию и кабинеты технологии используется при организации урочной и внеурочной деятельности. С использованием данного оборудования в среднем в неделю проводится 27 уроков и 18,5 часов внеуроч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color w:val="000000"/>
          <w:highlight w:val="white"/>
          <w:lang w:val="en-US" w:eastAsia="en-US"/>
        </w:rPr>
      </w:pPr>
      <w:r>
        <w:rPr>
          <w:color w:val="000000"/>
          <w:highlight w:val="white"/>
          <w:lang w:val="en-US" w:eastAsia="en-US"/>
        </w:rPr>
        <w:object w:dxaOrig="9600" w:dyaOrig="6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05pt;margin-top:26.9pt;width:480.25pt;height:320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96713492" r:id="rId6"/>
        </w:object>
      </w:r>
    </w:p>
    <w:p>
      <w:pPr>
        <w:pStyle w:val="Normal"/>
        <w:ind w:firstLine="54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  <w:lang w:val="en-US" w:eastAsia="en-US"/>
        </w:rPr>
      </w:pPr>
      <w:r>
        <w:rPr>
          <w:color w:val="000000"/>
          <w:highlight w:val="white"/>
          <w:lang w:val="en-US" w:eastAsia="en-US"/>
        </w:rPr>
        <w:object w:dxaOrig="9600" w:dyaOrig="6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.2pt;margin-top:0pt;width:480pt;height:320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868368900" r:id="rId8"/>
        </w:objec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оказатель активности выбора того или иного предмета позволяет судить о специфике предпрофильной подготовки в 8-9 классах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color w:val="000000"/>
          <w:highlight w:val="white"/>
        </w:rPr>
        <w:t>Анализ траекторий выпускников 9 классов показывает, что 100% успешно включаются в жизнь. Положительным социальным эффектом системы образования является продолжение получения образования выпускниками 9 классов. По данным мониторинга в 2015 году из 333 выпускников 9 классов 182 поступили в X класс общеобразовательных организаций района(54,7%, в 2014 году – 49,7% , 2013 году – 58,26%), в учреждениях среднего профессионального образования продолжили учебу 37,6% (2014г.–44%, 2013г.–37,77%). Для продолжения обучения 7,7% выпускников 9-х классов выбрали учреждения начального профессионального образования(2014г.- 5,4%, 2013г. – 4,07%) 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>Следует отметить, что большинство выпускников 9-х классов осознанно выбирают рабочие профессии: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5452"/>
        <w:gridCol w:w="1581"/>
        <w:gridCol w:w="1219"/>
        <w:gridCol w:w="1351"/>
      </w:tblGrid>
      <w:tr>
        <w:trPr>
          <w:trHeight w:val="23" w:hRule="atLeast"/>
        </w:trPr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66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13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л-во/ %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14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л-во/ %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15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л-во/ %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6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ЧР «Чебоксарский электромеханический колледж»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2,8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6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ОУ ЧР «Чебоксарский техникум строительства и городского хозяйства»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3,8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6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ЧР СПО «Чебоксарский механико-технологический техникум»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2,7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3,1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6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ЧР «Чебоксарский техникум транспортных и строительных технологий»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2,7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4,3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6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ЧР «Чебоксарский машиностроительный техникум»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3,8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2,3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6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ЧР СПО «Чебоксарский медицинский колледж»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1,1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1,8</w:t>
            </w:r>
          </w:p>
        </w:tc>
      </w:tr>
    </w:tbl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color w:val="000000"/>
          <w:highlight w:val="white"/>
        </w:rPr>
        <w:t>Таким образом,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отслеживая индивидуальную профессиональную траекторию выпускников, их дальнейшее трудоустройство на рынке компетенции, можем с уверенностью сказать, что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выбор жизненной траектории выпускника 9 класса ориентирован на дальнейшее образование в профильных классах средних школ и учебных заведениях среднего профессионального образования Чувашской Республики.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Динамика средних значений показателей образовательных и трудовых траекторий выпускников 11 классов отражает возрастание популярности высшего образования(2015г.- 67,2%, 2014г. – 62% ,2013г. – 61,9%), стабильного спроса с некоторым сокращением на места в СПО(2015г. – 24,3%, 2014- 24,9%, 2013г.- 28,5%) и его снижение в НПО(2015г. - 0,5%. классов, оставшихся без статуса (с 1,5% в 2014 году до 1,1% в 2015 году).</w:t>
      </w:r>
    </w:p>
    <w:p>
      <w:pPr>
        <w:pStyle w:val="Normal"/>
        <w:autoSpaceDE w:val="false"/>
        <w:ind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Также следует отметить географию распределения выпускников. В 2015 году из 189 выпускников 11-х классов 14(7,4%) выехали на учёбу из республики (в 2014 году 2%, 2013 году-7%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ИУ "Московский институт электронной техники"-2 выпуск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оссийский государственный аграрный университет им.К.А.Тимиряз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ФГАОУ ВО " Нижегородский государственный университет им. Н.И. Лобочевского"- 2 выпуск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ФГБОУ ВПО " Нижегородский государственный педагогическийуниверситет имени Козьмы Мини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"Нижегородский государственный технический университет" имени Р.Е.Алексе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ЧОУ ВПО "Институт экономики управления и права ( г. Казань)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ФГАОУ ВО " Казанский (Приволжский) федеральный университет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ФГБОУ ВПО " Казанский национальный исследовательский технический унивеситет им. А.Н. Туполев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Казанский национальный исследовательский технологический университет (КНИ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firstLine="539"/>
        <w:jc w:val="both"/>
        <w:rPr/>
      </w:pPr>
      <w:r>
        <w:rPr>
          <w:color w:val="000000"/>
          <w:highlight w:val="white"/>
          <w:lang w:val="en-US"/>
        </w:rPr>
        <w:t>"</w:t>
      </w:r>
      <w:r>
        <w:rPr>
          <w:color w:val="000000"/>
          <w:highlight w:val="white"/>
        </w:rPr>
        <w:t>Казанский кооперативный институт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Казанский медико - фармацевтический коллед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Сызранское высшее военное авиационное училище лётчиков.</w:t>
      </w:r>
    </w:p>
    <w:p>
      <w:pPr>
        <w:pStyle w:val="Normal"/>
        <w:autoSpaceDE w:val="false"/>
        <w:ind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before="100" w:after="0"/>
        <w:ind w:firstLine="540"/>
        <w:jc w:val="center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3.</w:t>
      </w:r>
      <w:r>
        <w:rPr>
          <w:b/>
          <w:bCs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Анализ имеющихся проблем, путей их решения.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1. Кадровый потенциал.  В учреждениях дополнительного образования доля молодых специалистов до 35 лет по району составляет 5,3%.  В системе общего образования доля учителей пенсионного возраста составляет 10,2%.  В особенности наблюдается увеличение  учителей – пенсионеров по математике, физике. В настоящий момент желающих работать в сфере дополнительного образования по техническому направлению отсутствуют. Работа кружков «Авиомоделирование», «Картинг», «Судомоделирование», «Мото», «Робототехника» держится на педагогах –энтузиастах. 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2. Устаревшее материально-техническое оборудование. 2015-2016 учебный год министерством образования и молодежной политики Чувашской Республики  объявлен Годом предмета «Технологии».  Анализ оснащенности кабинетов технологии свидетельствуют  о моральном износе оборудований. Для реализации образовательных программ в соответствии  с ФГОС необходимо обеспечить современным оборудованием кабинеты технологии. 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3. Финансовое обеспечение учреждений дополнительного образования по техническому творчеству детей и молодежи. Данное направление является ресурсоемким. Например: средняя стоимость картинга составляет 70 тыс. руб., дизтоплива 2л. – 2-2,5 тыс.руб., двигатели для авиамоделей  - 6-6,5 тыс.руб. 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4. Низкая наполняемость классов,  не позволяет организовать профильное обучение для старшеклассников. Вопрос оптимизации образовательных организаций для Моргаушского района остается актуальным.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5. Обеспечение качества образования. Образовательный процесс должен быть ориентирован на результативность. Отсутствие победителей и призеров на олимпиадах школьников по физике, математике, естественнонаучным предметам о недостаточно высоком уровне подготовки обучающихся.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before="100" w:after="0"/>
        <w:ind w:firstLine="540"/>
        <w:jc w:val="center"/>
        <w:rPr>
          <w:color w:val="000000"/>
          <w:sz w:val="26"/>
          <w:szCs w:val="26"/>
          <w:highlight w:val="white"/>
        </w:rPr>
      </w:pPr>
      <w:r>
        <w:rPr>
          <w:b/>
          <w:bCs/>
          <w:color w:val="000000"/>
          <w:sz w:val="26"/>
          <w:szCs w:val="26"/>
          <w:highlight w:val="white"/>
        </w:rPr>
        <w:t>4.</w:t>
      </w:r>
      <w:r>
        <w:rPr>
          <w:b/>
          <w:bCs/>
          <w:color w:val="000000"/>
          <w:sz w:val="26"/>
          <w:szCs w:val="26"/>
          <w:highlight w:val="white"/>
          <w:lang w:val="en-US"/>
        </w:rPr>
        <w:t> </w:t>
      </w:r>
      <w:r>
        <w:rPr>
          <w:b/>
          <w:bCs/>
          <w:color w:val="000000"/>
          <w:sz w:val="26"/>
          <w:szCs w:val="26"/>
          <w:highlight w:val="white"/>
        </w:rPr>
        <w:t>Планируемые направления работы.</w:t>
      </w:r>
      <w:r>
        <w:rPr>
          <w:color w:val="000000"/>
          <w:sz w:val="26"/>
          <w:szCs w:val="26"/>
          <w:highlight w:val="white"/>
          <w:lang w:val="en-US"/>
        </w:rPr>
        <w:t> 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а и (или) внесение изменений в нормативные-правовые акты.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 Внести изменения в муниципальную программу Моргаушского района Чувашской Республики «Развитие образования»  в Моргаушском районе Чувашской Республики на 2014-2020 годы»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color w:val="000000"/>
          <w:highlight w:val="white"/>
        </w:rPr>
        <w:t xml:space="preserve">2. </w:t>
      </w:r>
      <w:r>
        <w:rPr>
          <w:color w:val="000000"/>
        </w:rPr>
        <w:t>Утвердить положение о</w:t>
      </w:r>
      <w:r>
        <w:rPr/>
        <w:t xml:space="preserve"> стипендиях для общественно активной и творческой работающей молодежи Моргаушского района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>3. Приказ отдела образования, молодежной политики, физической культуры и спорта администрации Моргаушского района «О развитии инженерного и технического творчества  детей и молодежи в образовательных организациях Моргаушского района»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>4. Внести изменения в план хозяйственной деятельности образовательных организаций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 xml:space="preserve">5. Внести изменения в программы развития образовательных организаций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раструктурные изменения (улучшение материально-технической базы, создание специализированных структур).</w:t>
      </w:r>
    </w:p>
    <w:p>
      <w:pPr>
        <w:pStyle w:val="Normal"/>
        <w:ind w:firstLine="709"/>
        <w:jc w:val="both"/>
        <w:rPr/>
      </w:pPr>
      <w:r>
        <w:rPr/>
        <w:t>1. Улучшение материально-технической базы за счет участия в республиканских грантовых проектах.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/>
        <w:t xml:space="preserve">2. Реализация </w:t>
      </w:r>
      <w:r>
        <w:rPr>
          <w:color w:val="000000"/>
          <w:highlight w:val="white"/>
        </w:rPr>
        <w:t>муниципальной программы Моргаушского района Чувашской Республики «Развитие образования»  в Моргаушском районе Чувашской Республики на 2014-2020 годы»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color w:val="000000"/>
          <w:highlight w:val="white"/>
        </w:rPr>
        <w:t xml:space="preserve">3. Проведения постоянно действующих проблемных семинаров </w:t>
      </w:r>
      <w:r>
        <w:rPr>
          <w:color w:val="000000"/>
        </w:rPr>
        <w:t xml:space="preserve">по </w:t>
      </w:r>
      <w:r>
        <w:rPr/>
        <w:t>развитию инженерного и технического творчества  детей и молодежи в образовательных организациях Моргауш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ые изменения.</w:t>
      </w:r>
    </w:p>
    <w:p>
      <w:pPr>
        <w:pStyle w:val="Normal"/>
        <w:autoSpaceDE w:val="false"/>
        <w:spacing w:before="100" w:after="0"/>
        <w:ind w:left="540" w:hanging="0"/>
        <w:jc w:val="both"/>
        <w:rPr/>
      </w:pPr>
      <w:r>
        <w:rPr/>
        <w:t>1.Повышение квалификации учителей по инженерно-техническому направлению и работе с одаренными детьми.</w:t>
      </w:r>
    </w:p>
    <w:p>
      <w:pPr>
        <w:pStyle w:val="Normal"/>
        <w:autoSpaceDE w:val="false"/>
        <w:spacing w:before="100" w:after="0"/>
        <w:ind w:left="540" w:hanging="0"/>
        <w:jc w:val="both"/>
        <w:rPr>
          <w:b/>
          <w:b/>
          <w:color w:val="000000"/>
          <w:highlight w:val="white"/>
        </w:rPr>
      </w:pPr>
      <w:r>
        <w:rPr/>
        <w:t>2.Заключение договоров  о целевой подготовке кадров с ГОУ ВПО «Чувашский государственный университет им. И.Н.Ульянова» и ГОУ ВПО «Чувашский государственный педагогический университет им. И.Я. Яковлева»</w:t>
      </w:r>
    </w:p>
    <w:p>
      <w:pPr>
        <w:pStyle w:val="Normal"/>
        <w:autoSpaceDE w:val="false"/>
        <w:spacing w:before="100" w:after="0"/>
        <w:ind w:firstLine="54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3. </w:t>
      </w:r>
      <w:r>
        <w:rPr/>
        <w:t>Создание банка данных творческих людей Моргаушского района и привлечение их в систему дополнительного образов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изменения (внесение изменений в образовательные программы, разработка новых, в том числе с применением сетевой формы реализации).</w:t>
      </w:r>
    </w:p>
    <w:p>
      <w:pPr>
        <w:pStyle w:val="Normal"/>
        <w:ind w:firstLine="709"/>
        <w:jc w:val="both"/>
        <w:rPr/>
      </w:pPr>
      <w:r>
        <w:rPr/>
        <w:t>1. В</w:t>
      </w:r>
      <w:r>
        <w:rPr>
          <w:sz w:val="26"/>
          <w:szCs w:val="26"/>
        </w:rPr>
        <w:t>несение изменений в основные образовательные программы, внедрение авторских программ  в системе дополнительного образования.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>Изменение сети образовательных организаций, реализующих программы инженерного и технического творчества детей и молодежи.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 Оптимизация сети образовательных организаций, увеличение профильных классов, реализующих программы  инженерного и технического творчества детей и молодежи.</w:t>
      </w:r>
    </w:p>
    <w:p>
      <w:pPr>
        <w:pStyle w:val="Normal"/>
        <w:autoSpaceDE w:val="false"/>
        <w:spacing w:before="100" w:after="0"/>
        <w:ind w:firstLine="540"/>
        <w:jc w:val="both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>Развитие взаимодействия школ и образовательных организаций дополнительного образования.</w:t>
      </w:r>
    </w:p>
    <w:p>
      <w:pPr>
        <w:pStyle w:val="Normal"/>
        <w:autoSpaceDE w:val="false"/>
        <w:spacing w:before="100" w:after="0"/>
        <w:ind w:left="54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Дальнейшее развитие взаимодействия школ и образовательных организаций дополнительного образования. Эффективное использование материально-технических ресурсов и педагогического потенциала.</w:t>
      </w:r>
    </w:p>
    <w:p>
      <w:pPr>
        <w:pStyle w:val="Normal"/>
        <w:autoSpaceDE w:val="false"/>
        <w:spacing w:before="100" w:after="0"/>
        <w:ind w:left="54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2. Заключение договоров о сотрудничестве школ с учреждениями дополнительного образования в организации внеурочной деятельности. </w:t>
      </w:r>
    </w:p>
    <w:p>
      <w:pPr>
        <w:pStyle w:val="Normal"/>
        <w:autoSpaceDE w:val="false"/>
        <w:spacing w:before="100" w:after="0"/>
        <w:ind w:firstLine="540"/>
        <w:jc w:val="both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>Профориентационная работа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00% охват выпускников 9 классов предпрофильной подготовкой и 100% охват выпускников 11 классов профильным обучением (включая универсальный)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jc w:val="both"/>
        <w:rPr/>
      </w:pPr>
      <w:r>
        <w:rPr>
          <w:color w:val="000000"/>
          <w:highlight w:val="white"/>
        </w:rPr>
        <w:t>В Моргаушском районе функционируют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Станция юных техников, Моргаушская детская школа искусств им.Ф.Васильева, Дом детского творчества, спортивная школа «Сывлăх»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В 2015-2016 учебном году дополнительным образованием охвачено 2749 детей(83,8 % детей в возрасте от 6 до 18 лет (2012-2013 уч.г. -69, 6%, 2013-2014 уч.г. – 74, 5 %, 2014-2015 – 76,6%). На базе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станции юных техников  Моргаушского района Чувашской Республики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работает 54 кружка с охватом 753 воспитанников.</w:t>
      </w:r>
    </w:p>
    <w:p>
      <w:pPr>
        <w:pStyle w:val="Normal"/>
        <w:autoSpaceDE w:val="false"/>
        <w:spacing w:before="100" w:after="0"/>
        <w:ind w:firstLine="540"/>
        <w:jc w:val="both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>Организация профильных смен.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1. В рамках оздоровительной кампании 2016 года в пришкольных лагерях будут организованы профильные смены по робототехнике в 5 школах по 2 смены. </w:t>
      </w:r>
    </w:p>
    <w:p>
      <w:pPr>
        <w:pStyle w:val="Normal"/>
        <w:autoSpaceDE w:val="false"/>
        <w:spacing w:before="100" w:after="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. Согласно квоте Министерства образования и молодежной политики Чувашской Республики 2 обучающихся были направлены в профильные смены «Наноград» на базе ЗОЛ «Соснячок» г. Шумерля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</w:r>
    </w:p>
    <w:tbl>
      <w:tblPr>
        <w:tblW w:w="5352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3" w:hRule="atLeast"/>
        </w:trPr>
        <w:tc>
          <w:tcPr>
            <w:tcW w:w="5352" w:type="dxa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Администрация Моргаушского района Чувашской Республики  направляет заявку на участие в республиканском конкурсе 2016 года муниципальных программ по развитию инженерного и технического творчества детей и молодежи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color w:val="000000"/>
        </w:rPr>
      </w:pPr>
      <w:r>
        <w:rPr/>
        <w:t xml:space="preserve">Наименование муниципальной программы: </w:t>
      </w:r>
      <w:r>
        <w:rPr>
          <w:color w:val="000000"/>
        </w:rPr>
        <w:t xml:space="preserve">Муниципальная программа по развитию инженерного и технического творчества детей и молодежи Моргаушского района  на 2016-2020 г.г. 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 </w:t>
      </w:r>
      <w:r>
        <w:rPr/>
        <w:t>Объем финансирования мероприятий программы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из муниципального бюджета – 2573,5 тыс. руб.,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внебюджетных источников –  125 тыс. руб.,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в том числе в 2016 году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из муниципального бюджета – 506,5 тыс. руб.,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внебюджетных источников – 19,5 тыс. руб.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Ответственный за реализацию программы (ФИО, должность)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Дипломатова Зоя Юрьевна, начальник отдела образования, молодежной политики, физической культуры  и спорта администрации Моргаушского района Чувашской Республики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Гарантируем выполнение мероприятий программы в 2016-2020 годах, его финансирование в указанных объемах, достижение значений индикаторов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Дата: «09» марта  2016 г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Приложения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1. Копия утвержденной программы на 29 стр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2. Перечень оборудования, необходимого для развития инженерного и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технического творчества детей и молодежи на  1 стр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Глава администрации ____________________________/Р.Н.Тимофеев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Дата поступления: _______________ 2016 г.</w:t>
      </w:r>
    </w:p>
    <w:sectPr>
      <w:type w:val="nextPage"/>
      <w:pgSz w:w="12240" w:h="15840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6:00Z</dcterms:created>
  <dc:creator>boss</dc:creator>
  <dc:description/>
  <cp:keywords/>
  <dc:language>en-US</dc:language>
  <cp:lastModifiedBy>Методкабинета</cp:lastModifiedBy>
  <cp:lastPrinted>2016-03-10T14:13:00Z</cp:lastPrinted>
  <dcterms:modified xsi:type="dcterms:W3CDTF">2021-09-28T09:36:00Z</dcterms:modified>
  <cp:revision>2</cp:revision>
  <dc:subject/>
  <dc:title>Отдел образования, молодежной политики, физической культуры и спорта администрации Моргаушского района Чувашской Республики</dc:title>
</cp:coreProperties>
</file>