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7710" cy="9042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3" t="-74" r="-9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3029"/>
        <w:gridCol w:w="1173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1454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</w:t>
            </w: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Ě </w:t>
            </w: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</w:rPr>
              <w:t>ЙЫШĂНУ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       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ascii="Courier New" w:hAnsi="Courier New" w:cs="Courier New"/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6"/>
                <w:szCs w:val="20"/>
                <w:lang w:val="en-US" w:eastAsia="en-US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___.01.2022 № 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___.01.2022 №___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                           </w:t>
            </w:r>
            <w:r>
              <w:rPr>
                <w:sz w:val="26"/>
                <w:lang w:val="en-US" w:eastAsia="en-US"/>
              </w:rPr>
              <w:t>г. Шумерля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244" w:hanging="0"/>
        <w:jc w:val="both"/>
        <w:rPr/>
      </w:pPr>
      <w:r>
        <w:rPr/>
        <w:t>О проведении месячника оборонно-массовой, спортивной и патриотической работы, посвященного Году выдающихся земляков в Шумерлинском муниципальном округе</w:t>
      </w:r>
    </w:p>
    <w:p>
      <w:pPr>
        <w:pStyle w:val="Normal"/>
        <w:tabs>
          <w:tab w:val="clear" w:pos="708"/>
          <w:tab w:val="left" w:pos="1140" w:leader="none"/>
        </w:tabs>
        <w:ind w:right="60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hd w:fill="FFFFFF" w:val="clear"/>
        </w:rPr>
        <w:t>В целях повышения качества и эффективности военно - патриотического воспитания обучающихся общеобразовательных организаций Шумерлинского муниципального округа, совершенствования форм и методов патриотического воспитания детей и молодежи, популяризации технических и военно-прикладных видов </w:t>
      </w:r>
      <w:r>
        <w:rPr>
          <w:bCs/>
          <w:color w:val="000000"/>
          <w:shd w:fill="FFFFFF" w:val="clear"/>
        </w:rPr>
        <w:t>спорта</w:t>
      </w:r>
      <w:r>
        <w:rPr>
          <w:color w:val="000000"/>
          <w:shd w:fill="FFFFFF" w:val="clear"/>
        </w:rPr>
        <w:t>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>повышения качества подготовки призывной и допризывной молодежи к военной службе, провести с 21 января по 23 февраля 2022 года на территории Шумерлинского муниципального округа месячник оборонно-массовой, спортивной и патриотической работы, посвященный Году выдающихся земляков (далее – месячн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Утвердить план основных мероприятий проведения месячника (далее – план) (приложение № 1 к настоящему распоряж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Руководителям общеобразовательных организаций Шумерлинского муниципального округа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3.1. разработать план проведения месячника в общеобразовательных организациях Шумерлинского муниципального округ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3.2. обеспечить участие обучающихся и педагогических работников в реализации плана мероприят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3.3. представить отчет об исполнении мероприятий предусмотренных планом до 25.02.2022 г. (приложение 2 к настоящему приказу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3.4. создать на интернет - сайтах общеобразовательных организаций Шумерлинского муниципального округа тематический баннер и освещать проводимые мероприят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rPr/>
      </w:pPr>
      <w:r>
        <w:rPr>
          <w:lang w:val="ru-RU"/>
        </w:rPr>
        <w:t>Врио главы</w:t>
      </w:r>
      <w:r>
        <w:rPr/>
        <w:t xml:space="preserve"> администрации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left" w:pos="4870" w:leader="none"/>
          <w:tab w:val="right" w:pos="8306" w:leader="none"/>
        </w:tabs>
        <w:suppressAutoHyphens w:val="true"/>
        <w:autoSpaceDE w:val="false"/>
        <w:rPr>
          <w:lang w:val="ru-RU"/>
        </w:rPr>
      </w:pPr>
      <w:r>
        <w:rPr/>
        <w:t xml:space="preserve">Шумерлинского </w:t>
      </w:r>
      <w:r>
        <w:rPr>
          <w:lang w:val="ru-RU"/>
        </w:rPr>
        <w:t>муниципального округа</w:t>
      </w:r>
      <w:r>
        <w:rPr/>
        <w:t xml:space="preserve">                                                        </w:t>
      </w:r>
      <w:r>
        <w:rPr>
          <w:lang w:val="ru-RU"/>
        </w:rPr>
        <w:t>Т. А. Караганова</w:t>
      </w:r>
    </w:p>
    <w:p>
      <w:pPr>
        <w:pStyle w:val="Normal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к распоряжению </w:t>
      </w:r>
    </w:p>
    <w:p>
      <w:pPr>
        <w:pStyle w:val="Normal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администрации Шумерлинского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муниципального округа </w:t>
      </w:r>
    </w:p>
    <w:p>
      <w:pPr>
        <w:pStyle w:val="Normal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от ___01.2022  № ___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дению месячника оборонно – массовой, спортивной и патриотической рабо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го Году выдающихся земляков в Шумерлинском муниципальном округ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firstLine="708"/>
        <w:jc w:val="right"/>
        <w:rPr/>
      </w:pPr>
      <w:r>
        <w:rPr/>
        <w:t>Сроки проведения: 21 января – 23 февраля 2022 г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031"/>
        <w:gridCol w:w="1673"/>
        <w:gridCol w:w="3665"/>
        <w:gridCol w:w="4275"/>
      </w:tblGrid>
      <w:tr>
        <w:trPr>
          <w:tblHeader w:val="true"/>
          <w:trHeight w:val="6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(контактные данные)</w:t>
            </w:r>
          </w:p>
        </w:tc>
      </w:tr>
      <w:tr>
        <w:trPr>
          <w:trHeight w:val="9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ие  месячника </w:t>
            </w:r>
            <w:r>
              <w:rPr/>
              <w:t>оборонно-массовой, спортивной и патриотической  работы, посвященного Году выдающихся земля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Шумерлинского муниципального округ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спорта и молодежной политики администрации Шумерлинского муниципального округа, тел: 8(83536) 2-13-15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umobrazov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 тематического баннера «Месячник оборонно-массовой, спортивной и патриотической работы» на сайтах администрации и общеобразовательных организаций Шумерлинского муниципального окру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мерлинского муниципального округа и общеобразовательные организации Шумерлинского муниципального округ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спорта и молодежной политики администрации Шумерлинского муниципального округа, тел: 8(83536) 2-13-1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umobrazov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стендов в общеобразовательных организациях, посвященных выдающимся землякам «Наши земляки – наша гордост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Шумерлинского муниципального округ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 Шумерлинского муниципального округа</w:t>
            </w:r>
          </w:p>
        </w:tc>
      </w:tr>
      <w:tr>
        <w:trPr>
          <w:trHeight w:val="11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классные часы, встречи с ветераном, тружениками ты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рритории Шумерлинского муниципального округ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 Шумерлинс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курс сочинений «Герои моей семь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Шумерлинского муниципального округ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 Шумерлинского муниципального округа</w:t>
            </w:r>
          </w:p>
        </w:tc>
      </w:tr>
      <w:tr>
        <w:trPr>
          <w:trHeight w:val="2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игры «Патриотическая лыжн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Шумерлинского муниципального округ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 Шумерлинского муниципального округа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мужества, посвященные Дню защитника Оте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Шумерлинского муниципального округ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и Шумерлинского муниципального округа</w:t>
            </w:r>
          </w:p>
        </w:tc>
      </w:tr>
      <w:tr>
        <w:trPr>
          <w:trHeight w:val="1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баскетболу среди обучающихся общеобразовательных организаций Шумерлинского муниципального окру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Шумерлинского муниципального округ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сектором физической культуры и спорта администрации Шумерлинского муниципального округа, тел: 8(83536) 2-13-1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umsport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спубликанских соревнованиях по хоккею «Золотая шайб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Вурнары (ледовый каток Кристалл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сектором физической культуры и спорта администрации Шумерлинского муниципального округа, тел: 8(83536) 2-13-1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umsport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слет местных отделений РД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февраль 20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Алгашинская СОШ» Шумерлинского муниципального округ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спорта и молодежной политики администрации Шумерлинского муниципального округа, тел: 8(83536) 2-13-1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humobraz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 руководитель МБОУ «Алгашинская СОШ» Шумерлинского муниципальн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тел.: 8 (83536) 6-02-55</w:t>
            </w:r>
          </w:p>
        </w:tc>
      </w:tr>
      <w:tr>
        <w:trPr>
          <w:trHeight w:val="1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й массовой лыжной гонки «Лыжня России - 2022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2022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Палан, Порецкое шоссе, 3 (старая лыжная база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сектором физической культуры и спорта администрации Шумерлинского муниципального округа, тел: 8(83536) 2-13-1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umsport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9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ыполнение нормативов ГТО 1-ой и 2-ой ступе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 «Спортивная школа им. В. Н. Ярды» Шумерлинского муниципального округ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сектором физической культуры и спорта администрации Шумерлинского муниципального округа, тел: 8(83536) 2-13-1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humspor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руководители общеобразовательных организаций Шумерлинского муниципального округа</w:t>
            </w:r>
          </w:p>
        </w:tc>
      </w:tr>
      <w:tr>
        <w:trPr>
          <w:trHeight w:val="1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нкурс рисунков «Солдаты России – мои земляки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Шумерлинского муниципального округ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мерлинского муниципального округа </w:t>
            </w:r>
          </w:p>
        </w:tc>
      </w:tr>
      <w:tr>
        <w:trPr>
          <w:trHeight w:val="1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 научно – практическая конференция» Шаг в науку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Алгашинская СОШ» Шумерлинского муниципального округ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Алгашинская СОШ» Шумерлинского муниципального округа, тел: 8(83536) 6-02-55 </w:t>
            </w:r>
          </w:p>
        </w:tc>
      </w:tr>
      <w:tr>
        <w:trPr>
          <w:trHeight w:val="1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/>
              <w:t>первенство Шумерлинского муниципального округа по- зимнему полиатло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Егоркинская СОШ» Шумерлинского муниципального округ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Егоркинская СОШ» Шумерлинского муниципального округа, тел: 8(83536) 6-22-35 </w:t>
            </w:r>
          </w:p>
        </w:tc>
      </w:tr>
      <w:tr>
        <w:trPr>
          <w:trHeight w:val="9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ие месячника оборонно-массовой и спортивной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 Шумерлинского райо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, спорта и молодежной политики администрации Шумерлинского муниципального округа, тел: 8(83536) 2-13-15</w:t>
            </w:r>
          </w:p>
        </w:tc>
      </w:tr>
      <w:tr>
        <w:trPr>
          <w:trHeight w:val="9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22222"/>
                <w:shd w:fill="FFFFFF" w:val="clear"/>
              </w:rPr>
              <w:t>Цикл мероприятий, приуроченный ко Дню  разгрома советскими войсками немецко-фашистских войск в Сталинградской битв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3.02.20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лубно-досуговые учрежд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СДК и СК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222222"/>
                <w:shd w:fill="FFFFFF" w:val="clear"/>
              </w:rPr>
            </w:pPr>
            <w:r>
              <w:rPr>
                <w:rStyle w:val="StrongEmphasis"/>
                <w:b w:val="false"/>
                <w:color w:val="222222"/>
                <w:shd w:fill="FFFFFF" w:val="clear"/>
              </w:rPr>
              <w:t>Конкурс рисунков «Наша Армия самая сильна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лубно-досуговые учрежд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СДК и СК</w:t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приуроченные ко Дню защитника Оте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.02.20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лубно-досуговые учрежд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СДК и СК</w:t>
            </w:r>
          </w:p>
        </w:tc>
      </w:tr>
      <w:tr>
        <w:trPr>
          <w:trHeight w:val="1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художественного самодеятельного творчества «Пою мое Отечество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лубно-досуговые учрежд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«ИРЦК Шумерлинского муниципального округа», </w:t>
            </w:r>
          </w:p>
          <w:p>
            <w:pPr>
              <w:pStyle w:val="Normal"/>
              <w:jc w:val="center"/>
              <w:rPr/>
            </w:pPr>
            <w:r>
              <w:rPr/>
              <w:t>тел: 8(83536) 2-13-15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8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3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umobrazov@cap.ru" TargetMode="External"/><Relationship Id="rId4" Type="http://schemas.openxmlformats.org/officeDocument/2006/relationships/hyperlink" Target="mailto:shumsport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27:00Z</dcterms:created>
  <dc:creator>shumer-oszn-18</dc:creator>
  <dc:description/>
  <cp:keywords/>
  <dc:language>en-US</dc:language>
  <cp:lastModifiedBy>Ольга Прокопьева</cp:lastModifiedBy>
  <cp:lastPrinted>2021-01-20T10:05:00Z</cp:lastPrinted>
  <dcterms:modified xsi:type="dcterms:W3CDTF">2022-01-18T06:08:00Z</dcterms:modified>
  <cp:revision>9</cp:revision>
  <dc:subject/>
  <dc:title/>
</cp:coreProperties>
</file>