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118"/>
        <w:gridCol w:w="3766"/>
      </w:tblGrid>
      <w:tr>
        <w:trPr/>
        <w:tc>
          <w:tcPr>
            <w:tcW w:w="3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58" w:firstLine="158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ГЛАСОВАНО</w:t>
            </w:r>
          </w:p>
          <w:p>
            <w:pPr>
              <w:pStyle w:val="Normal"/>
              <w:spacing w:lineRule="auto" w:line="240" w:before="0" w:after="0"/>
              <w:ind w:left="-158" w:firstLine="1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рофкома </w:t>
            </w:r>
          </w:p>
          <w:p>
            <w:pPr>
              <w:pStyle w:val="Normal"/>
              <w:spacing w:lineRule="auto" w:line="240" w:before="0" w:after="0"/>
              <w:ind w:left="-158" w:firstLine="1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ind w:left="-158" w:firstLine="1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_________ В.М. Сайфуллин </w:t>
            </w:r>
          </w:p>
          <w:p>
            <w:pPr>
              <w:pStyle w:val="Normal"/>
              <w:spacing w:lineRule="auto" w:line="240" w:before="0" w:after="0"/>
              <w:ind w:left="-158" w:firstLine="158"/>
              <w:rPr/>
            </w:pPr>
            <w:r>
              <w:rPr>
                <w:rFonts w:cs="Times New Roman" w:ascii="Times New Roman" w:hAnsi="Times New Roman"/>
              </w:rPr>
              <w:t>«____» __________ 2016г</w:t>
            </w:r>
          </w:p>
          <w:p>
            <w:pPr>
              <w:pStyle w:val="Normal"/>
              <w:spacing w:lineRule="auto" w:line="240" w:before="0" w:after="0"/>
              <w:ind w:left="-158" w:firstLine="1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«25» мая 2016г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Шумерлинская общеобразовательная школа-интернат для обучающихся  с ограниченными возможностями здоровья» Минобразования Чувашии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 Бирун Л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104-ос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т «26» мая 2016 г.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bCs/>
          <w:color w:val="FF0000"/>
          <w:szCs w:val="16"/>
        </w:rPr>
      </w:pPr>
      <w:r>
        <w:rPr>
          <w:rFonts w:cs="Times New Roman" w:ascii="Times New Roman" w:hAnsi="Times New Roman"/>
          <w:bCs/>
          <w:color w:val="FF0000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тодическом объединении воспит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У «Шумерлинская общеобразовательная школа-интернат для обучающихся  с ограниченными возможностями здоровья» Минобразования Чуваш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. Общие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Методическое объединение воспитателей является основным структурным подразделением методической службы школы - интерната, осуществляющим руководство воспитательной работ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Методическое объединение организуется из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етодическое объеди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ей</w:t>
      </w:r>
      <w:r>
        <w:rPr>
          <w:rFonts w:cs="Times New Roman" w:ascii="Times New Roman" w:hAnsi="Times New Roman"/>
          <w:sz w:val="24"/>
          <w:szCs w:val="24"/>
        </w:rPr>
        <w:t xml:space="preserve"> создается, реорганизуется и ликвидируется приказом директора школы - интерната по представлению заместителя директора по воспитательной раб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тодическое объединение строит свою работу в соответствии с Конвенцией  о  правах  ребенка, Конституцией Российской Федерации, Законом Российской Федерации "Об образовании", Типовым положением о специальном (коррекционном) общеобразовательном учреждении для обучающихся, воспитанников с ограниченными возможностями здоровья, Семейным кодексом Российской Федерации, указами Президента Российской Федерации, решениями Правительства Российской Федерации, а также решениями  Министерства образования и науки РТ и РФ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требованиями стратегического развития школы, определяемыми уставом ОУ, Программой развития ОУ на основе годового и перспективного планов учреждения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3адачи методического объединения воспита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методического объединения воспитателей через различные виды деятельности предполагается решение следующих зада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еспечение профессионального, культурного, творческого роста педагог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своение нового содержания, технологий и методов педагогическ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инновационной деятельности в воспитательном процесс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 атмосферы ответственности за конечные результаты тру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общение прогрессивного педагогического опыта, его пропаганда и внедрение в практику работы школы – интерна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посещение воспитательных  часов с последующим самоанализом и анализом достигнутых результатов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организация открытых  занятий, самоподготовки  по определенной теме с целью ознакомления с методическими разработками те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одержание и основные формы деятельности методического объединения воспита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 содержание деятельности методического объединения воспитателей входя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зучение нормативной и методической документации по вопросам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бор содержания и составление рабочих програм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анализа состояния воспитательной работы в  группах школы - интерна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взаимопосещений самоподготовок с последующим самоанализом педагога и анализом достигнутых результа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ыработка единых требований к системе воспитательной работы  в  школе-интернате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общение и распространение передового опыта педагогов, работающих в методическом объедин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тодическое сопровождение обучающихся, требующих взаимодействия с учителями различных предме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рганизация работы по накоплению дидактического материа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знакомление с методическими разработками различных авторов по вопросам воспит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ведение творческих отчетов, посвященных профессиональному самообразованию воспитателей, работе на курсах повышения квалифик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работа по активизации творческого потенциала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ми формами работы методического объединения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седания, посвященные вопросам методики обучения и воспитания обучающихся  с  ограниченными  возможностями  здоровь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руглые сто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творческие отчеты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ткрытые  занятия  и  мероприя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лекции, доклады, сообщения по методикам обучения и воспитания, вопросам  коррекционной  педагогики, специальной  психологии  и  дефектолог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стер-классы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методического объединения воспита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Методическое объединение воспитателей ежегодно избирает руководителя (председателя) и секретар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уководитель методического объедин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ирует работу методического объедин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азывает методическую помощь молодым специалист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тролирует проведение и подписывает протоколы заседаний методического объеди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седания методического объединения проводятся не реже одного раза в четверть. О времени и месте проведения заседания  председатель методического объединения обязан поставить в известность заместителя директора по воспитательной работе. По каждому из обсуждаемых на заседании вопросов принимаются рекомендации, которые фиксируются в журнале протокол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екретарь методического объеди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ей</w:t>
      </w:r>
      <w:r>
        <w:rPr>
          <w:rFonts w:cs="Times New Roman" w:ascii="Times New Roman" w:hAnsi="Times New Roman"/>
          <w:sz w:val="24"/>
          <w:szCs w:val="24"/>
        </w:rPr>
        <w:t xml:space="preserve"> ведет протоколы его засе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рава и обязанности методического объединения воспита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Методическое объединение воспитателей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ыражать пожелания руководству школы - интерната  при распределении учебной нагруз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ребовать от администрации своевременного обеспечения членов методического объединения всей необходимой инструктивной, нормативной и научно-методической документаци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водить конкурсы профессионального мастерства, смотры игровых  и  спальных комн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Каждый участник методического объединения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аствовать в заседаниях методического объеди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иться к повышению уровня профессионального мастер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тенденции развития методики воспитания  детей  с ограниченными  возможностями  здоровья  в  условиях  школы-интерна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ть основами самоанализа педагоги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воевременно изучать нормативные документы по вопросам организации воспитания  детей  с ограниченными  возможностями  здоровь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 участвовать в разработке открытых  занятий и 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овать  активному  участию  воспитанников  в  различных  конкурс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 целенаправленную  работу  по  подготовке  воспитанников  к  самостоятельной трудов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онтроль за деятельностью методического объединения воспит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деятельностью методического объединения осуществляется директором школы-интернат, его заместителем по воспитательной работе в соответствии с планами методической работы школы-интернат и внутришкольного контроля утверждаемыми директором образовательного учреждения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Документация методического объединения воспитателей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К документации методического объединения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директора школы - интерната  о создании методического объедин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 о назначении на должность руководителя методического объедин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ение о методическом объедин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методического объединения за прошедший учебный год с указанием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выполнения плана работы методического объединения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го существенного и ценного опыта методического объединения и отдельных воспитателей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а проведения открытых  занятий  и  мероприятий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чин неудач в работе методического объединения и отд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ей</w:t>
      </w:r>
      <w:r>
        <w:rPr>
          <w:rFonts w:cs="Times New Roman" w:ascii="Times New Roman" w:hAnsi="Times New Roman"/>
          <w:sz w:val="24"/>
          <w:szCs w:val="24"/>
        </w:rPr>
        <w:t xml:space="preserve"> (если таковые имелис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лан работы методического объединения в новом учебном го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банк данных о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ях</w:t>
      </w:r>
      <w:r>
        <w:rPr>
          <w:rFonts w:cs="Times New Roman" w:ascii="Times New Roman" w:hAnsi="Times New Roman"/>
          <w:sz w:val="24"/>
          <w:szCs w:val="24"/>
        </w:rPr>
        <w:t>, входящих в методическое объеди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ведения о темах самообразования воспитателей, входящих в методическое объедин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 проведения открытых  занятий и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токолы заседаний методического объедин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2. Анализ деятельности методического объединения представляется администрации школы в конце учебного года, план работы на год - в начале учебного год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41:00Z</dcterms:created>
  <dc:creator>Гуля</dc:creator>
  <dc:description/>
  <dc:language>en-US</dc:language>
  <cp:lastModifiedBy>Лия</cp:lastModifiedBy>
  <cp:lastPrinted>2016-11-25T15:30:00Z</cp:lastPrinted>
  <dcterms:modified xsi:type="dcterms:W3CDTF">2021-12-28T17:41:00Z</dcterms:modified>
  <cp:revision>2</cp:revision>
  <dc:subject/>
  <dc:title>CОГЛАСОВАНО</dc:title>
</cp:coreProperties>
</file>