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нализ работ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дела образования и социального развития администрации Цивильского района за  2017 года (22.01.2018 г.)</w:t>
      </w:r>
    </w:p>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ивильском районе функционируют 30 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Система дошкольного образования Цивильского района включает в себя 12 дошкольных образовательных организаций, реализующих программы дошкольного образования и 13 дошкольных групп, функционирующих на базе 8 общеобразовательных школ. Важным показателем качественного функционирования  и доступности системы  является охват детей его услугами. Предоставление муниципальной услуги по приему заявлений, постановке на учет и зачислению детей в образовательное учреждение, реализующее основную образовательную программу дошкольного образования, осуществляется в электронном виде.</w:t>
      </w:r>
    </w:p>
    <w:p>
      <w:pPr>
        <w:pStyle w:val="Normal"/>
        <w:spacing w:before="0" w:after="0"/>
        <w:ind w:firstLine="567"/>
        <w:contextualSpacing/>
        <w:jc w:val="both"/>
        <w:rPr/>
      </w:pPr>
      <w:r>
        <w:rPr>
          <w:rFonts w:cs="Times New Roman" w:ascii="Times New Roman" w:hAnsi="Times New Roman"/>
          <w:sz w:val="24"/>
          <w:szCs w:val="24"/>
        </w:rPr>
        <w:t xml:space="preserve">В Цивильском районе проживают </w:t>
      </w:r>
      <w:r>
        <w:rPr>
          <w:rFonts w:cs="Times New Roman" w:ascii="Times New Roman" w:hAnsi="Times New Roman"/>
          <w:bCs/>
          <w:sz w:val="24"/>
          <w:szCs w:val="24"/>
        </w:rPr>
        <w:t>3636</w:t>
      </w:r>
      <w:r>
        <w:rPr>
          <w:rFonts w:cs="Times New Roman" w:ascii="Times New Roman" w:hAnsi="Times New Roman"/>
          <w:sz w:val="24"/>
          <w:szCs w:val="24"/>
        </w:rPr>
        <w:t xml:space="preserve"> детей от 0 до 7 лет, из них дошкольным образованием охвачено 2247 детей, в т. ч.: 1967 детей посещают дошкольные образовательные организации, 280 детей – дошкольные группы при общеобразовательных организациях, 15 детей – группу кратковременного пребывания детей в МБДОУ «Детский сад №3 «Родничок»,  96 детей  - Центр досуга и раннего развития детей «Маленькая страна».</w:t>
      </w:r>
    </w:p>
    <w:p>
      <w:pPr>
        <w:pStyle w:val="Normal"/>
        <w:spacing w:before="0" w:after="0"/>
        <w:ind w:firstLine="567"/>
        <w:contextualSpacing/>
        <w:jc w:val="both"/>
        <w:rPr/>
      </w:pPr>
      <w:r>
        <w:rPr>
          <w:rFonts w:cs="Times New Roman" w:ascii="Times New Roman" w:hAnsi="Times New Roman"/>
          <w:sz w:val="24"/>
          <w:szCs w:val="24"/>
        </w:rPr>
        <w:t>Ежегодно увеличивается доля охвата детей от 1 до 7 лет дошкольным образованием (в 2013 году – 72,6%, в 2014 году – 73,3%, в 2015 году – 72,8%, в 2016 году – 73,2%, в 2017 году – 73,3%).</w:t>
      </w:r>
    </w:p>
    <w:p>
      <w:pPr>
        <w:pStyle w:val="Normal"/>
        <w:spacing w:lineRule="auto" w:line="240" w:before="0" w:after="0"/>
        <w:ind w:firstLine="567"/>
        <w:contextualSpacing/>
        <w:jc w:val="both"/>
        <w:rPr/>
      </w:pPr>
      <w:r>
        <w:rPr>
          <w:rFonts w:cs="Times New Roman" w:ascii="Times New Roman" w:hAnsi="Times New Roman"/>
          <w:sz w:val="24"/>
          <w:szCs w:val="24"/>
        </w:rPr>
        <w:t xml:space="preserve">В дошкольных учреждениях Цивильского района работают 159  педагогических работников: 3 старших воспитателя (имеют высшее образование); 130 воспитателей, из них 90 имеют высшее образование и 40 - среднее специальное; 17  музыкальных руководителей, в том числе 6 внешних совместителей, 7 имеют среднее специальное образование и 4 - высшее; 4  логопеда (все имеют высшее образование), 3 педагога-психолога с высшим образованием и 2 инструктора по физической культуре, из них 1 имеет среднее специальное образование и 1 - высшее. Все педагогические работники прошли курсы повышения квалификации по программе «ФГОС дошкольного образования» (100 %).  В расчете на одного педагогического работника приходится 14,3  воспитанника. </w:t>
      </w:r>
    </w:p>
    <w:p>
      <w:pPr>
        <w:pStyle w:val="Normal"/>
        <w:spacing w:lineRule="auto" w:line="240" w:before="0" w:after="0"/>
        <w:ind w:firstLine="567"/>
        <w:contextualSpacing/>
        <w:jc w:val="both"/>
        <w:rPr/>
      </w:pPr>
      <w:r>
        <w:rPr>
          <w:rFonts w:cs="Times New Roman" w:ascii="Times New Roman" w:hAnsi="Times New Roman"/>
          <w:sz w:val="24"/>
          <w:szCs w:val="24"/>
        </w:rPr>
        <w:t xml:space="preserve">С целью повышения профессиональной подготовки педагогических работников дошкольных образовательных учреждений ведется работа в районных методических объединениях. Методическая работа в детских садах направлена на повышение профессионального мастерства педагогов, развитие творческого потенциала педагогических коллективов, которые выступают гарантами повышения качества и эффективности учебно-воспитательного процесса в целом.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В дошкольных организациях созданы все условия для развития и воспитания детей, для сохранения и укрепления их физического и психологического здоровья: стационарный медицинский блок (процедурный кабинет, медицинский кабинет, изолятор), музыкальный зал, спортивный зал, сенсорная комната, кабинет психолога, интерактивный кабинет. </w:t>
      </w:r>
    </w:p>
    <w:p>
      <w:pPr>
        <w:pStyle w:val="Normal"/>
        <w:widowControl w:val="false"/>
        <w:spacing w:lineRule="auto" w:line="240" w:before="0" w:after="0"/>
        <w:ind w:firstLine="567"/>
        <w:contextualSpacing/>
        <w:jc w:val="both"/>
        <w:rPr/>
      </w:pPr>
      <w:r>
        <w:rPr>
          <w:rStyle w:val="StrongEmphasis"/>
          <w:rFonts w:cs="Times New Roman" w:ascii="Times New Roman" w:hAnsi="Times New Roman"/>
          <w:b w:val="false"/>
          <w:sz w:val="24"/>
          <w:szCs w:val="24"/>
        </w:rPr>
        <w:t>Для эффективного наглядного сопровождения образовательной деятельности в дошкольных организациях</w:t>
      </w:r>
      <w:r>
        <w:rPr>
          <w:rStyle w:val="StrongEmphasis"/>
          <w:rFonts w:cs="Times New Roman" w:ascii="Times New Roman" w:hAnsi="Times New Roman"/>
          <w:sz w:val="24"/>
          <w:szCs w:val="24"/>
        </w:rPr>
        <w:t xml:space="preserve"> </w:t>
      </w:r>
      <w:r>
        <w:rPr>
          <w:rFonts w:cs="Times New Roman" w:ascii="Times New Roman" w:hAnsi="Times New Roman"/>
          <w:sz w:val="24"/>
          <w:szCs w:val="24"/>
        </w:rPr>
        <w:t>используются 68 компьютеров, для работы с детьми – 39 компьютеров, для делопроизводства – 23.</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се дошкольные организации Цивильского района подключены к сети Интернет, имеют постоянно обновляемые сайты. </w:t>
      </w:r>
    </w:p>
    <w:p>
      <w:pPr>
        <w:pStyle w:val="Style19"/>
        <w:spacing w:before="0" w:after="0"/>
        <w:ind w:firstLine="567"/>
        <w:contextualSpacing/>
        <w:jc w:val="both"/>
        <w:rPr/>
      </w:pPr>
      <w:r>
        <w:rPr>
          <w:rFonts w:cs="Times New Roman" w:ascii="Times New Roman" w:hAnsi="Times New Roman"/>
          <w:sz w:val="24"/>
          <w:szCs w:val="24"/>
        </w:rPr>
        <w:t>В целях обеспечения антитеррористической безопасности в 7 дошкольных организациях города установлены кнопки экстренного вызова полиции, а в 5 сельских -  установлена кнопка экстренного вызова полиции через сотовую связь. Во всех дошкольных учреждениях установлены камеры видеонаблюдения и система автоматической противопожарной защиты с дублированием сигналов о пожаре на пульт подразделения пожарной охраны г. Цивильск, работают ночные сторожа.</w:t>
      </w:r>
    </w:p>
    <w:p>
      <w:pPr>
        <w:pStyle w:val="Style19"/>
        <w:spacing w:before="0" w:after="0"/>
        <w:ind w:firstLine="567"/>
        <w:contextualSpacing/>
        <w:jc w:val="both"/>
        <w:rPr/>
      </w:pPr>
      <w:r>
        <w:rPr>
          <w:rFonts w:cs="Times New Roman" w:ascii="Times New Roman" w:hAnsi="Times New Roman"/>
          <w:sz w:val="24"/>
          <w:szCs w:val="24"/>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образовательных учреждениях Цивильского района установлена родительская плата в соответствии с постановлением администрации Цивильского района от 07.12.2015 г. № 788 «О размере ежедневной платы, взимаемой с родителей (законных представителей) за присмотр и уход за детьми в муниципальных организациях Цивильского района, осуществляющих образовательную деятельность по образовательным программам дошко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Финансирование питания в дошкольных организациях осуществляется за счет родителей. Размер родительской платы зависит от времени пребывания ребенка в детском саду:</w:t>
      </w:r>
    </w:p>
    <w:p>
      <w:pPr>
        <w:pStyle w:val="Normal"/>
        <w:numPr>
          <w:ilvl w:val="0"/>
          <w:numId w:val="2"/>
        </w:numPr>
        <w:tabs>
          <w:tab w:val="clear" w:pos="708"/>
          <w:tab w:val="left" w:pos="0" w:leader="none"/>
          <w:tab w:val="left" w:pos="561" w:leader="none"/>
        </w:tabs>
        <w:spacing w:lineRule="auto" w:line="240" w:before="0" w:after="0"/>
        <w:ind w:left="561" w:firstLine="567"/>
        <w:contextualSpacing/>
        <w:jc w:val="both"/>
        <w:rPr>
          <w:rFonts w:ascii="Times New Roman" w:hAnsi="Times New Roman" w:cs="Times New Roman"/>
          <w:sz w:val="24"/>
          <w:szCs w:val="24"/>
        </w:rPr>
      </w:pPr>
      <w:r>
        <w:rPr>
          <w:rFonts w:cs="Times New Roman" w:ascii="Times New Roman" w:hAnsi="Times New Roman"/>
          <w:sz w:val="24"/>
          <w:szCs w:val="24"/>
        </w:rPr>
        <w:t>10 ч.– 72,82 руб. в день;</w:t>
      </w:r>
    </w:p>
    <w:p>
      <w:pPr>
        <w:pStyle w:val="Normal"/>
        <w:numPr>
          <w:ilvl w:val="0"/>
          <w:numId w:val="2"/>
        </w:numPr>
        <w:tabs>
          <w:tab w:val="clear" w:pos="708"/>
          <w:tab w:val="left" w:pos="0" w:leader="none"/>
          <w:tab w:val="left" w:pos="561" w:leader="none"/>
        </w:tabs>
        <w:spacing w:lineRule="auto" w:line="240" w:before="0" w:after="0"/>
        <w:ind w:left="561" w:firstLine="567"/>
        <w:contextualSpacing/>
        <w:jc w:val="both"/>
        <w:rPr>
          <w:rFonts w:ascii="Times New Roman" w:hAnsi="Times New Roman" w:cs="Times New Roman"/>
          <w:sz w:val="24"/>
          <w:szCs w:val="24"/>
        </w:rPr>
      </w:pPr>
      <w:r>
        <w:rPr>
          <w:rFonts w:cs="Times New Roman" w:ascii="Times New Roman" w:hAnsi="Times New Roman"/>
          <w:sz w:val="24"/>
          <w:szCs w:val="24"/>
        </w:rPr>
        <w:t>12 ч. – 88,62 руб. в день;</w:t>
      </w:r>
    </w:p>
    <w:p>
      <w:pPr>
        <w:pStyle w:val="Normal"/>
        <w:numPr>
          <w:ilvl w:val="0"/>
          <w:numId w:val="2"/>
        </w:numPr>
        <w:tabs>
          <w:tab w:val="clear" w:pos="708"/>
          <w:tab w:val="left" w:pos="0" w:leader="none"/>
          <w:tab w:val="left" w:pos="561" w:leader="none"/>
        </w:tabs>
        <w:spacing w:lineRule="auto" w:line="240" w:before="0" w:after="0"/>
        <w:ind w:left="561" w:firstLine="567"/>
        <w:contextualSpacing/>
        <w:jc w:val="both"/>
        <w:rPr>
          <w:rFonts w:ascii="Times New Roman" w:hAnsi="Times New Roman" w:cs="Times New Roman"/>
          <w:sz w:val="24"/>
          <w:szCs w:val="24"/>
        </w:rPr>
      </w:pPr>
      <w:r>
        <w:rPr>
          <w:rFonts w:cs="Times New Roman" w:ascii="Times New Roman" w:hAnsi="Times New Roman"/>
          <w:sz w:val="24"/>
          <w:szCs w:val="24"/>
        </w:rPr>
        <w:t>24 ч. – 89,69 руб. в день.</w:t>
      </w:r>
    </w:p>
    <w:p>
      <w:pPr>
        <w:pStyle w:val="Normal"/>
        <w:spacing w:lineRule="auto" w:line="240" w:before="0" w:after="0"/>
        <w:ind w:firstLine="567"/>
        <w:contextualSpacing/>
        <w:jc w:val="both"/>
        <w:rPr/>
      </w:pPr>
      <w:r>
        <w:rPr>
          <w:rFonts w:cs="Times New Roman" w:ascii="Times New Roman" w:hAnsi="Times New Roman"/>
          <w:sz w:val="24"/>
          <w:szCs w:val="24"/>
        </w:rPr>
        <w:t xml:space="preserve">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w:t>
      </w:r>
    </w:p>
    <w:p>
      <w:pPr>
        <w:pStyle w:val="Normal"/>
        <w:spacing w:lineRule="auto" w:line="240" w:before="0" w:after="0"/>
        <w:ind w:firstLine="567"/>
        <w:contextualSpacing/>
        <w:jc w:val="both"/>
        <w:rPr/>
      </w:pPr>
      <w:r>
        <w:rPr>
          <w:rFonts w:cs="Times New Roman" w:ascii="Times New Roman" w:hAnsi="Times New Roman"/>
          <w:sz w:val="24"/>
          <w:szCs w:val="24"/>
        </w:rPr>
        <w:t>В бюджете Цивильского района Чувашской Республики на организацию питания детей дошкольного возраста, имеющие детей льготной категории, а также на поддержку многодетных и малоимущих семей из муниципального бюджета в 2017 году выделено 700 тыс. рублей, в т.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295 детей из многодетных сем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258 детей из малоимущих сем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20 детей с туберкулезной интоксик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23 ребенка-инвали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3 детей-сиро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4 ребенка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 районе функционирует 14 общеобразовательных организаций, в которых обучается 3482 обучающихся.  В соответствии  с п. 2 ст. 63 Федерального закона  от 29.12.2012 г. №273-ФЗ «Об образовании в Российской Федерации» и заявлениями родителей (законных представителей) 4 несовершеннолетних ребенка охвачены средним общим образованием в форме сам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классов составила 16,44, число учащихся на одного педагогического работника – 1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школах района обучаются 56 детей-инвалидов и детей с ограниченными возможностями здоровья. В образовательных организациях района созданы максимальные условия для получения образования всеми детьми указанной категории с учетом их психофизических особенностей:</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ы реализует специальные (коррекционные) программы начального общего и основного общего образования для учащихся с ограниченными возможностями здоровь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медицинским и социально-педагогическим показаниям и на основании заявления родителей (законных представителей) учащихся организуется индивидуальное обучение на дому;</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регламентированы Уставом и локальными актами образовательного учреждени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в школах работают педагоги-психологи, логопеды;</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 эффективной интеграции детей с ограниченными возможностями здоровья в образовательных организациях района проводится информационно-просветительская, разъяснительная работа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709"/>
        <w:jc w:val="both"/>
        <w:rPr/>
      </w:pPr>
      <w:r>
        <w:rPr>
          <w:rFonts w:cs="Times New Roman" w:ascii="Times New Roman" w:hAnsi="Times New Roman"/>
          <w:sz w:val="24"/>
          <w:szCs w:val="24"/>
        </w:rPr>
        <w:t xml:space="preserve">Все здания и сооружения образовательных учреждений находятся  в удовлетворительном состоянии. Все образовательные учреждения района (100%) имеют лицензию на право ведения образовательной деятельности со сроком действия «бессрочно». </w:t>
      </w:r>
    </w:p>
    <w:p>
      <w:pPr>
        <w:pStyle w:val="Normal"/>
        <w:spacing w:before="0" w:after="0"/>
        <w:ind w:firstLine="709"/>
        <w:jc w:val="both"/>
        <w:rPr/>
      </w:pPr>
      <w:r>
        <w:rPr>
          <w:rFonts w:cs="Times New Roman" w:ascii="Times New Roman" w:hAnsi="Times New Roman"/>
          <w:sz w:val="24"/>
          <w:szCs w:val="24"/>
        </w:rPr>
        <w:t xml:space="preserve">В рамках государственной программы Чувашской Республики «Развитие образования» выполнены мероприятия по капитальному строительству новой школы в г.Цивильск. </w:t>
      </w:r>
      <w:r>
        <w:rPr>
          <w:rFonts w:cs="Times New Roman" w:ascii="Times New Roman" w:hAnsi="Times New Roman"/>
          <w:color w:val="000000"/>
          <w:sz w:val="24"/>
          <w:szCs w:val="24"/>
        </w:rPr>
        <w:t>Строительство</w:t>
      </w:r>
      <w:r>
        <w:rPr>
          <w:rFonts w:cs="Times New Roman" w:ascii="Times New Roman" w:hAnsi="Times New Roman"/>
          <w:sz w:val="24"/>
          <w:szCs w:val="24"/>
        </w:rPr>
        <w:t xml:space="preserve"> средней  общеобразовательной школы  на 1000 ученических мест в микрорайоне «Южный» г. Цивильск  завершено на земельном участке   общей площадью 75133 кв.м. с кадастровым номером 21:20:111701:979 разрешенным  использованием  «для строительства средней общеобразовательной школы на 1000 мес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го аукциона муниципальный контракт на строительство школы подписан  с Акционерным обществом  «Передвижная  механизированная  колонна № 8». Стоимость контракта  составила 529 084 512 рублей. Авторский надзор осуществлял ООО «СКИМ», строительный контроль - ООО «СТРОЙТОРГСЕРВИ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подрядная организация АО «ПМК№8»  привлекала для осуществления  строительно-монтажных работ две субподрядные организации  СУ-20 и ООО «ДОРИСС».</w:t>
      </w:r>
    </w:p>
    <w:p>
      <w:pPr>
        <w:pStyle w:val="Normal"/>
        <w:spacing w:before="0" w:after="0"/>
        <w:ind w:firstLine="709"/>
        <w:jc w:val="both"/>
        <w:rPr/>
      </w:pPr>
      <w:r>
        <w:rPr>
          <w:rFonts w:cs="Times New Roman" w:ascii="Times New Roman" w:hAnsi="Times New Roman"/>
          <w:sz w:val="24"/>
          <w:szCs w:val="24"/>
        </w:rPr>
        <w:t>В целях оснащения школы новым оборудованием проведены аукционы  и поставка компьютерного и офисного оборудования, кухонного оборудования и инвентаря, оборудования для кабинетов технологии, аудио- и видеотехники, школьной мебели, оборудования и инвентаря для спортивного зала, оборудования и инвентаря для спортивного зала, музыкальных инструментов, программно-аппаратных комплексов, цифрового и лабораторного оборудования, системы электроснабжения кабинета физики,  стрелкового комплекса «Скат-10», учебного оборудования, комплектов робототехники и оборудования, интерактивных программно-аппаратных комплексов, мобильных компьютерных классов, мобильных лингафонных компьютерных классов  на сумму 34 млн. 336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каза Минобрнауки России от 30.03.2016 N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по проектно-сметной документации выделено 28 млн. рублей, на дооснащение школы из бюджета Чувашской Республики выделено 41 мл.850 тыс. рублей, из муниципального – 5 млн. рублей. Проведены аукционы на оборудование на  сумму 34 млн. 336 тыс. 235руб. 93 коп. Работа по дооснащению школы продолжа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 января 2018 года освоен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 – 405548400 руб.(10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спубликанский  бюджет- 30525200,00 руб.(10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Цивильского района- 5 252 654,42 руб. (10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сегодняшний день составлен тарификационный список работников школ. Образовательное учреждение полностью укомплектована работниками, в том числе: 76 педагогических работников, 34 прочего персонала.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В ежедневной перевозке учащихся задействовано 17 школьных автобусов в 13 общеобразовательных организациях. Всего открыто 34 школьных автобусных маршрута, подвозом охвачено 600 учащихся из 95 населенных пунктов.  </w:t>
      </w:r>
      <w:r>
        <w:rPr>
          <w:rFonts w:cs="Times New Roman" w:ascii="Times New Roman" w:hAnsi="Times New Roman"/>
          <w:color w:val="000000"/>
          <w:sz w:val="24"/>
          <w:szCs w:val="24"/>
        </w:rPr>
        <w:t xml:space="preserve">В 2017 году автобусный парк общеобразовательных организаций пополнился одним автобусом. Автобусы оснащены контрольными устройствами – тахографами и системой ГЛОНАСС. </w:t>
      </w:r>
    </w:p>
    <w:p>
      <w:pPr>
        <w:pStyle w:val="Normal"/>
        <w:spacing w:lineRule="auto" w:line="240" w:before="0" w:after="0"/>
        <w:ind w:firstLine="709"/>
        <w:jc w:val="both"/>
        <w:rPr/>
      </w:pPr>
      <w:r>
        <w:rPr>
          <w:rFonts w:cs="Times New Roman" w:ascii="Times New Roman" w:hAnsi="Times New Roman"/>
          <w:sz w:val="24"/>
          <w:szCs w:val="24"/>
        </w:rPr>
        <w:t>Для улучшения материально-технической базы образовательных организаций района (в части устройства отапливаемых санитарно-технических помещений) в 2017 году (Малоянгорчинская ООШ, Тувсинская СОШ, Булдеевской ООШ) из всех уровней бюджета выделено 1257,9 тыс. рублей, в том числе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1132,1 тыс. рублей</w:t>
      </w:r>
    </w:p>
    <w:p>
      <w:pPr>
        <w:pStyle w:val="Normal"/>
        <w:spacing w:lineRule="auto" w:line="240" w:before="0" w:after="0"/>
        <w:ind w:firstLine="709"/>
        <w:jc w:val="both"/>
        <w:rPr/>
      </w:pPr>
      <w:r>
        <w:rPr>
          <w:rFonts w:cs="Times New Roman" w:ascii="Times New Roman" w:hAnsi="Times New Roman"/>
          <w:sz w:val="24"/>
          <w:szCs w:val="24"/>
        </w:rPr>
        <w:t>- муниципального бюджета 125,7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ные работы в данных образовательных организациях осуществлены на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емонтирован спортивный зал в МБОУ «Малоянгорчинская ООШ» на сумму 972,37 тыс. рублей, в том числе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904,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бюджета 68,06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ность обучающихся бесплатными учебник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ределах федеральных государственных образовательных стандартов указана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3402"/>
        <w:gridCol w:w="2694"/>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ь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 средств, направленных на приобретение </w:t>
            </w:r>
            <w:r>
              <w:rPr>
                <w:rFonts w:cs="Times New Roman" w:ascii="Times New Roman" w:hAnsi="Times New Roman"/>
                <w:sz w:val="24"/>
                <w:szCs w:val="24"/>
                <w:lang w:eastAsia="ru-RU"/>
              </w:rPr>
              <w:t xml:space="preserve">учебников </w:t>
            </w:r>
          </w:p>
          <w:p>
            <w:pPr>
              <w:pStyle w:val="Normal"/>
              <w:spacing w:lineRule="auto" w:line="240" w:before="0" w:after="0"/>
              <w:rPr/>
            </w:pP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2017  г.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егион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стных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 – 3696808,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36942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указать как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иков, закуплен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 в печатной форм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иков, закуплен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 в электронной форм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еников  (1-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иков в печатной форме  в фондах (учитывать только те учебники, которые используются в образовательной деятельности в данный момен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ебников в электронной форме в фонд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ого фон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МБОУ «СОШ п. Опытный»  Цивильского района Чувашской Республики функционируют агроклассы для обучающихся 10-11 классов по естественнонаучному и   инженерному  направлениям.   В агроклассах обучаются 65 учащихся 11-х классов и 35 учащихся 10-ого класса. Занятия проводят преподаватели ЧГС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офессии «Учитель» с сентября 2017 года в 4 общеобразовательных организациях (МБОУ «СОШ п. Опытный», МБОУ «Цивильская СОШ №1, МБОУ «Цивильская СОШ №2», МБОУ «Чурачикская СОШ») созданы  педагогические классы.  49 учащихся 10-х классов постигают азы педагогического мастерства и знакомятся с данной профе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ах занято 326 педагогических работников, из них 72 педагогических работника имеют высшую категорию (22,09 %), 186 – первую (57,06 %). Средний возраст учителей составляет 49 лет. Численность педагогических работников в возрасте до 35 лет составляет 33 человека (10,1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основного государственного экзамена, государственного выпускного экза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единый государственный экзамен сдавали 95 выпускников 11 классов, государственный выпускной экзамен - 1. Аттестат о среднем общем образовании получили 98,9 % выпускников 11 класса (1 выпускник не смог сдать экзамен по математике). Успешно со сдачей экзамена по русскому языку справились 100% выпускников, по математике  -  98,9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96 выпускников 11-х классов в высшие учебные заведения поступили 80 выпускников, в т.ч. 35 выпускников  обучаются за пределами Чувашской Республики. По программам среднего профессионального образования обучаются 14 человек, 1- призван на военную службу в ряды Вооруженных Сил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государственную итоговую аттестацию проходили 290 выпускника 9 классов, из них 3 выпускника  (1,03%) не получили аттестат об основном общем образовании. Таким образом, 98,97 % обучающихся 9 классов успешно сдали четыре обязательных экзамена.</w:t>
      </w:r>
    </w:p>
    <w:p>
      <w:pPr>
        <w:pStyle w:val="Normal"/>
        <w:spacing w:lineRule="auto" w:line="240" w:before="0" w:after="0"/>
        <w:ind w:firstLine="709"/>
        <w:jc w:val="both"/>
        <w:rPr/>
      </w:pPr>
      <w:r>
        <w:rPr>
          <w:rFonts w:cs="Times New Roman" w:ascii="Times New Roman" w:hAnsi="Times New Roman"/>
          <w:sz w:val="24"/>
          <w:szCs w:val="24"/>
        </w:rPr>
        <w:t xml:space="preserve">Из 290 выпускников 9-х классов в  учреждениях среднего профессионального образования обучаются 167 человек, 117 - поступили в 10 класс, 4  - </w:t>
      </w:r>
      <w:r>
        <w:rPr>
          <w:rFonts w:eastAsia="Times New Roman" w:cs="Times New Roman" w:ascii="Times New Roman" w:hAnsi="Times New Roman"/>
          <w:sz w:val="24"/>
          <w:szCs w:val="24"/>
          <w:lang w:eastAsia="ru-RU"/>
        </w:rPr>
        <w:t>продолжили обучение по программам среднего общего образования в форме самообразования, 2- зачислены на повторный год обучения в 9 класс.</w:t>
      </w:r>
    </w:p>
    <w:p>
      <w:pPr>
        <w:pStyle w:val="Normal"/>
        <w:spacing w:lineRule="auto" w:line="240" w:before="0" w:after="0"/>
        <w:ind w:firstLine="567"/>
        <w:jc w:val="both"/>
        <w:rPr/>
      </w:pPr>
      <w:r>
        <w:rPr>
          <w:rFonts w:cs="Times New Roman" w:ascii="Times New Roman" w:hAnsi="Times New Roman"/>
          <w:sz w:val="24"/>
          <w:szCs w:val="24"/>
        </w:rPr>
        <w:t xml:space="preserve">В Цивильском районе функционируют 4  учреждения дополнительного образования (МБОУ ДО «ЦДЮТ» Цивильского района ЧР,  АО ДО «ДЮСШ «Асамат»  Цивильского района ЧР,  МБУДО “ЦДШИ”, МБУ ДО «ДШИ ИМ. А.М. Михайлова»). Также услуги дополнительного образования  оказывают 3 общеобразовательные организации (МБОУ «Цивильская СОШ №1», МБОУ «Цивильская СОШ №2», МБОУ «СОШ п. Опытный»), 1 детский сад (МБДОУ «Детский сад №3 «Родничок») и Цивильский аграрно-технологический техникум.  Все  вышеперечисленные учреждения имеют бессрочные лицензии на  право оказания образовательных услуг по реализации образовательных программ  дополнительного образования детей и взрослых. С 2016-2017 учебного года учреждения дополнительного образования  внедрили в образовательную деятельность ГИС «Контингент». Доля обучающихся, зарегистрированных в ГИС «Контингент» и охваченных дополнительным образованием в общей численности детей (4827)  в возрасте от 5 до 18 лет составляет  3187 человек (66,02 %). </w:t>
      </w:r>
    </w:p>
    <w:p>
      <w:pPr>
        <w:pStyle w:val="Style20"/>
        <w:spacing w:before="0" w:after="0"/>
        <w:ind w:firstLine="567"/>
        <w:jc w:val="both"/>
        <w:rPr/>
      </w:pPr>
      <w:r>
        <w:rPr/>
        <w:t xml:space="preserve">В Цивильском районе по состоянию на 1 января 2017 года всего проживало 7095 молодых людей в возрасте от 14 до 30 лет, что составляет 19,7% от общего числа жителей города (36023 человек). 2017 год был насыщен яркими событиями и важными решениями в сфере молодежной политики в Цивильском районе. Приняты ряд решений, которые имеют прорывное значение для всей отрасли. </w:t>
      </w:r>
    </w:p>
    <w:p>
      <w:pPr>
        <w:pStyle w:val="Style20"/>
        <w:spacing w:before="0" w:after="0"/>
        <w:ind w:firstLine="567"/>
        <w:jc w:val="both"/>
        <w:rPr/>
      </w:pPr>
      <w:r>
        <w:rPr/>
        <w:t>Сформирован нынешний молодежный кадровый состав в 2016 г., который активно работает и по сегодняшний день, в количестве 12 человек. За эти годы была сформирована логика и система работы с молодежью в Цивильском районе.</w:t>
      </w:r>
    </w:p>
    <w:p>
      <w:pPr>
        <w:pStyle w:val="Heading1"/>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у</w:t>
      </w:r>
      <w:r>
        <w:rPr>
          <w:rFonts w:cs="Times New Roman" w:ascii="Times New Roman" w:hAnsi="Times New Roman"/>
          <w:b w:val="false"/>
          <w:sz w:val="24"/>
          <w:szCs w:val="24"/>
          <w:lang w:val="ru-RU"/>
        </w:rPr>
        <w:t xml:space="preserve">  в рамках м</w:t>
      </w:r>
      <w:r>
        <w:rPr>
          <w:rFonts w:cs="Times New Roman" w:ascii="Times New Roman" w:hAnsi="Times New Roman"/>
          <w:b w:val="false"/>
          <w:sz w:val="24"/>
          <w:szCs w:val="24"/>
        </w:rPr>
        <w:t>униципаль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программ</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Цивильского района Чувашской Республики «Развитие образования в Цивильском районе Чувашской Республики» на 2014-2020 годы</w:t>
      </w:r>
      <w:r>
        <w:rPr>
          <w:rStyle w:val="StrongEmphasis"/>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по работе с молодежью предусмотрено и освоено 2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ивильском районе  продолжается  целенаправленная работа в области поддержки творчески устремленной молодежи. Стипендии Главы Чувашской Республики за особую творческую устремленность в размере 1830 рублей ежемесячно удостоены 28 представителей молодежи и студентов района, достигших значительных результатов в учебной, исследовательской, научной, творческой, производственной, спортивной, общественной деятельности.  В 2017-2018 учебном году стипендии главы администрации Цивильского района получают 45 учащихся общеобразовательных учреждений и воспитанников учреждений дополнительного образования в размере 200 рублей ежемесячно. С</w:t>
      </w:r>
      <w:r>
        <w:rPr>
          <w:rFonts w:cs="Times New Roman" w:ascii="Times New Roman" w:hAnsi="Times New Roman"/>
          <w:sz w:val="24"/>
          <w:szCs w:val="24"/>
        </w:rPr>
        <w:t xml:space="preserve">типендии Курчаткина Н.Г. в ЦАТТ за особые успехи в учебе  удостоены 5 человек в размере 500 рублей ежемесячно. В МБОУ «Цивильская СОШ №1» 10 обучающимся выплачивается стипендия за творческие, спортивные достижение и успехи в учебе в размере 150 рублей ежемесячно. Разовая стипендия учащимся в размере 200 рублей за призовые места во Всероссийской олимпиаде школьников  выплачивается в  МБОУ «Цивильская СОШ №2».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Цивильского района функционируют 7 незарегистрированных объединений, в деятельности которых принимает участие 130 человек.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Волонтерским движением по итогам 2017 года охвачено </w:t>
      </w:r>
      <w:r>
        <w:rPr>
          <w:rFonts w:cs="Times New Roman" w:ascii="Times New Roman" w:hAnsi="Times New Roman"/>
          <w:b/>
          <w:sz w:val="24"/>
          <w:szCs w:val="24"/>
        </w:rPr>
        <w:t xml:space="preserve">904 </w:t>
      </w:r>
      <w:r>
        <w:rPr>
          <w:rFonts w:cs="Times New Roman" w:ascii="Times New Roman" w:hAnsi="Times New Roman"/>
          <w:sz w:val="24"/>
          <w:szCs w:val="24"/>
        </w:rPr>
        <w:t xml:space="preserve">человек, что составляет </w:t>
      </w:r>
      <w:r>
        <w:rPr>
          <w:rFonts w:cs="Times New Roman" w:ascii="Times New Roman" w:hAnsi="Times New Roman"/>
          <w:b/>
          <w:sz w:val="24"/>
          <w:szCs w:val="24"/>
        </w:rPr>
        <w:t>12,7 %</w:t>
      </w:r>
      <w:r>
        <w:rPr>
          <w:rFonts w:cs="Times New Roman" w:ascii="Times New Roman" w:hAnsi="Times New Roman"/>
          <w:sz w:val="24"/>
          <w:szCs w:val="24"/>
        </w:rPr>
        <w:t xml:space="preserve"> от общего количества молодежи в Цивильском районе.</w:t>
      </w:r>
    </w:p>
    <w:p>
      <w:pPr>
        <w:pStyle w:val="ListParagraph"/>
        <w:keepNext w:val="true"/>
        <w:keepLines/>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Количество безработной молодежи по состоянию на 1 декабря 2017 года (по данным центра занятости населения) -  11 чел., 0,1% от общего количества молодежи в городе.</w:t>
      </w:r>
    </w:p>
    <w:p>
      <w:pPr>
        <w:pStyle w:val="Normal"/>
        <w:keepNext w:val="true"/>
        <w:keepLines/>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дростковых трудовых бригад по состоянию на 01 ноября 2017 года - 3 бригады, 40 чел., 0,6 % от общего количества молодежи в городе, из них  0  чел. из «группы риска».</w:t>
      </w:r>
    </w:p>
    <w:p>
      <w:pPr>
        <w:pStyle w:val="Normal"/>
        <w:keepNext w:val="true"/>
        <w:keepLines/>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туденческих отрядов в районе (городе) – 4, (30 чел).</w:t>
      </w:r>
    </w:p>
    <w:p>
      <w:pPr>
        <w:pStyle w:val="Style20"/>
        <w:spacing w:before="0" w:after="0"/>
        <w:ind w:firstLine="567"/>
        <w:jc w:val="both"/>
        <w:rPr>
          <w:rStyle w:val="Appleconvertedspace"/>
        </w:rPr>
      </w:pPr>
      <w:r>
        <w:rPr/>
        <w:t>В Цивильском районе работает</w:t>
      </w:r>
      <w:r>
        <w:rPr>
          <w:rStyle w:val="Appleconvertedspace"/>
        </w:rPr>
        <w:t> </w:t>
      </w:r>
      <w:r>
        <w:rPr>
          <w:rStyle w:val="StrongEmphasis"/>
          <w:b w:val="false"/>
        </w:rPr>
        <w:t>совет молодежи при администрации Цивильского района, а также во всех предприятиях и сельских поселениях.</w:t>
      </w:r>
    </w:p>
    <w:p>
      <w:pPr>
        <w:pStyle w:val="Style20"/>
        <w:spacing w:before="0" w:after="0"/>
        <w:ind w:firstLine="567"/>
        <w:jc w:val="both"/>
        <w:rPr/>
      </w:pPr>
      <w:r>
        <w:rPr/>
        <w:t xml:space="preserve">Ежегодно члены совета молодежи и совет молодых педагогов участвуют в различных районных и республиканских конкурсах. Выезжают на различные республиканские и межрегиональные образовательные форумы, показывая свои навыки сфере образования и науки. </w:t>
      </w:r>
    </w:p>
    <w:p>
      <w:pPr>
        <w:pStyle w:val="Normal"/>
        <w:tabs>
          <w:tab w:val="clear" w:pos="708"/>
          <w:tab w:val="left" w:pos="585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Большая  работа с молодежью ведется по развитию физической культуры и спорта.</w:t>
      </w:r>
      <w:r>
        <w:rPr>
          <w:rStyle w:val="Appleconvertedspace"/>
          <w:rFonts w:eastAsia="SimSun;宋体" w:cs="Times New Roman" w:ascii="Times New Roman" w:hAnsi="Times New Roman"/>
          <w:sz w:val="24"/>
          <w:szCs w:val="24"/>
        </w:rPr>
        <w:t xml:space="preserve"> </w:t>
      </w:r>
      <w:r>
        <w:rPr>
          <w:rFonts w:cs="Times New Roman" w:ascii="Times New Roman" w:hAnsi="Times New Roman"/>
          <w:sz w:val="24"/>
          <w:szCs w:val="24"/>
        </w:rPr>
        <w:t>Каждый третий житель района активно занимается спортом.</w:t>
      </w:r>
      <w:r>
        <w:rPr>
          <w:rFonts w:cs="Times New Roman" w:ascii="Times New Roman" w:hAnsi="Times New Roman"/>
          <w:color w:val="333333"/>
          <w:sz w:val="24"/>
          <w:szCs w:val="24"/>
        </w:rPr>
        <w:t xml:space="preserve"> </w:t>
      </w:r>
      <w:r>
        <w:rPr>
          <w:rFonts w:cs="Times New Roman" w:ascii="Times New Roman" w:hAnsi="Times New Roman"/>
          <w:sz w:val="24"/>
          <w:szCs w:val="24"/>
        </w:rPr>
        <w:t>В целях профилактики негативных проявлений в молодёжной среде два раза в год проводятся республиканские акции «Молодёжь за здоровый образ жизни» (Общее кол-во проведенных мероприятий: 14. Численность детей и молодежи в возрасте от 14 до 30 лет, принявших участие в акции: 1190). «Сообщи, где торгуют смертью», а также ежемесячно проходят «Дни здоровья». Ежегодно молодежь Цивильского района участвует в спортивном мероприятии «День физкультурника».</w:t>
      </w:r>
    </w:p>
    <w:p>
      <w:pPr>
        <w:pStyle w:val="Rmcmvjiv"/>
        <w:shd w:fill="FFFFFF" w:val="clear"/>
        <w:spacing w:before="0" w:after="0"/>
        <w:ind w:firstLine="567"/>
        <w:jc w:val="both"/>
        <w:rPr/>
      </w:pPr>
      <w:r>
        <w:rPr/>
        <w:t>В районе организована  информационная поддержка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 С целью популяризации предпринимательской деятельности среди молодежи в районе проводится «День предпринимателя», тренинги для начинающих предпринимателей в рамках проекта «Я – успешный предприниматель», оказывается консультационная помощь молодым людям.  Для создания собственного бизнеса начинающих субъектов малого предпринимательства в районе утвержден Порядок предоставления грантов.</w:t>
      </w:r>
    </w:p>
    <w:p>
      <w:pPr>
        <w:pStyle w:val="Rmcmvjiv"/>
        <w:shd w:fill="FFFFFF" w:val="clear"/>
        <w:spacing w:before="0" w:after="0"/>
        <w:ind w:firstLine="567"/>
        <w:jc w:val="both"/>
        <w:rPr/>
      </w:pPr>
      <w:r>
        <w:rPr/>
        <w:t>Увеличилось количество молодежи, участвующих в культурно – массовых  и спортивных мероприятиях. Команда ДЮСШ «Асамат» приняла участие во Всероссийской Спартакиаде в лагере «Орленок» в Анапе и заняла 15 место, что принесло значительный вклад.</w:t>
      </w:r>
    </w:p>
    <w:p>
      <w:pPr>
        <w:pStyle w:val="Rmcmvjiv"/>
        <w:shd w:fill="FFFFFF" w:val="clear"/>
        <w:spacing w:before="0" w:after="0"/>
        <w:ind w:firstLine="567"/>
        <w:jc w:val="both"/>
        <w:rPr/>
      </w:pPr>
      <w:r>
        <w:rPr/>
        <w:t xml:space="preserve">Особенное внимание уделяется военно–патриотическому воспитанию. Открыт штаб местного отделения «ЮНАРМИЯ», который осуществляет свою деятельность по сегодняшний день. Также осенью прошла акция «Молодежь за ЗОЖ», где участие приняло 1190  молодежи, что составляет 16,7 % от общего числа молодежи. При проведении тестирования и анкетирования в текущем учебному году на раннее выявление употребления наркотических средств и веществ не выявлено молодежи, употребляющих нарко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ая и продуманная молодежная политика на местах может в перспективе обеспечить устойчивое развитие территории, результативное использование природного, ресурсного, трудового потенциала, улучшение качества жизни молодежи в сельской местности. Для достижения этих перспектив необходим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ети молодежных многофункциональных досуговых центров се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штатных единиц специалистов по работе с молодеж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виртуальной системы информирования и просвещения п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и молодежи в общест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ирокое освещение проблемы оттока молодежи в местных С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ффективное взаимодействие с другими с субъектами региона и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ация ориентирования выпускников школ на получение сельскохозяйственной профессии (с учетом их предпочтений).</w:t>
      </w:r>
    </w:p>
    <w:p>
      <w:pPr>
        <w:pStyle w:val="Normal"/>
        <w:spacing w:before="0" w:after="0"/>
        <w:ind w:firstLine="708"/>
        <w:contextualSpacing/>
        <w:jc w:val="both"/>
        <w:rPr/>
      </w:pPr>
      <w:r>
        <w:rPr>
          <w:rFonts w:cs="Times New Roman" w:ascii="Times New Roman" w:hAnsi="Times New Roman"/>
          <w:sz w:val="24"/>
          <w:szCs w:val="24"/>
        </w:rPr>
        <w:t xml:space="preserve">По состоянию на 29 декабря 2017 года на учете в КДН и ЗП состоят </w:t>
      </w:r>
      <w:r>
        <w:rPr>
          <w:rFonts w:cs="Times New Roman" w:ascii="Times New Roman" w:hAnsi="Times New Roman"/>
          <w:b/>
          <w:sz w:val="24"/>
          <w:szCs w:val="24"/>
        </w:rPr>
        <w:t xml:space="preserve">49 несовершеннолетних. </w:t>
      </w:r>
      <w:r>
        <w:rPr>
          <w:rFonts w:cs="Times New Roman" w:ascii="Times New Roman" w:hAnsi="Times New Roman"/>
          <w:sz w:val="24"/>
          <w:szCs w:val="24"/>
        </w:rPr>
        <w:t>Из них студентов – 12, учащихся школ</w:t>
      </w:r>
      <w:r>
        <w:rPr>
          <w:rFonts w:cs="Times New Roman" w:ascii="Times New Roman" w:hAnsi="Times New Roman"/>
          <w:b/>
          <w:sz w:val="24"/>
          <w:szCs w:val="24"/>
        </w:rPr>
        <w:t xml:space="preserve"> – </w:t>
      </w:r>
      <w:r>
        <w:rPr>
          <w:rFonts w:cs="Times New Roman" w:ascii="Times New Roman" w:hAnsi="Times New Roman"/>
          <w:sz w:val="24"/>
          <w:szCs w:val="24"/>
        </w:rPr>
        <w:t>35</w:t>
      </w:r>
      <w:r>
        <w:rPr>
          <w:rFonts w:cs="Times New Roman" w:ascii="Times New Roman" w:hAnsi="Times New Roman"/>
          <w:b/>
          <w:sz w:val="24"/>
          <w:szCs w:val="24"/>
        </w:rPr>
        <w:t>,</w:t>
      </w:r>
      <w:r>
        <w:rPr>
          <w:rFonts w:cs="Times New Roman" w:ascii="Times New Roman" w:hAnsi="Times New Roman"/>
          <w:sz w:val="24"/>
          <w:szCs w:val="24"/>
        </w:rPr>
        <w:t xml:space="preserve"> не работающих и не учащихся  - 1, в отпуске по уходу за ребенком-1.</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За 2017 год на учет в комиссию по делам несовершеннолетних и защите их прав при администрации Цивильского района поставлено 32 несовершеннолетних. Снято с учета 35 несовершеннолетних :</w:t>
      </w:r>
    </w:p>
    <w:p>
      <w:pPr>
        <w:pStyle w:val="Normal"/>
        <w:spacing w:before="0" w:after="0"/>
        <w:ind w:firstLine="708"/>
        <w:contextualSpacing/>
        <w:jc w:val="both"/>
        <w:rPr/>
      </w:pPr>
      <w:r>
        <w:rPr>
          <w:rFonts w:cs="Times New Roman" w:ascii="Times New Roman" w:hAnsi="Times New Roman"/>
          <w:sz w:val="24"/>
          <w:szCs w:val="24"/>
        </w:rPr>
        <w:t>- по достижении совершеннолетия – 13</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 с исправлением – 18 </w:t>
      </w:r>
    </w:p>
    <w:p>
      <w:pPr>
        <w:pStyle w:val="Normal"/>
        <w:spacing w:before="0" w:after="0"/>
        <w:ind w:firstLine="708"/>
        <w:contextualSpacing/>
        <w:jc w:val="both"/>
        <w:rPr/>
      </w:pPr>
      <w:r>
        <w:rPr>
          <w:rFonts w:cs="Times New Roman" w:ascii="Times New Roman" w:hAnsi="Times New Roman"/>
          <w:sz w:val="24"/>
          <w:szCs w:val="24"/>
        </w:rPr>
        <w:t>- по другим причина</w:t>
      </w:r>
      <w:r>
        <w:rPr>
          <w:rFonts w:cs="Times New Roman" w:ascii="Times New Roman" w:hAnsi="Times New Roman"/>
          <w:i/>
          <w:sz w:val="24"/>
          <w:szCs w:val="24"/>
        </w:rPr>
        <w:t xml:space="preserve"> - 4</w:t>
      </w:r>
    </w:p>
    <w:p>
      <w:pPr>
        <w:pStyle w:val="Normal"/>
        <w:spacing w:before="0" w:after="0"/>
        <w:ind w:firstLine="708"/>
        <w:contextualSpacing/>
        <w:jc w:val="both"/>
        <w:rPr/>
      </w:pPr>
      <w:r>
        <w:rPr>
          <w:rFonts w:cs="Times New Roman" w:ascii="Times New Roman" w:hAnsi="Times New Roman"/>
          <w:sz w:val="24"/>
          <w:szCs w:val="24"/>
        </w:rPr>
        <w:t>По состоянию на 29 декабря 2017 на учете в КДН и ЗП состоит 62 семей, в которых проживает 141 несовершеннолетних. Из них поставлено  на учет за 2017 год 18 семьей.</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Снято с учета 14 семьей, из них в связи с исправлением - 11</w:t>
      </w:r>
      <w:r>
        <w:rPr>
          <w:rFonts w:cs="Times New Roman" w:ascii="Times New Roman" w:hAnsi="Times New Roman"/>
          <w:i/>
          <w:sz w:val="24"/>
          <w:szCs w:val="24"/>
        </w:rPr>
        <w:t xml:space="preserve">, </w:t>
      </w:r>
      <w:r>
        <w:rPr>
          <w:rFonts w:cs="Times New Roman" w:ascii="Times New Roman" w:hAnsi="Times New Roman"/>
          <w:sz w:val="24"/>
          <w:szCs w:val="24"/>
        </w:rPr>
        <w:t xml:space="preserve"> по иным причинам – 3.</w:t>
      </w:r>
    </w:p>
    <w:p>
      <w:pPr>
        <w:pStyle w:val="Normal"/>
        <w:spacing w:before="0" w:after="0"/>
        <w:ind w:firstLine="708"/>
        <w:jc w:val="both"/>
        <w:rPr/>
      </w:pPr>
      <w:r>
        <w:rPr>
          <w:rFonts w:cs="Times New Roman" w:ascii="Times New Roman" w:hAnsi="Times New Roman"/>
          <w:sz w:val="24"/>
          <w:szCs w:val="24"/>
        </w:rPr>
        <w:t xml:space="preserve">За 4 квартала 2017 года проведено 31 </w:t>
      </w:r>
      <w:r>
        <w:rPr>
          <w:rFonts w:cs="Times New Roman" w:ascii="Times New Roman" w:hAnsi="Times New Roman"/>
          <w:bCs/>
          <w:sz w:val="24"/>
          <w:szCs w:val="24"/>
        </w:rPr>
        <w:t>заседания</w:t>
      </w:r>
      <w:r>
        <w:rPr>
          <w:rFonts w:cs="Times New Roman" w:ascii="Times New Roman" w:hAnsi="Times New Roman"/>
          <w:sz w:val="24"/>
          <w:szCs w:val="24"/>
        </w:rPr>
        <w:t xml:space="preserve"> КДН и ЗП (АППГ -28) .</w:t>
      </w:r>
    </w:p>
    <w:p>
      <w:pPr>
        <w:pStyle w:val="Normal"/>
        <w:spacing w:before="0" w:after="0"/>
        <w:ind w:firstLine="708"/>
        <w:contextualSpacing/>
        <w:jc w:val="both"/>
        <w:rPr/>
      </w:pPr>
      <w:r>
        <w:rPr>
          <w:rFonts w:cs="Times New Roman" w:ascii="Times New Roman" w:hAnsi="Times New Roman"/>
          <w:sz w:val="24"/>
          <w:szCs w:val="24"/>
        </w:rPr>
        <w:t xml:space="preserve">Комиссией за 4 квартала 2017 года рассмотрено </w:t>
      </w:r>
      <w:r>
        <w:rPr>
          <w:rFonts w:cs="Times New Roman" w:ascii="Times New Roman" w:hAnsi="Times New Roman"/>
          <w:b/>
          <w:bCs/>
          <w:sz w:val="24"/>
          <w:szCs w:val="24"/>
        </w:rPr>
        <w:t xml:space="preserve">217 </w:t>
      </w:r>
      <w:r>
        <w:rPr>
          <w:rFonts w:cs="Times New Roman" w:ascii="Times New Roman" w:hAnsi="Times New Roman"/>
          <w:sz w:val="24"/>
          <w:szCs w:val="24"/>
        </w:rPr>
        <w:t xml:space="preserve">(АППГ - 169) административных материалов.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слушаны отчеты субъектов профилактики о работе по исполнению ФЗ «Об основах системы профилактики безнадзорности и правонарушений несовершеннолетних» (отчеты ПДН, «Цивильская ЦРБ», отдела образования и БУ «Цивильский ЦСОН» Минтруда Чуваш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беседы с учащимися образовательных организаций об ответственности несовершеннолетних за совершение правонарушений и преступлений; о правах и обязанности несовершеннолетних, о последствиях употребления ПАВ и т.д.</w:t>
      </w:r>
    </w:p>
    <w:p>
      <w:pPr>
        <w:pStyle w:val="Normal"/>
        <w:spacing w:before="0" w:after="0"/>
        <w:ind w:firstLine="708"/>
        <w:jc w:val="both"/>
        <w:rPr/>
      </w:pPr>
      <w:r>
        <w:rPr>
          <w:rFonts w:cs="Times New Roman" w:ascii="Times New Roman" w:hAnsi="Times New Roman"/>
          <w:sz w:val="24"/>
          <w:szCs w:val="24"/>
        </w:rPr>
        <w:t>При содействии субъектов профилактики в реабилитационные центры направлены 17</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из семей, находящихся в социально опарном положении, состоящих на профилактическом  уче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в молодежной среде проводится работа по привлечению несовершеннолетних, состоящих на профилактическом учете в ПДН, КДН  к систематическим занятиям физической культурой и спортом. Так, из состоящих на учете в КДН  14 несовершеннолетних  занимаются физической культурой и спортом в спортивных секциях при школах и ФСК «Асам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направлений профилактики безнадзорности и правонарушений несовершеннолетних является профилактика пьяной преступ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пьяной преступности проводились мероприятия по устранению условий и причин, способствующих совершению преступлений и административных правонарушений, связанных с продажей подросткам табачной и алкогольной продукции: проводились разъяснительные беседы с индивидуальными предпринимателями, с владельцами торговых точек реализующих алкогольную продукцию о привлечении к ответственности за реализацию алкогольной и табачной продукции несовершеннолетним. Во всех образовательных учреждения на итоговых общешкольных родительских собраниях с родителями проведена беседа о необходимости сообщения о всех известных фактах реализации алкогольной и табачной продукции несовершеннолетн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в городском и сельских поселениях Цивильского района всеми субъектами профилактики ежемесячно проводились рейдовые мероприятия. За 2017 год  проведено более 280  антиалкогольных рейдов по торговым точкам в целях выявления фактов нарушения продажи алкогольной продукции.</w:t>
      </w:r>
    </w:p>
    <w:p>
      <w:pPr>
        <w:pStyle w:val="Normal"/>
        <w:spacing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целях качественного оздоровления, занятости, интеллектуального и творческого развития, формирования культуры здорового образа жизни утвержден порядок организации отдыха, оздоровления детей в Цивильском районе и  состав межведомственной комиссии по вопросам организации летнего отдыха, оздоровления и занятости детей и подростков.</w:t>
      </w:r>
      <w:r>
        <w:rPr>
          <w:rFonts w:cs="Times New Roman" w:ascii="Times New Roman" w:hAnsi="Times New Roman"/>
          <w:color w:val="FF0000"/>
          <w:sz w:val="24"/>
          <w:szCs w:val="24"/>
        </w:rPr>
        <w:t xml:space="preserve"> </w:t>
      </w:r>
      <w:r>
        <w:rPr>
          <w:rFonts w:cs="Times New Roman" w:ascii="Times New Roman" w:hAnsi="Times New Roman"/>
          <w:sz w:val="24"/>
          <w:szCs w:val="24"/>
        </w:rPr>
        <w:t>Был составлен план работы на 2017 год по организации отдыха, оздоровления и занятости детей в Цивильском райо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сайте администрации Цивильского района и отдела образования и социального развития администрации Цивильского района создан баннер «Лето-2017», где размещены нормативно-правовые документы, информация для родителей и методические рекомендации по открытию  пришкольных и оздоровительных лагерей.</w:t>
      </w:r>
    </w:p>
    <w:p>
      <w:pPr>
        <w:pStyle w:val="Normal"/>
        <w:spacing w:before="0" w:after="0"/>
        <w:ind w:firstLine="708"/>
        <w:jc w:val="both"/>
        <w:rPr/>
      </w:pPr>
      <w:r>
        <w:rPr>
          <w:rFonts w:cs="Times New Roman" w:ascii="Times New Roman" w:hAnsi="Times New Roman"/>
          <w:sz w:val="24"/>
          <w:szCs w:val="24"/>
        </w:rPr>
        <w:t>На организацию пришкольных лагерей в 2017 году из средств муниципального бюджета выделена сумма в размере  1 824 100 рублей, в 2016 году – 1 737,6 тыс. руб. Норма питания в день составляла примерно 86 рублей, в 2016 году – 81 руб. На базе 14 общеобразовательных учреждений были организованы оздоровительные лагеря с дневным пребыванием детей в первую смену продолжительностью 21 день (Цивильская СОШ № 1 в третью смену, т.к. на базе данной школы проводились ЕГЭ), с охватом 1050 детей (в т.ч. 150 детей ТЖС), в 2016 году – 1034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рганизацию загородного лагеря из средств муниципального бюджета в 2017 году выделено 4 900 000 рублей, (в 2016 году -5 500,0 тыс.руб.). Стоимость одной путевки в 2017 году составляла 13 767 рублей (в 2016 году - 12 952 руб.). В 2017 году в загородных оздоровительных лагерях охвачено 389 детей (в т.ч. 150 детей ТЖС) в 2016 году – 320 детей. В палаточных лагерях охвачено 350 детей (включая 30 детей ТЖС), в 2016 году – 350 дете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П ДОЛ «Звездный» были Республиканские специализированные (профильные) лагеря,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смена. Республиканская профильная смена для учащихся учреждений дополнительного образования Чувашской Республики «ART-фестиваль 20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смена Республиканская профильная смена ЧРО МООО «РСО» «Планета Цел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смена «Наноград-Ч»  для школ-участников проекта «Школьная лига РОСНА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смена. Республиканская профильная смена для лидеров детских общественных объединений и участников юнармейского движ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агеря дневного пребывания работали по разным направлениям: патриотическое -1, художественно-эстетическое-3, спортивное-8, краеведческое-1, экологическое-1.</w:t>
      </w:r>
    </w:p>
    <w:p>
      <w:pPr>
        <w:pStyle w:val="31"/>
        <w:spacing w:lineRule="auto" w:line="240" w:before="0" w:after="0"/>
        <w:ind w:left="0" w:firstLine="708"/>
        <w:jc w:val="both"/>
        <w:rPr/>
      </w:pPr>
      <w:r>
        <w:rPr>
          <w:rFonts w:cs="Times New Roman" w:ascii="Times New Roman" w:hAnsi="Times New Roman"/>
          <w:sz w:val="24"/>
          <w:szCs w:val="24"/>
        </w:rPr>
        <w:t xml:space="preserve">Цивильский район предусмотрел более 100% от средств, заложенных Минфином Чувашии. Заявочная кампания в 2017 году была проведена с 22 апреля по 28 апреля. Для детей находящихся в ТЖС Цент социальной защиты и Центр социального обслуживания регистрирует детей в загородные оздоровительные лагеря с 1-7 апр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АУ ДОД «ДЮСШ «Асамат» был открыт лагерь дневного пребывания, продолжительностью не менее 21 дня в первую смену, финансируемого через БУ «Центр социального обслуживания  населения» Минтруда Чувашии с охватом 70 детей (в т.ч. с ТЖС), в 2016 году-70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том были организованы оздоровительные площадки, кружки технической направленности, секции по различным направлениям на базе учреждений дополнительного образования  (МБОУ ДОД «Центр детского и юношеского творчества», АУ ДОД «Детско-юношеская спортивная школа «Асамат», МБОУ ДОД «Цивильская детская школа искусств»,  МБОУ ДОД «Детская школа искусств им. А.М. Михайлова» пос. Опытный). В 2016 году было охвачено 350 детей, в 2017 году охвачено около 350 детей (в т.ч. 50 детей ТЖС).</w:t>
      </w:r>
    </w:p>
    <w:p>
      <w:pPr>
        <w:pStyle w:val="Normal"/>
        <w:spacing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По итогам летней оздоровительной кампании 2017 г. по Цивильскому району реализовано 392 путёвки в 9 лагерей, одним из приоритетных лагерей по прежнему остается МУП «ДОЛ» Звёздный» (реализовано 350 путевок).</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Всеми формами оздоровления 2017 году охвачено около 2342 детей -65,6%,(в т.ч. дети ТЖС-48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нформации КУ ЦЗН Цивильского района Госслужбы занятости Чувашии  с начала  2017 года центром занятости населения Цивильского района в целях обеспечения временной занятости несовершеннолетних граждан, получения ими профессиональных навыков и адаптации к трудовой деятельности, профилактики безнадзорности и правонарушений трудоустроено 412 несовершеннолетних граждан в возрасте от 14 до 18 лет. Всего в летнее время работали 215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 правом при трудоустройстве пользуются дети из неполных, многодетных, малообеспеченных семей: 13 состоящих на учете КДН. </w:t>
      </w:r>
    </w:p>
    <w:p>
      <w:pPr>
        <w:pStyle w:val="Normal"/>
        <w:spacing w:before="0" w:after="0"/>
        <w:ind w:firstLine="708"/>
        <w:jc w:val="both"/>
        <w:rPr/>
      </w:pPr>
      <w:r>
        <w:rPr>
          <w:rFonts w:cs="Times New Roman" w:ascii="Times New Roman" w:hAnsi="Times New Roman"/>
          <w:sz w:val="24"/>
          <w:szCs w:val="24"/>
        </w:rPr>
        <w:t>В 2017 году  на выплату материальной поддержки за участие во временных работах из республиканского бюджета выделено 205,62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удоустроенные несовершеннолетние граждане получают заработную плату, выплачиваемую работодателем, которая не может быть ниже минимального размера оплаты труда, установленного законодательством РФ, составляющей 7800 рублей, центр занятости оказывает материальную поддержку из расчета 1275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анней профилактики и выявления семейного неблагополучия в районе создана мобильная бригада, осуществляющая выезд в социально-опасные семь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мобильной бригады включены специалисты органа опеки и попечительства, КДН и ЗП, БУ «Цивильская ЦРБ», БУ «Цивильский ЦСОН», ПДН МО МВД «Цивильский», сельских поселений. </w:t>
      </w:r>
    </w:p>
    <w:p>
      <w:pPr>
        <w:pStyle w:val="Normal"/>
        <w:spacing w:before="0" w:after="0"/>
        <w:ind w:firstLine="708"/>
        <w:jc w:val="both"/>
        <w:rPr/>
      </w:pPr>
      <w:r>
        <w:rPr>
          <w:rFonts w:cs="Times New Roman" w:ascii="Times New Roman" w:hAnsi="Times New Roman"/>
          <w:sz w:val="24"/>
          <w:szCs w:val="24"/>
        </w:rPr>
        <w:t>В подпрограмме «Профилактика правонарушений в Цивильском районе» муниципальной программы «Повышение безопасности жизнедеятельности населения и территорий Цивильского района ЧР» на 2015-2020 годы, утвержденной постановлением администрации Цивильского района от 12.01.2015 г. № 01, на 2017 год</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о 30,0 тыс. рублей на проведение информационных выставок, социальных акций, направленных на предупреждение детской беспризорности, безнадзорности и правонарушений несовершеннолетних, семейного неблагополучия.  По состоянию на 29.12.2017 года 30, 0 тыс. рублей освоены на организацию показа мультфильма для 180 детей из семей, находящихся в СОП, состоящих на учете в КДН и для несовершеннолетних, состоящих на учете, на  изготовление 200  календарей « Школа без опасности» и 100 буклетов « Безопасный интернет - детям», на организацию и проведение районного конкурса, граффити, фото и видеоматериалов  для несовершеннолетних, состоящих на учете в КДН и ЗП, «Загляни в будущее».</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нализ оперативной обстановки на территории Цивильского района за 12 месяцев  2017 года свидетельствует, что снижении  количества зарегистрированных преступлений, совершенных несовершеннолетними по сравнению с аналогичным периодом 2016 года (9 преступления против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7 года выявлено 10 детей из категории дети-сироты и дети, оставшиеся без попечения родителей, в том числе 3 ребенка нуждаются в устройстве на воспитание в семьи, 6  -  устроены, 1 ребенок находится в интернатном учреждении по состоянию здоровья (ребенок инвалид- с дцп с рождения). В настоящее время на учете состоят 95 ребенка указанной категории. </w:t>
      </w:r>
    </w:p>
    <w:p>
      <w:pPr>
        <w:pStyle w:val="Normal"/>
        <w:shd w:fill="FFFFFF" w:val="clear"/>
        <w:spacing w:lineRule="auto" w:line="240" w:before="30" w:after="30"/>
        <w:ind w:firstLine="567"/>
        <w:jc w:val="both"/>
        <w:rPr/>
      </w:pPr>
      <w:r>
        <w:rPr>
          <w:rFonts w:eastAsia="Times New Roman" w:cs="Times New Roman" w:ascii="Times New Roman" w:hAnsi="Times New Roman"/>
          <w:color w:val="000000"/>
          <w:sz w:val="24"/>
          <w:szCs w:val="24"/>
          <w:lang w:eastAsia="ru-RU"/>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rFonts w:eastAsia="Times New Roman"/>
      <w:sz w:val="22"/>
      <w:szCs w:val="22"/>
      <w:lang w:bidi="ar-SA"/>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
      <w:sz w:val="16"/>
      <w:szCs w:val="16"/>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Rmcmvjiv">
    <w:name w:val="rmcmvjiv"/>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9:00Z</dcterms:created>
  <dc:creator>obrazov30</dc:creator>
  <dc:description/>
  <cp:keywords/>
  <dc:language>en-US</dc:language>
  <cp:lastModifiedBy>zivil_obrazov</cp:lastModifiedBy>
  <cp:lastPrinted>2017-02-08T17:08:00Z</cp:lastPrinted>
  <dcterms:modified xsi:type="dcterms:W3CDTF">2018-02-04T09:49:00Z</dcterms:modified>
  <cp:revision>45</cp:revision>
  <dc:subject/>
  <dc:title/>
</cp:coreProperties>
</file>