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ализ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дела образования и социального развития администрации Цивильского района за  3 квартал 2017 года (11.10.2017 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истема района включает в себя 30 образовательных учреждений (12 дошкольных учреждений, 9 средних и 5 основных школ, 4 учреждения дополнительного образ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ошкольного образования представлена 12 дошкольными образовательными организациями, 13 дошкольными группами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организациях. Также в Цивильске действует Центр досуга и раннего развития детей «Маленькая страна», который посещают 95 детей от 1 до 10 ле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учреждения района посещают 2371 ребенок от 0 до 7 лет, проживающих на территории Цивильского района (2276 детей - детские сады и дошкольные группы в школах, 95 детей - Центр досуга и раннего развития детей «Маленькая страна»), что составляет 64,8%. За 9 месяцев 2017 года в детские сады зачислено 470 детей от 0 до 3 лет. Детей от 3 до 7 лет, состоящих в очереди, нет. На 1 октября 2017 года  в очереди на получение места в детском саду остается 425 детей от 0 до 3 лет. Число воспитанников в детских садах в расчете на 1 педагогического работника – 14,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районе функционирует 14 общеобразовательных организаций, в которых обучается 3482 обучающихся. Наполняемость классов составила 16,44, число учащихся на одного педагогического работника – 11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7-2018 учебном году в школах района обучаются 56 детей инвалидов и детей с ограниченными возможностями здоровья. 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ых организациях района созданы максимальные условия для получения образования всеми детьми указанной категории с учетом их психофизических особенностей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колы реализует специальные (коррекционные) программы начального общего и основного общего образования для учащихся с ограниченными возможностями здоровья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медицинским и социально-педагогическим показаниям и на основании заявления родителей (законных представителей) учащихся организуется индивидуальное обучение на дому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 регламентированы Уставом и локальными актами образовательного учреждения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в школах работают педагоги-психологи, логопеды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еспечения эффективной интеграции детей с ограниченными возможностями здоровья в образовательных организациях района проводится информационно-просветительская, разъяснительная работа по вопросам, связанным с особенностями образовательного процесса для данной категории детей, со всеми участниками образовательного процесса - уча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Цивильского района созданы безопасные условия для организации учебно-воспитательного процесса. Все здания и сооружения образовательных учреждений находятся  в удовлетворительном состоянии. На 01 июля 2017 г. все образовательные учреждения района (100%) имеют лицензию на право ведения образовательной деятельности со сроком действия «бессроч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государственной программы Чувашской Республики «Развитие образования» выполнены мероприятия по капитальному строительству новой школы в г.Цивильск. Согласно приказу Минстроя России от 28.01.2016 г. № 36-пр объект «Строительство средней общеобразовательной школы на 1000 мест в микрорайоне «Южный» г. Цивильск Чувашская Республики» внесен в реестр типовой проектной документации. По положительному заключению государственной экспертизы № 21-1-5-0283-14 от 27.11.2014 г. сметная стоимость строительства средней общеобразовательной школы на 1000 ученических мест в микрорайоне «Южный» г. Цивильск Чувашской Республики в базисных ценах 2001 г. (без НДС) составляет 85498,2 тыс.руб., в уровне цен 2 квартала 2014 г. (с НДС)-541712,04 тыс.руб. При пересчете в уровне цен 3 квартала 2016 г. сметная стоимость строительства составила 547098,81 тыс.руб., по аукциону – 529 млн.</w:t>
      </w:r>
    </w:p>
    <w:p>
      <w:pPr>
        <w:pStyle w:val="Rmcmvjiv"/>
        <w:shd w:fill="FFFFFF" w:val="clear"/>
        <w:spacing w:before="0" w:after="0"/>
        <w:ind w:firstLine="709"/>
        <w:jc w:val="both"/>
        <w:rPr>
          <w:color w:val="333333"/>
        </w:rPr>
      </w:pPr>
      <w:r>
        <w:rPr/>
        <w:t xml:space="preserve">Всего открыто 34 школьных автобусных маршрута, подвозом охвачено 600 учащихся из 95 населенных пунктов. В ежедневной перевозке учащихся задействовано 17 школьных автобусов в 13 общеобразовательных организациях. </w:t>
      </w:r>
      <w:r>
        <w:rPr>
          <w:color w:val="000000"/>
        </w:rPr>
        <w:t xml:space="preserve">В 2016 году автобусный парк общеобразовательных организаций пополнился одним автобусам, поступившим на баланс МБОУ «Кокшакасиская ООШ им. А.Г.Николаева» (Распоряжение администрации Цивильского района от 28.11.2016 г. № 274-р). Автобусы оснащены контрольными устройствами – тахографами и системой ГЛОНАС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улучшения материально-технической базы образовательных организаций района и подготовки их к новому 2017-2018 учебному году (Малоянгорчинская ООШ, Тувсинская СОШ) из всех уровней бюджета выделено 2259,43 тыс. рублей, в том числе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республиканского бюджета на устройство отапливаемых санитарно-технических помещений трех школ по двум школам – 1132,1 тыс. рублей (ремонтные работы в данных образовательных организациях осуществлены на 100 %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республиканского бюджета создание условий для занятий физической культурой и спортом по одной школе – 904,3 тыс. рублей (ремонтные работы осуществлены на 100 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муниципального бюджета – 223,02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ероприятий муниципальной программы Цивильского района «Развитие образования в Цивильском районе Чувашской Республики на 2014-2020 годы» в 2017 году запланировано 368832 тыс.руб., в том числе за счет средств федерального бюджета 904 тыс.руб.. республиканского бюджета 236918 тыс.руб., местного бюджета – 85944 тыс.руб., внебюджетные источники – 45066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ые расходы мероприятий программы за 9 мес. 2017 г. составили 272785,15 тыс.руб. (исполнение составляет 73,96 %), в том числе за счет средств федерального бюджета – 0,00 тыс.руб., за счет республиканских средств -  178871,00 тыс.руб. (75,50%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ого бюджета – 64675,27 тыс.руб. (75,25%), внебюджетный источник -  29238,88 тыс.руб. (64,88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занято 314 педагогических работников, в том числе 273 учителя, из них 24,9 % имеют высшую категорию, 60,1% - первую. Средний возраст учителей составляет 45 лет. Численность учителей в возрасте до 35 лет составляет 25 человек (9,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ажным показателем качества образования является итоговая аттестация выпускников. Об этом свидетельствуют результаты единого государственного экзамена, основного государственного экзамена, государственного выпускного экзамен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2017 году  единый государственный экзамен сдавали 95 выпускников 11 классов, государственный выпускной экзамен  - 1. Аттестат о среднем общем образовании получили 98,9 % выпускников 11 класса (1 выпускник не смог сдать экзамен по математике). Успешно со сдачей экзамена по русскому языку справились 100% обучающихся, по математике успешно сдали 98,9 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2017 году государственную итоговую аттестацию проходили 290 выпускника 9 классов, из них 3 выпускника  (1,03%) не получили аттестат об основном общем образовании и оставлены на повторный год обучения в 9 классе. 98,97 % обучающихся 9 классов успешно сдали четыре обязательных экзаме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 Цивильском  районе функционируют 4 учреждения дополнительного образования с охватом до 2377 детей и подростков -  МБОУДОД «Центр детского и юношеского творчества», АУДОД «Детско - юношеская спортивная школа «Асамат», МБОУДОД «Детская школа искусств» г. Цивильск, МБОУДОД «Детская школа искусств»  п. Опытный. Успешно реализуются проекты «Я умею плавать» для обучения школьников плаванию в АУ ДО «Детско-юношеская спортивная школа» </w:t>
      </w:r>
      <w:r>
        <w:rPr>
          <w:rFonts w:cs="Times New Roman" w:ascii="Times New Roman" w:hAnsi="Times New Roman"/>
          <w:color w:val="000000"/>
          <w:sz w:val="24"/>
        </w:rPr>
        <w:t xml:space="preserve">и «Танцующая школа». На базе </w:t>
      </w:r>
      <w:r>
        <w:rPr>
          <w:rFonts w:cs="Times New Roman" w:ascii="Times New Roman" w:hAnsi="Times New Roman"/>
          <w:sz w:val="24"/>
        </w:rPr>
        <w:t>МБОУДОД «Детская школа искусств» г. Цивильск создана подготовительная группа «Палитра» для детей 8-9 лет с целью дальнейшего поступления на дополнительную предпрофессиональную программу «декоративно-прикладное творчество». Также в МБУ ДО «ДШИ им. А.М. Михайлова» п. Опытный Цивильского района активно реализуется проект «Развивайка», задачей которого является раннее эстетическое развитие учащихся.</w:t>
      </w:r>
      <w:r>
        <w:rPr>
          <w:rFonts w:cs="Times New Roman" w:ascii="Times New Roman" w:hAnsi="Times New Roman"/>
          <w:color w:val="000000"/>
          <w:sz w:val="24"/>
        </w:rPr>
        <w:t xml:space="preserve"> В детских садах созданы бесплатные секции и студии: хореография, шахматы, рисование и т.п. с охватом до 200 воспитанников. До 1200 учащихся посещают  кружки, секции при образовательных учреждениях по различным направлениям. Дополнительными общеобразовательными программами также охвачено до 320 учащихся Цивильского аграрно-технологического техникума Минобразования Чувашии. Таким образом, около 1720 учащихся и воспитанников посещают различные секции и кружки, созданные при образовательных учреждениях, дошкольных учреждениях и при Цивильском аграрно-технологическом техник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 году доля обучающихся, охваченных дополнительными общеобразовательными программами, в общей численности детей в возрасте от 5 до 18 лет составляет 87,5 %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Цивильском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е всего проживает 6450 молодых людей в возрасте от 14 до 29 лет, что составляет 17,9 % от общего числа жител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социальной защиты молодежи, содействия в решении проблем трудоустройства молодых цивилян ведется работа по организации занятости и профориентации молодежи. В 2017 году от 16 до 29 лет трудоустроено 535 человек, от 14-18 лет трудоустроено – 412 подростков, что в общей сложности составляет 947 человек (14,8 % от общего числа молодежи, в 2016 году – 8,8 %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Центром занятости населения Цивильского района с целью организации временного трудоустройства несовершеннолетних граждан в возрасте от 14 до 18 лет заключено 18 договоров со школами и организациями района. Опыт трудоустройства показывает, что дети с удовольствием выполняют работу по благоустройству территорий города и сельских поселений, пришкольных участков, помощниками продавцов, по прополке   участков под зерновые, многолетние травы, картофел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актуальных проблем в районе по-прежнему остаётся привлечение молодёжи на работу в сельской местности. В районе действует муниципальная целевая программа «Меры социальной поддержки молодых специалистов Цивильского района на 2013-2017 годы» от 10 апреля 2013 года № 288 по привлечению молодых специалистов в образовательные учреждения. Выпускникам 5 курсов востребованных в районе специальностей, которые заключают договор для работы в школах района, выплачивается ежемесячная стипендия в размере 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рганизацию пришкольных лагерей в 2017 году из средств муниципального бюджета выделена сумма в размере  1 824 100 рублей, в 2016 году – 1 737,6 тыс. руб. Норма питания в день составляла примерно 86 рублей, в 2016 году – 81 руб. На базе 14 общеобразовательных учреждений были организованы оздоровительные лагеря с дневным пребыванием детей в первую смену продолжительностью 21 день (Цивильская СОШ № 1 в третью смену, т.к. на базе данной школы проводились ЕГЭ), с охватом 1050 детей (в т.ч. 150 детей ТЖС), в 2016 году – 1034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рганизацию загородного лагеря из средств муниципального бюджета в 2017 году выделено 4 900 000 рублей, (в 2016 году -5 500,0 тыс.руб.). Стоимость одной путевки в 2017 году составляла 13 767 рублей (в 2016 году - 12 952 руб.). В 2017 году в загородных оздоровительных лагерях охвачено 389 детей (в т.ч. 150 детей ТЖС) в 2016 году – 320 детей. В палаточных лагерях охвачено 350 детей (включая 30 детей ТЖС), в 2016 году – 35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азе АУ ДОД «ДЮСШ «Асамат» был открыт лагерь дневного пребывания, продолжительностью не менее 21 дня в первую смену, финансируемого через БУ «Центр социального обслуживания  населения» Минтруда Чувашии с охватом 70 детей (в т.ч. с ТЖС), в 2016 году-7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ом были организованы оздоровительные площадки, кружки технической направленности, секции по различным направлениям на базе учреждений дополнительного образования  (МБОУ ДОД «Центр детского и юношеского творчества», АУ ДОД «Детско-юношеская спортивная школа «Асамат», МБОУ ДОД «Цивильская детская школа искусств»,  МБОУ ДОД «Детская школа искусств им. А.М. Михайлова» пос. Опытный). В 2016 году было охвачено 350 детей, в 2017 году охвачено около 350 детей (в т.ч. 50 детей ТЖ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7 году в оздоровительных лагерях дневного пребывания при общеобразовательных учреждениях работу осуществляли около 176 сотрудников, которые подлежали гигиенической подготовке и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летней оздоровительной кампании 2017 г. по Цивильскому району реализовано 389 путёвок в 9 лагерей, одним из приоритетных лагерей по прежнему остается МУП «ДОЛ» Звёздный» (реализовано 350 путе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ми формами оздоровления 2017 году охвачено около 2342 детей -65,6%,(в т.ч. дети ТЖС-48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ивильском районе  продолжается  целенаправленная работа в области поддержки творчески устремленной молодежи. В 2017 году 45 учащихся общеобразовательных учреждений и воспитанников учреждений дополнительного образования удостоены стипендии главы администрации Цивильского района, 18 представителей молодежи и студентов района, достигших значительных результатов в учебной, исследовательской, научной, творческой, производственной, спортивной, общественной деятельности - стипендии за особую творческую устремленность в размере 1830 рублей ежемеся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01 октября 2017 года количество подростковой преступности составляет 2 (против 7 за аналогичный период 2017 г.);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района достигнуто снижение подростковой преступности на  71,4 %. Доля подростковой преступности - 1% (аналогичный период - 4%). Количество несовершеннолетних, совершивших преступление – 2 ( за аналогичный период прошлого года –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ась положительная тенденция устройства детей-сирот и детей, оставшихся без попечения родителей, в семьи. За 9 месяцев  2017 года выявлено  7 детей из категории дети-сироты и дети, оставшиеся без попечения родителей (за аналогичный период  2016 г – 9  детей), 6 детей устроены на воспитание в семьи, 1 ребенок в интернатное учреждение по состоянию здоровья (ребенок инвалид- с дцп с р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ается количество детей-сирот и детей, оставшихся без попечения родителей, состоящих на учете. В настоящее время на учете состоят 97 ребенка указанной категории, из них 99 % (96 ребенок) воспитывается в замещающих семь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Rmcmvjiv">
    <w:name w:val="rmcmvj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13:00Z</dcterms:created>
  <dc:creator>obrazov30</dc:creator>
  <dc:description/>
  <cp:keywords/>
  <dc:language>en-US</dc:language>
  <cp:lastModifiedBy>zivil_obrazov</cp:lastModifiedBy>
  <cp:lastPrinted>2017-02-08T17:08:00Z</cp:lastPrinted>
  <dcterms:modified xsi:type="dcterms:W3CDTF">2017-10-24T07:31:00Z</dcterms:modified>
  <cp:revision>4</cp:revision>
  <dc:subject/>
  <dc:title/>
</cp:coreProperties>
</file>