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ректор школы:               И.И.Черн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ячника оборонно-массовой и спортивной работы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«Лащ-Таябинская СОШ им В.В.Андреева Яльчик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увашской Республики»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</w:r>
    </w:p>
    <w:tbl>
      <w:tblPr>
        <w:tblW w:w="10249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38"/>
        <w:gridCol w:w="2199"/>
        <w:gridCol w:w="3839"/>
      </w:tblGrid>
      <w:tr>
        <w:trPr>
          <w:trHeight w:val="152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ортивные соревнования, посвященные памяти братьев Владимира и Петра Сметаниных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января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жества, Памяти, Славы, посвященные защитникам Отечеств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чника по графику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встречи с выпускникам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января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я России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598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  выставка в школьной библиотеке "Солдатом быть – Родине служить"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февраля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рисунков и поздравительных открыток "Защитникам Отечества посвящается", "На страже Родины"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х классов и из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февраля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шефской работы над ветеранами и поздравления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февраля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фильмов  о защитниках Отечества, разучивание военных песен. Чтение и обсуждение книг на патриотическую тему.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ь музыки</w:t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оемте, друзья!»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одной песни. 1 - 11 кл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февраля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музыки </w:t>
            </w:r>
          </w:p>
        </w:tc>
      </w:tr>
      <w:tr>
        <w:trPr>
          <w:trHeight w:val="95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. Награждение победителей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</w:t>
            </w:r>
          </w:p>
        </w:tc>
        <w:tc>
          <w:tcPr>
            <w:tcW w:w="3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ВР                М. А. Ме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5:00Z</dcterms:created>
  <dc:creator>Ольга</dc:creator>
  <dc:description/>
  <dc:language>en-US</dc:language>
  <cp:lastModifiedBy>Марина</cp:lastModifiedBy>
  <cp:lastPrinted>2022-01-14T09:49:00Z</cp:lastPrinted>
  <dcterms:modified xsi:type="dcterms:W3CDTF">2022-01-18T06:45:00Z</dcterms:modified>
  <cp:revision>2</cp:revision>
  <dc:subject/>
  <dc:title/>
</cp:coreProperties>
</file>