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умерлинской межрайонной прокуратурой проведена проверка соблюдения требований законодательства о социальной защите инвали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ерлинской межрайпрокуратурой проведена проверка соблюдения требований законодательства о социальной защите инвалидов, в ходе которой выявлены 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в местах пересечения пешеходных и транспортных путей Ленина и Урукова г.Шумерля Чувашской Республики бордюрные съезды не оборудованы, что создает препятствие для передвижения через пешеходный переход инвалидам, использующим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межрайонной прокуратурой к администрации г.Шумерля Чувашской Республики предъявлен иск об обязании оборудовать бордюрные съезды для беспрепятственного передвижения инвалидов, использующих кресло-коляски, на пересечении улиц Ленина и Урукова г.Шумерля Чувашской Республики в соответствии с действующим законодательством, который в настоящее время находится на рассмотрении в Шумерлинском районном суде Чувашской Республики.</w:t>
      </w:r>
    </w:p>
    <w:p>
      <w:pPr>
        <w:pStyle w:val="Normal"/>
        <w:ind w:right="-12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ена Шумерлинско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прокурату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Информация об изменениях документа"/>
    <w:basedOn w:val="Style21"/>
    <w:next w:val="Normal"/>
    <w:qFormat/>
    <w:pPr>
      <w:ind w:left="0" w:hanging="0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30" w:before="0" w:after="0"/>
      <w:ind w:firstLine="53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 w:before="0" w:after="0"/>
      <w:ind w:firstLine="538"/>
    </w:pPr>
    <w:rPr>
      <w:rFonts w:ascii="Arial" w:hAnsi="Arial" w:eastAsia="Times New Roman" w:cs="Arial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50:00Z</dcterms:created>
  <dc:creator>Люда</dc:creator>
  <dc:description/>
  <cp:keywords/>
  <dc:language>en-US</dc:language>
  <cp:lastModifiedBy>Денисова Екатерина Павловна</cp:lastModifiedBy>
  <cp:lastPrinted>2021-11-17T17:21:00Z</cp:lastPrinted>
  <dcterms:modified xsi:type="dcterms:W3CDTF">2022-06-20T16:08:00Z</dcterms:modified>
  <cp:revision>14</cp:revision>
  <dc:subject/>
  <dc:title/>
</cp:coreProperties>
</file>