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510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ntiqua Chv;Times New Roman" w:hAnsi="Antiqua Chv;Times New Roman" w:cs="Antiqua Chv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ntiqua Chv;Times New Roman" w:hAnsi="Antiqua Chv;Times New Roman" w:cs="Antiqua Chv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08.06.2022   № 35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Я 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СТРАЦ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.06.2022   № 35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        изменений    в  постановление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</w:tabs>
        <w:autoSpaceDE w:val="false"/>
        <w:ind w:left="5529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дринской        районной         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</w:tabs>
        <w:autoSpaceDE w:val="false"/>
        <w:ind w:left="5529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   Республики  от  08.06.2020 № 355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</w:tabs>
        <w:autoSpaceDE w:val="false"/>
        <w:ind w:left="5529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оложения об  организ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тания обучающихся   в        муниципальных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</w:tabs>
        <w:autoSpaceDE w:val="false"/>
        <w:ind w:left="5529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х                  организациях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</w:tabs>
        <w:autoSpaceDE w:val="false"/>
        <w:ind w:left="5529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дринского района Чувашской   Республики»</w:t>
      </w:r>
    </w:p>
    <w:p>
      <w:pPr>
        <w:pStyle w:val="Normal"/>
        <w:tabs>
          <w:tab w:val="clear" w:pos="708"/>
          <w:tab w:val="left" w:pos="5529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9 декабря 2012 года N 273-ФЗ «Об образовании»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зидента Российской Федерации от 5 мая 1992 года N 431 «О мерах по социальной поддержке многодетных семей»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от 30 июля 2013 года N 50 «Об образовании в Чувашской Республики»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от 24 ноября 2004 года N 48 «О социальной поддержке детей в Чувашской Республике </w:t>
      </w:r>
      <w:r>
        <w:rPr>
          <w:sz w:val="26"/>
          <w:szCs w:val="26"/>
        </w:rPr>
        <w:t>« (с изменениями от 12 апреля, 25 ноября 2005 г., 29 марта, 15 ноября 2007 г., 27 июня, 23 сентября 2008 г., 6 февраля 2009 г., 28 мая 2010 г.), постановлением Кабинета Министров Чувашской Республики от 25.08.2021 №400 «О внесении изменений в государственную программу Чувашской Республики «Развитие образования», и в целях укрепления здоровья детей и подростков Ядринская районная администрация Чувашской Республики постановляет:</w:t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Внести в Положение об организации питания </w:t>
      </w:r>
      <w:r>
        <w:rPr>
          <w:bCs/>
          <w:sz w:val="26"/>
          <w:szCs w:val="26"/>
        </w:rPr>
        <w:t>обучающихся в муниципальных общеобразовательных организациях Ядринского района Чувашской Республики (далее положение), утвержденное постановлением Ядринской районной администрации Чувашской Республики от 08.06.2020 г №355 «Об утверждении Положения об организации питания обучающихся в муниципальных общеобразовательных организациях Ядринского района Чувашской Республики»  следующие измен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.1. пункт 4.2.положения изложить в следующей редак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bookmarkStart w:id="0" w:name="sub_26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4.2. Льготное питание в образовательных организациях в размере 100% от стоимости питания предоста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 детям-инвалид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- учащимся из малоимущих многодетных семей с тремя и более детьми в возрасте до 18 лет,</w:t>
      </w:r>
      <w:r>
        <w:rPr>
          <w:sz w:val="26"/>
          <w:szCs w:val="26"/>
        </w:rPr>
        <w:t xml:space="preserve">  зарегистрированных в установленном порядке в качестве малоимущ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  <w:shd w:fill="FFFFFF" w:val="clear"/>
        </w:rPr>
        <w:t>Обучающиеся с ограниченными возможностями здоровья обеспечиваются бесплатным двухразовым питанием.</w:t>
      </w:r>
      <w:r>
        <w:rPr>
          <w:color w:val="333333"/>
          <w:sz w:val="26"/>
          <w:szCs w:val="26"/>
          <w:shd w:fill="FFFFFF" w:val="clear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ункт 4.5.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4.5. </w:t>
      </w:r>
      <w:r>
        <w:rPr>
          <w:bCs/>
          <w:sz w:val="26"/>
          <w:szCs w:val="26"/>
          <w:shd w:fill="FFFFFF" w:val="clear"/>
        </w:rPr>
        <w:t>Дети</w:t>
      </w:r>
      <w:r>
        <w:rPr>
          <w:sz w:val="26"/>
          <w:szCs w:val="26"/>
          <w:shd w:fill="FFFFFF" w:val="clear"/>
        </w:rPr>
        <w:t xml:space="preserve">-инвалиды, имеющие статус </w:t>
      </w:r>
      <w:r>
        <w:rPr>
          <w:bCs/>
          <w:sz w:val="26"/>
          <w:szCs w:val="26"/>
          <w:shd w:fill="FFFFFF" w:val="clear"/>
        </w:rPr>
        <w:t>обучающихся с ограниченными возможностями здоровья</w:t>
      </w:r>
      <w:r>
        <w:rPr>
          <w:sz w:val="26"/>
          <w:szCs w:val="26"/>
          <w:shd w:fill="FFFFFF" w:val="clear"/>
        </w:rPr>
        <w:t xml:space="preserve">, получающие образование </w:t>
      </w:r>
      <w:r>
        <w:rPr>
          <w:bCs/>
          <w:sz w:val="26"/>
          <w:szCs w:val="26"/>
          <w:shd w:fill="FFFFFF" w:val="clear"/>
        </w:rPr>
        <w:t>на дому</w:t>
      </w:r>
      <w:r>
        <w:rPr>
          <w:sz w:val="26"/>
          <w:szCs w:val="26"/>
          <w:shd w:fill="FFFFFF" w:val="clear"/>
        </w:rPr>
        <w:t xml:space="preserve">, обеспечиваются сухим пайком или получают компенсацию за </w:t>
      </w:r>
      <w:r>
        <w:rPr>
          <w:bCs/>
          <w:sz w:val="26"/>
          <w:szCs w:val="26"/>
          <w:shd w:fill="FFFFFF" w:val="clear"/>
        </w:rPr>
        <w:t xml:space="preserve">питание </w:t>
      </w:r>
      <w:r>
        <w:rPr>
          <w:sz w:val="26"/>
          <w:szCs w:val="26"/>
          <w:shd w:fill="FFFFFF" w:val="clear"/>
        </w:rPr>
        <w:t>в денежном эквиваленте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Компенсация в денежном эквиваленте за питание обучающихся, имеющих статус «обучающийся с ограниченными возможностями здоровья», получающих образование на дому или набор продуктов питания обучающимся, имеющим статус «обучающийся с ограниченными возможностями здоровья», получающим образование на дому предоставляется ежемесячно до 15-го числа месяца, следующего за отчет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числение компенсации в денежном эквиваленте за питание обучающихся, имеющих статус «обучающийся с ограниченными возможностями здоровья», получающих образование на дому или выдача набора продуктов питания обучающимся, имеющим статус «обучающийся с ограниченными возможностями здоровья», получающим образование на дому организовывается с даты подачи документов родителем (законным представител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пенсация в денежном эквиваленте за питание обучающихся, имеющих статус «обучающийся с ограниченными возможностями здоровья», получающих образование на дому или выдача набора продуктов питания обучающимся, имеющим статус «обучающийся с ограниченными возможностями здоровья», получающим образование на  дому не предоставляется в случае, если семья обучающегося с ограниченными возможностями здоровь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, и справки медико-социальной экспертизы об организации обучения на дом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6"/>
      <w:bookmarkEnd w:id="1"/>
      <w:r>
        <w:rPr>
          <w:sz w:val="26"/>
          <w:szCs w:val="26"/>
        </w:rPr>
        <w:t>2.  Контроль за исполнением настоящего постановления возложить на Егорова В.Ю. – начальника отдела образования Ядринской районной администраци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left="24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880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5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лава Ядринской </w:t>
            </w:r>
          </w:p>
          <w:p>
            <w:pPr>
              <w:pStyle w:val="Normal"/>
              <w:ind w:right="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йонной администрации 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Чувашской Республики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.А.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00845.0" TargetMode="External"/><Relationship Id="rId5" Type="http://schemas.openxmlformats.org/officeDocument/2006/relationships/hyperlink" Target="garantf1://26489688.0" TargetMode="External"/><Relationship Id="rId6" Type="http://schemas.openxmlformats.org/officeDocument/2006/relationships/hyperlink" Target="garantf1://1750468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1:00Z</dcterms:created>
  <dc:creator>Ядринский РОО</dc:creator>
  <dc:description/>
  <cp:keywords/>
  <dc:language>en-US</dc:language>
  <cp:lastModifiedBy>Admin</cp:lastModifiedBy>
  <cp:lastPrinted>2022-06-07T10:41:00Z</cp:lastPrinted>
  <dcterms:modified xsi:type="dcterms:W3CDTF">2022-06-22T06:08:00Z</dcterms:modified>
  <cp:revision>80</cp:revision>
  <dc:subject/>
  <dc:title>АДМИНИСТРАЦИЯ АЛАТЫ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43647193</vt:r8>
  </property>
</Properties>
</file>