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ерлинской межрайонной прокуратурой проведена проверка исполнения органами местного самоуправления требований законодательства Российской Федерации в области ответственного обращения с животны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ерлинской межрайонной прокуратурой проведена проверка исполнения органами местного самоуправления требований законодательства Российской Федерации в области ответственного обращения с животны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деятельность администрации г.Шумерля Чувашской Республики по обращению с животными без владельцев требованиям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не соотве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межрайонной прокуратурой предъявлено исковое заявление к администрации г.Шумерля Чувашской Республики об обязании организовать приют для бездомных животных, а также в интересах несовершеннолетних детей, пострадавших от укусов бездомных собак, предъявлены исковые заявления о взыскании с администрации г.Шумерля Чувашской Республики компенсации морального вре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заявления находятся на рассмотрении в Шумерлинском районном суде Чувашской Республики.</w:t>
      </w:r>
    </w:p>
    <w:p>
      <w:pPr>
        <w:pStyle w:val="Normal"/>
        <w:ind w:right="-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Шумерлинск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9:00Z</dcterms:created>
  <dc:creator>Люда</dc:creator>
  <dc:description/>
  <dc:language>en-US</dc:language>
  <cp:lastModifiedBy>детский сад 18</cp:lastModifiedBy>
  <cp:lastPrinted>2021-11-17T17:21:00Z</cp:lastPrinted>
  <dcterms:modified xsi:type="dcterms:W3CDTF">2022-06-22T11:29:00Z</dcterms:modified>
  <cp:revision>2</cp:revision>
  <dc:subject/>
  <dc:title/>
</cp:coreProperties>
</file>