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ерлинской межрайонной прокуратурой выявлены нарушения законодательства о социальной защите инвали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умерлинской межрайпрокуратурой проведена проверка соблюдения требований законодательства о социальной защите инвалидов, законодательства об образовании, в части доступности и бесплатности начального общего образования, обеспечения получения образования детьми-инвалидами и детьми с ограниченными возможностями здоровья, в ходе которой выявлены нарушения в деятельности образовательных учреждений г.Шумерля и Шумерлинского муниципального округа в обозначе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 1 образовательном учреждении г.Шумерля и 5 образовательных учреждениях Шумерлинского муниципального округа Чувашской Республики отсутствуют санузлы для детей –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нарушают гарантированные государством права инвалидов с нарушениями опорно-двигательного аппарата на доступ объектов и предоставляемых услуг в сфере образования, право на достойную и полноценную жиз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межрайонной прокуратурой к образовательным учреждениям предъявлено 6 исковых заявлений о возложении обязанност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боруд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туалетных комнат (кабин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обеспечения условий доступности</w:t>
      </w:r>
      <w:r>
        <w:rPr>
          <w:rFonts w:cs="Times New Roman" w:ascii="Times New Roman" w:hAnsi="Times New Roman"/>
          <w:sz w:val="28"/>
          <w:szCs w:val="28"/>
        </w:rPr>
        <w:t>, которые в настоящее время находятся на рассмотрении в Шумерлинском районном суде Чувашской Республики.</w:t>
      </w:r>
    </w:p>
    <w:p>
      <w:pPr>
        <w:pStyle w:val="Normal"/>
        <w:ind w:right="-1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ена Шумерлинск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ind w:left="0" w:hanging="0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0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6:00Z</dcterms:created>
  <dc:creator>Люда</dc:creator>
  <dc:description/>
  <dc:language>en-US</dc:language>
  <cp:lastModifiedBy>детский сад 18</cp:lastModifiedBy>
  <cp:lastPrinted>2021-11-17T17:21:00Z</cp:lastPrinted>
  <dcterms:modified xsi:type="dcterms:W3CDTF">2022-06-22T10:56:00Z</dcterms:modified>
  <cp:revision>2</cp:revision>
  <dc:subject/>
  <dc:title/>
</cp:coreProperties>
</file>