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«Центр дополнительного образования дет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Комсомольского района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736"/>
        <w:gridCol w:w="4345"/>
      </w:tblGrid>
      <w:tr>
        <w:trPr>
          <w:trHeight w:val="1408" w:hRule="atLeast"/>
        </w:trPr>
        <w:tc>
          <w:tcPr>
            <w:tcW w:w="41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т «__»_______20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Директор МБУ ДО  «ЦДОД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_____________/ Ф.А. Матро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каз № ___ от «__»____20_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 w:eastAsia="en-US"/>
        </w:rPr>
        <w:drawing>
          <wp:inline distT="0" distB="0" distL="0" distR="0">
            <wp:extent cx="2596515" cy="8547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Художественной направлен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Волшебный объектив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озраст обучающихся-10-16 лет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Нормативный срок освоения программы-1 год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едагог 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иганшина Гульназ Камил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left" w:pos="774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left" w:pos="774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left" w:pos="774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left" w:pos="774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. Комсомольское, 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ar-SA"/>
        </w:rPr>
        <w:t>Образовательная  программа фотокружка «Волшебный объектив» разработана с учётом особенностей детей, обучающихся в учебном заведении, имеет  художественно - эстетическую направленность, предполагает общекультурный уровень освоения. Образовательная  программа фотокружка «Волшебный объектив» рассчитана на 1 год обучения детей в возрасте от 10 до 16 лет (4</w:t>
      </w:r>
      <w:bookmarkStart w:id="0" w:name="_GoBack"/>
      <w:bookmarkEnd w:id="0"/>
      <w:r>
        <w:rPr>
          <w:rFonts w:eastAsia="Tahoma" w:cs="Times New Roman" w:ascii="Times New Roman" w:hAnsi="Times New Roman"/>
          <w:sz w:val="24"/>
          <w:szCs w:val="24"/>
          <w:lang w:eastAsia="ar-SA"/>
        </w:rPr>
        <w:t>-10 классы) и является начальной ступенью овладения комплексом минимума знаний и практических навыков  для последующей самостоятельной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изни современного человека информация играет огромную роль, даже поверхностный анализ человеческой деятельности позволяет с полной уверенностью утверждать: наиболее эффективным и удобным для восприятия видом информации была, есть и  в обозримом будущем будет информация графичес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тография — это искусство получения фотоснимков, где основной творческий процесс заключается в поиске и выборе композиции, освещения и момента (или моментов) фотоснимка. Такой выбор определяется умением и навыком фотографа, а также его личными предпочтениями и вкусом, что также характерно для любого вида искусств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нятия фотокружка «Волшебный объектив» направлены на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мирование навыков и умений в использовании фотоаппарата, видеокамеры, построении композиции, изучение основ фотографии; профориентации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инирующее значение имеет направленность курса на развитие эмоционально-ценностного опыта, эстетического восприятия мира и художественно-творческой деятельности, что поможет обучающимся при освоении смежных дисциплин, а в дальнейшем станет основой отношения растущего человека к себе, окружающим людям, природе, науке, искусству и культуре в це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 составлении образовательной программы «Фотокружок» за основу взята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ст Л. Современная фотограф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использовала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качестве базы для последующей модификации по  следующим причи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аточно упражнений для закрепления теоретического материала и самостоятельной работы, которые можно адаптировать к использованию свободно распространяем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ебное пособие прекрасно иллюстрировано необходимыми схемами, скриншотами, рисунками, что обеспечивает наглядность и доступность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 излагается доступным для ученика языком, системно, последовательно, автору удалось избежать излишней нау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льшая практическая значимость и актуальность теоретического материала и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ктуальность программы в том, чт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стимулируют любознательность, готовность пробовать свои силы в фотоискусстве, желание общаться и проявлять свою индивиду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Цифровая графика (фотография, видеосъемк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ень актуальна в настоящий момент и пользуется большой популярностью у детей разного возрас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различными графическими редакторами является важной частью информационной компетентности ребенка. Занятия активизируют процессы формирования самостоятельности обучающихся, поскольку цифровая графика связана с обучением творческой информационной технологии. Через занятия по программе у детей развиваются такие черты характера, как усидчивость, собранность, целеустремленность, коммуникабельность. Развитие этих качеств с детского возраста станет тем фундаментом, который обеспечит успешность жизни ребёнка в будущем. Творчество – это сознательная целенаправленная деятельность человека в области познания и преобразования действительности, это вдохновение, замысел, чувство. Способности к творчеству (креативность) следует рассматривать как особое качество личности, характеризующейся способностью к саморазвитию. Данная тема позволяет наиболее полно раскрыться учащимся, проявить себя в различных видах деятельности (проектировочной, конструктивной, оценочной, творческой, связанной с самовыраж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з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е программы составлено с учѐтом изменений и нововведений, произошедших за период массового внедрения цифровых технологий, и учитывает изменившуюся материальную базу фотографирования, что способствует профессиональному совершенствованию учащихся. Освоение и использование программы Photoshop расширяет спектр творческих возможностей детей и способствует формированию самостоятельности в выборе тех или иных тех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дагогическая целесообразность программы в том, чт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образовательной программе «Фотокружок» способствуют развитию коммуникабельности, целеустремленности, собранности, усидчивости, что в свою очередь  влияет на интеллектуальное и речевое развитие ребёнка. Ребенок тренируется в решении проблемных ситуаций, идет становление его характера. Особенно это заметно на застенчивых детях. Занятие фотографией помогает им обрести уверенность, почувствовать свою ценность, найти свое мест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70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 способствует развитию познавательных интересов учащихся; творческого мышления; повышению интереса к фотографии, имеет практическую направленность,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, служит основой для дальнейшего роста профессионального мастерства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и умения, приобретенные в результате освоения курса, учащиеся могут применить в различных областях знаний, а также они являются фундаментом для дальнейшего совершенствования мастерства в области трехмерного моделирования, анимации, видеомонта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 и основные задачи образовате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 раскрытие личностного творческого потенциала учащихся и 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витие средствами фото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уч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) Обучить теоретическим и практическим основам фотод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) Обеспечить владение приѐмами работы с различными видами цифров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тоаппар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) Обучить работе с графическими редакторами по обработке фотоизобра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) Содействовать приобретению опыта фотографирования в различных внешн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) Познакомить с методами анализа художественных фотограф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) Развивать потребность в творчестве и познании окружающе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) Развивать восприятие, внимание, воображение, интуитивное и логическ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ыш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) Сформировать навыки самостоятельной творческой работы в области фотод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) Воспитать у детей настойчивость, целеустремлѐнность и ответственность 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стижение высоких творчески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) Воспитывать в учащихся патриотизм через развитие чувственно-эмоцион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ношения к объектам фотосъѐмки – пейзажам родного края, людям нашего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процессе реализации программы решаются более узкие и конкретные задачи, ч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ражено в программах инвариантного блока и вариативных модульных курс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жидаемые результаты осво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Требования к уровню подготовки выпускников направлены на овладение учащимися знаниями и умениями, востребованными в повседневной жизни, значимыми для социальной адаптации к жизни в обществ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аждый этап обучения подразумевает достижение ребѐнком определѐнного уровня знаний, умений, навыков, освоение опыта творческой деятельности, а также развитие его личностных качеств.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Овладение предметными знаниями и умениям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 окончании обучения по 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учащиеся будут знать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устройство и основные характеристики различных типов фотоаппаратур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теоретические основы в области фотограф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жанры фотограф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основы смысловой, цветовой и тональной компози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технику безопасности при работе с фото-, и светооборудование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основы фотокомпозиции, художественно-выразительные средства фотограф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приѐмы фотографирования в различных внешних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учащиеся будут уметь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правильно обращаться с фотоаппаратурой различных тип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осуществлять технологический процесс в области фотографии (зарядка, проявка и печать фотографий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проводить съѐмку в различных жанрах и услови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работать с графическими редактор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анализировать фотограф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применять приѐмы фотосъѐмки, наиболее адекватные конкретным еѐ услов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. Освоение опыта самостоятельной творческой деятельност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 окончании программы обучающийся должен в процессе фотографирования стремиться к достижению самостоятельного, творческого уровня; придумывать и изготавливать своими руками поделки, которые можно использовать в качестве подарка близким и в благотворительности; оказывать посильную помощь родным, друзьям, младшим в оформлении фотографиями, фотоколлажами своего класса, в создании фотолетописи своего класса, в оформлении фотографиями своей комнаты, в оформлении семейных фотоальбомов; грамотно выкладывать фотографии на своих страницах в социальных сетях; иметь навыки подготовки фоторабот к экспозиции.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Творческая активность и творческие достижения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течение обучения по программе учащийся способен и может: принять участие в формировании банка выставочных экземпляров и подарков; организовать персональную фотовыставку; принять участие в мероприятиях турнирного характер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школьная фотовыстав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дистанционный фотоконкурс на одном из сайтов по выбору: а) Международный конкурс «Дети – таланты» на сайте http://дети-таланты.рф; б) Международный дистанционный конкурс талантов «Чудесная страна» на сайте http://чудеснаястрана.рф; в) Международный конкурс «Талантливые дети» на сайте http://talentedchildren.ru; г) Международный творческий конкурс фотографии «Я фотограф» на сайте http://myartlab.ru/fotograf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4. Личностные результаты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процессе обучения по программе учащийся будет демонстрировать высокий уровень развития социальной адаптированности и нравственной воспитанности, то есть проявлять такие качеств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 отношению к себе: трудолюбие, терпение, требовательность к себе (самоконтроль); осознанность нравственных правил и потребность их выполнять в соответствии с нравственным законом в душ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 отношению к людям: потребность и готовность проявлять сострадание, сорадование и взаимопомощь, долг и ответственность, инициативность, стремление воспринимать общие дела как свои собстве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Технологическая оснащенность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азовым местом проведения занятий является учебный класс «Информати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редства обуч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отоаппарат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Штативы, фотовспышки, объектив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мпьюте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Цифровой слайд проекто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нте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тудийное световое оборудов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оны для съём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квизиты для съем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анцелярские товар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отобумаг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толы, стулья, шкаф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лассная дос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етодические, дидактические, иллюстративные материал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льбомы, журналы, книги по искусств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мки для выставоч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Учебно— 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575"/>
        <w:gridCol w:w="1274"/>
        <w:gridCol w:w="1408"/>
        <w:gridCol w:w="162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Организационное занятие. Введение в программу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История фотограф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обенности цифрового фот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нципы цифровой фотосъем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отографическая аппаратура и оборудова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бота с цифровыми носителям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хника фотосъемки и фотопеча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кросъём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канирование фотограф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мпьютерные программы редактирования изображ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работка фотографий с помощью компьютерной программы Adobe Photoshop C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здание слайд-шоу и фильмов из фотографий в компьютерных программах Windows Movie Maker, Ner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Фоторепортаж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Организация фотовыставки детского объединения «Волшебный объектив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Итого: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Часов: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Теория: 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Практика: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ОДЕРЖАНИЕ ОБРАЗОВАТЕЛЬНОЙ ПРОГРАММЫ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Тема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Организационное занятие. Введение в программу.– 2 ча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Содержание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Организационное занятие. Введение в программу. Знакомство с учащими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и содержанием работы фотостуд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Дидактические материалы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папка с образцами работ учащихся фотостуди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орудование фотосту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Результат темы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те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. Тем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История фотографии – 2ча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Содержани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: Исторический образ фотографии. Знакомство с этапами созд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отографии. Первые открыватели фотографии. Появление цифровой фотограф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Дидактические материалы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набор карточек «История фот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Результат темы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Игра-викторина на закрепление материала «Фотолот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3. Тема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Особенности цифровой фотографии – 1 ча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Содержание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Обычная и цифровая фотосъемка. Особенности цифровой фотограф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равнительная характерис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Дидактические материалы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: фотографии, сделанные обычным и цифровы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отоаппаратами, фотопленки, цифровые носит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Результат темы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Составление и разгадывание кроссворда по тем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4.Тема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инципы цифровой фотосъемки. – 2 часа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Содержание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Матрицы цифровых фотокамер. Стандарты сжатия изображений и форматы файл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Дидактические материалы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абор карточек «Матрица», электронная презентация «Файлы. Типы файлов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Необходимое оборудование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фотоаппарат, компьютер, мультимедийный проектор.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Практическая работа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охранение снимков в различных формат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Результат темы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решение кроссвор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5.Тем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Фотографическая аппаратура и оборудование – 4 ча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Содержание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Устройство и принципы действия фотоаппаратуры. Оптический и цифров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ум. Фокусное расстояние. Освещение и осветительные приборы. Экскурсия в фотосал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Дидактические материалы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набор карточек с видами и устройством фотоаппар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«Фототехник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Необходимое оборудование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фотоаппараты, штати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рактическая работ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: Работа с фотоаппаратом. Изменение режимов съем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амостоятельная фотосъем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Результат темы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Экскурсия в фотосал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6. Тема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Работа с цифровыми носителями. – 2 ча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Содержание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иды цифровых носителей и их характеристики. Типы устройств памяти. Перемещение, копирование, удаление и сохранение фотографий на различных цифровых носителях. Создание фотоархив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Дидактические материалы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электронная презентация «Типы устройств памяти».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Необходимое оборудование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фотоаппарат, флешкарты, компьютеры, мультимедийный проектор, CD и DVD диски.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Практическая работа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охранение фото на цифровых носителях: копирование с флешкарты на компьютер и наоборот, запись изображений на CD и DVD диски. Перемещение, копирование, удаление и сохранение фотографий на различных цифровых носител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Результат темы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оздание фотоархив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7.Тема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Техника фотосъемки и фотопечати. – 15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Содержание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Свет в фотографии. Настройка и режимы съемки. Композиция. Натюрмор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ейзаж. Панорама. Особенности съемки движения, воды, растительности, детей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животных. Портретная фотосъемка. Сюжеты и полезные советы. Техника фотопеча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Дидактические материалы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схемы использования осветительных приборов, образц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фотограф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Необходимое оборудование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фотоаппарат, осветительные приборы, компьютер, принтер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отобума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рактическая работа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Фотосъемка натюрмортов, пейзажей, панорам, воды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астений, животных и людей. Подготовка фото к печати. Печать фотографий на принтер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Результат темы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зачё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    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8. Тема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Макросъёмка. – 3 час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Содержание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нятие макросъёмки. Особенности макросъёмки. Области применения макрофотосъёмки. Техника макросъём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Дидактические материалы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электронная презентация «Макросъёмка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Необходимое оборудование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фотоаппарат, штатив, компьютер, мультимедийный проекто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Практическая работа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оздание фона для макрофотосъёмки, фотографирование крупным план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Результат темы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емонстрация раб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9.Тема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Сканирование фотографий. – 3 ча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Содержание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Виды и характеристики сканеров. Оцифровка фото. Особен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канирование фотопленок. Сканирование фотографий и сохранение их на компьют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Дидактические материалы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фотопленка, фотограф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Необходимое оборудовани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сканер, компьют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рактическая работа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Сканирование и сохранение фотограф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Результат темы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те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0. Тем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Компьютерные программы редактирования изображений. – 3 ча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Содержание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Компьютерные программы, используемые для обработки фотографий и 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озможности. Обработка и художественное оформление фотографий с помощь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омпьютерных программ ASDCee и Pain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бработка и художественное оформление фотографий с помощью компьютерны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грамм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 Microsoft Office Publisher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 Microsoft Office Picture Manag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Дидактические материалы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образцы фотограф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Необходимое оборудование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компьютеры, наличие необходимых компьютер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рактическая работа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Работа на компьютерах: обработка фотографий, созд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ткрыток, художественное оформление фото. Сохранение готовых снимков в нужн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орма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Результат темы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Демонстрация готовы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1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. Тема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Обработка фотографий с помощью компьютерной программы Adob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hotoshop CS. – 12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Содержание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Интерфейс Adobe Photoshop. Коррекция фотографий. Уровни и кривы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Цифровая ретушь. Приемы ретуширования. Полезные советы. Кадрирование, перспекти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и трансформация изображения. Коллаж и фотомонтаж. Технология изгото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крыток, рамок, календарей. Восстановление старых или поврежденных сним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Дидактические материалы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электронные презентации: «Графический редактор Adob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hotoshop», «Коллаж и фотомонтаж», образцы фотограф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Необходимое оборудовани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: фотоаппарат, сканер, компьютеры, наличие компьютер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граммы Adobe Photoshop, мультимедийный проект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рактическая работа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Работа с компьютерной программой Adobe Photosho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Результат темы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Демонстрация готовых работ. Участие в выставках и конк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2.</w:t>
      </w:r>
      <w:r>
        <w:rPr>
          <w:b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Тем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: Создание слайд-шоу и фильмов из фотографий в компьютерных программах Windows Movie Maker, Nero. – 6 час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Содержание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Принципы работы программ Windows Movie Maker, Nero и их возможности. Этапы создания слайд-шоу и монтаж фильмов из фотографий в Windows Movie Maker и в Nero. Сохранение готового фильм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Дидактические материалы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электронная презентация «Этапы создания фильма», фильм «Я помню! Я горжусь!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Необходимое оборудовани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: компьютеры, мультимедийный проекто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рактическая работ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: создание слайд-шоу и фильма с музыкальным сопровождением и титрами в Windows Movie Maker и в Ne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Результат темы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демонстрация слайд- шоу и филь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3. Тем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Фоторепортаж. – 4 ча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Содержани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: Понятие фоторепортажа. Особенности и приемы съемки фоторепортаж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нимаем фоторепортаж. Подготовка фоторепортажа к публикации, печа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Дидактические материалы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образцы фоторепортажей, газеты, журналы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Необходимое оборудовани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фотоаппарат, компьюте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рактическая работ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съемка фоторепортажа, подготовка к печа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Результат темы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демонстрация фоторепортажа занятий учащихся детских объедин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«Дома детского творчеств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4. Тем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Организация фотовыставки детского объединения «Волшебный объекти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4 ча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Содержание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отбор фоторабот к выставке. Оформление фотографий к выста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формление выста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Необходимое оборудовани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компьютеры, принт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рактическая работа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печать фотоснимков, оформление фоторабот: обрезк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формление под стекло, в рамки, оформление фотовыста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Результат темы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Итоговая диагностика: фотовыставка работ уча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5. Тема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Итоговое занятие. Подведение итогов. - 1ча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 Буйлова Л.Н., Конева С.В. «Организация методической службы учрежд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ополнительного образования». – М., «Гуманитарный центр», 200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. Будхед Г. Творческие методы печати в фотографии. – М., «Искусство», 197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Бычков П. Фотолюбители о фоторепортаже. - М., «Искусство»,1957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Иосиф А.А. Техника фотографии. - М., «Искусство»,197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Митчелл Э. Фотография. - М., «Искусство»,198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Морозов С.А. Фотография как искусство. - М., «Искусство»,197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7. Рожков М.И. «Воспитательная деятельность педагогов дополните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разования». – М., 199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8. Панфилов Н.Д. Фотография и ее выразительные средства. - М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«Искусство»,198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. Справочник фотографа. – М.: «Высшая школа», 199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0. Тарантино К. Цифровая фотография. Компьютерная обработка изображ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/Шаг за шагом/ - М.: «Омега», 2004. – 144 с.: 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1. Шахов М. Данилова Т., Гурский Ю. Photoshop CS2 и цифровая фотограф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пулярный самоучитель.- СПб.: Питер, 2006.- 352 с.: ил.- (Сер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«Популярный самоучитель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2. Щепанский Г.В. Техника фотографии.- М.: Искусство, 1987.-157 с.: ил.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Массовая фотогр. б-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СУРСЫ СЕТИ ИНТЕР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3. Электронная книга: Кинг, Джули, Адэр «Цифровая фотография д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«чайников», 4-е издание.: М. :Издательский дом "Вильяме", 2003. — 320 с.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л. — Парал. тит. анг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4. Электронная книга: Ядловский А.Н. «Цифровое фото полный курс», - М.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СТ: Мн.: Харвест, 2005. – 304 с.: 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5. Яковлев М.Ф. Учись фотографировать. М., «Искусство», 1977. -222 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 ил., ри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6. Яштальд – Говорко В.А. Фотосъемка и фотообработка. – М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«Искусство»,1967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ЛИТЕРАТУРА ДЛЯ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 Тарантино К. Цифровая фотография. Компьютерная обработка изображ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/Шаг за шагом/ - М.: «Омега», 2004. – 144 с.: 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Щепанский Г.В. Техника фотографии.- М.: Искусство, 1987.-157 с.: ил.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Массовая фотогр. б-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 Яковлев М.Ф. Учись фотографировать. М., «Искусство», 1977. 222 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 ил., ри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4. Электронная книга: Ядловский А.Н. «Цифровое фото полный курс», - М.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СТ: Мн.: Харвест, 2005. – 304 с.: 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Яштальд – Говорко В.А. Фотосъемка и фотообработка. – М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«Искусство»,1967 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АЛЕНДАРНО - ТЕМАТИЧЕСКОЕ ПЛАНИР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42"/>
        <w:gridCol w:w="311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ма зан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рганизационное занятие. Введение в программу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рганизационное занятие. Введение в программ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тория фотограф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История фотографии и знакомство с этапами созд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отографи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явление цифровой фотограф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обенности цифрового фо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отографическая аппаратура и оборуд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стройство и принципы действия фотоаппарату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Характеристика цифровой камеры. Оптический и цифровой зу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вещение и осветительные прибо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кскурсия в фотосало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хника фотосъемки и фотопеча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ет в фотограф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менение вспыш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стройки и режимы съем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курсная фотосъем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мпози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тюрмо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йзаж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анорам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обенности съемки движения, в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обенности съемки расти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обенности съемки детей и животны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обенности съемки люд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ртретная фотосъем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нципы съемки портр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пользование осветительных приборов во время съемки портрет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хника съемки портр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южеты и полезные сове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дготовка фото к печати. Печать фотографий на принтере. Полезные советы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канирование фотограф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иды и характеристики сканеров. Оцифровка фо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обенности сканирование фотоплен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Сканирование фотографий и сохранение их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мпьютер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Компьютерные программы редакт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Изображений. Компьютерные программы, используемые для обработ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отографий и их возмож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работка и художественное оформление фотографий с помощью компьютерных программ ASDCee и Paint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3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Обработка и художественное оформление фотографий с помощью компьютерных программ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Publisher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и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Picture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Manager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работка фотографий с помощью компьютерной программы Adobe Photoshop CS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терфейс Adobe Photoshop. Инструменты Adobe Photoshop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алитры Adobe Photoshop C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ррекция фотографий. Уровни и кривы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зменение цветового режима фотосним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зкость и шумы. Улучшение качества фотограф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странение эффекта красных гла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Цифровая ретушь. Приемы ретуширования. Полезные советы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Кадрирование, перспектива и трансформ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зображ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лаж и фотомонтаж. Приемы создания коллаж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емы создания фотомонтаж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здание фотомонтаж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хнология изготовления открыток, рамок, календар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формление фото красочным текст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работка краёв изображ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формление фото в красочную рам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ото в календар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сстановление старых или поврежденных сним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оторепортаж. Понятие фоторепортаж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обенности и приемы съемки фоторепортаж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нимаем фоторепорта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дготовка фоторепортажа к публикации, печа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рганизация фотовыставки детского объединения «Волшебный объектив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тбор фоторабот к выстав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формление фотографий к выстав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формление выставки. Фотовыставка работ учащих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07:00Z</dcterms:created>
  <dc:creator>Пользователь Windows</dc:creator>
  <dc:description/>
  <dc:language>en-US</dc:language>
  <cp:lastModifiedBy>8</cp:lastModifiedBy>
  <dcterms:modified xsi:type="dcterms:W3CDTF">2022-06-01T16:07:00Z</dcterms:modified>
  <cp:revision>2</cp:revision>
  <dc:subject/>
  <dc:title/>
</cp:coreProperties>
</file>