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ма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Согласовано: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ШМО учителей                Заседание МС                            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от                                  Протокол №   от                      «Урмае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-» -------------2020г.                         «  »-------------   2020г                         Ф.Х.Камалд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Председатель МС                      Приказ №      о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--»----------------202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6385" cy="649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олнил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ружк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афинов И. 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.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курса внеурочной деятельности по основам безопасности жизнедеятельности учащиеся 8 класса приобретут следующие результат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метапредметных результатов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ам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1: Опасные ситуации, возникающие в повседневной жизни, правила поведения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 Системы обеспечения безопасности города. Правила вызова служб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: Основы медицинских знаний и оказание первой медицинской помощ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казания медицинской помощи. Перевязочные и лекарственные средства. Правила приема лекарственных средств. Понятие о травме и ране. Открытые и закрытые травмы. Общие признаки травм и ранений. Правила оказания первой медицинской помощи при незначительных открытых ранах. Общая характеристика кровотечений. Наружное, внутреннее, артериальное, венозное, капиллярное и смешанное кровотечения.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: Основы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личной безопасности. Опасные и безопасные места в населенном пункте. Общие сведения о зонах криминогенной опасности: безлюдные окраины города, глухие зоны парков и скверов, места массового скопления людей и т.д. Незнакомые взрослые и подростки. Правила безопасного поведения при возникновении криминогенных ситуаций: перед подъездом, в подъезде, в лифте, на лестничной площадке, звонок в дверь, дверь вашей квартиры пытаются открыть; вы вернулись из школы, а дверь вашей квартиры открыта. Обеспечение личной безопасности в повседневной жизни во время прогул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ая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пожаре. Причины возникновения пожаров в жилых помещениях, общественных местах, на транспорте. Меры пожарной безопасности. Правила противопожарной безопасности в быту, в общественных местах. Правила безопасного поведения при пожаре в доме, в общественном месте, (если есть возможность выйти из квартиры; если нет возможности покинуть квартиру; при выходе через задымленный коридор); на транспорте. Правила безопасности при обращении с электрическими и электронными приборами. Первичные средства тушения пожаров. Подручные средства тушения пожаров. Виды огнетушителей и правила пользования и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: Защита человека в чрезвычайных ситуация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защите населения от ЧС мирного и военного време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 органов дыхания. История создания противогаза. Виды и назначение противогазов. Назначение фильтрующих гражданских противогазов. Правила пользования противогазом. Положение противогаза: «походное», «наготове», «боевое». Как правильно определить размер противогаза. Коллективные и индивидуальные средства защиты. Правила поведения в убежищ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5: Физическая подготовк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го поведения на улице, на транспо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улицы и дороги-зоны повышенной опасности. Причины возникновения ДТП. Безопасность участников дорожного движения. Правила безопасного поведения в общественном транспорте. Опасность пешехода и безопасность пассажира. Велосипедист – полноправный участник дорожного движения. Движение пешеходов по улицам и дорогам. Основные правила безопасности на городском общественном транспорте. Правила безопасного поведения при аварийных ситуациях на городском общественном транспорте. Предотвращение дорожно-транспортных происшествий. Вы – очевидец ДТП. Правила дорожного движения роллера, скейтбордиста, велосипед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военной служб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Отечества – долг и обязанность граждан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оздания Российской армии. Виды, рода войск, символика Вооруженных Сил. Военная форма одежды. Дружба, войсковое товарищество-основа боевой готовности. Боевой знамя-символ воинской чести. Ордена, почетные награды за воинские заслуги. Дни воинской славы. Воинская дисциплина. Строевая подготовка: строевая стойка, повороты на месте, движение строевым и походным шагом, шаг на месте, движение бегом. Огневая подготовка. История создания пневматического оруж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ки безопасности с оружием. 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Б, безопасное поведение на улицах и дорог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безопасного поведения в зонах повыш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инспектором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ая безопасность и поведение при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работником МЧС - пожар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е поведение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работником МЧС - спас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йс «М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е поведение в ситуациях криминогенного характера. Встреча с психологом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е поведение на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ушение экологического равновесия в местах проживания, правил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онические неинфекционные заболевания, их причина.Встреча с медицинской сест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виды травм у детей младшего школьного возраста, перв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ервой медицинской помощи при укусах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ервой медицинской помощи при порезах,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йс «Оказание первой медицинск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медицинская помощь при отравлении г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 занятия по отработке навыков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медицинской сестр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онятия «здоровье» и «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личной гиги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дные привычки, их влияние на здоровье.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и укрепл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гражданской обороны по защит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обучаемых к действиям в ЧС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Наш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обучаемых к проведению практического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дьба спортив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с препятст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щита Отечества – долг и обязанность граждан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с преодолением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йс «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ая игра «Кто первый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«Мы за ми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«Зар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16:00Z</dcterms:created>
  <dc:creator>Пользователь</dc:creator>
  <dc:description/>
  <dc:language>en-US</dc:language>
  <cp:lastModifiedBy>8</cp:lastModifiedBy>
  <dcterms:modified xsi:type="dcterms:W3CDTF">2022-06-01T16:16:00Z</dcterms:modified>
  <cp:revision>2</cp:revision>
  <dc:subject/>
  <dc:title/>
</cp:coreProperties>
</file>