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</w:t>
        <w:tab/>
        <w:t>УТВЕРЖДЕНЫ</w:t>
      </w:r>
    </w:p>
    <w:p>
      <w:pPr>
        <w:pStyle w:val="Style16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м собранием обучающихся </w:t>
        <w:tab/>
        <w:t xml:space="preserve">приказо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4 ноября 2014 года № 1                              МБОУ «Питеркинская СОШ»</w:t>
      </w:r>
    </w:p>
    <w:p>
      <w:pPr>
        <w:pStyle w:val="Style16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м родительским собранием</w:t>
        <w:tab/>
        <w:t xml:space="preserve"> от 5 декабря 2014 года №13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28 ноября 2014 года № 1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5 ноября 2014 года №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left="5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hd w:fill="FFFFFF" w:val="clear"/>
        <w:spacing w:lineRule="atLeast" w:line="2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внутреннего распорядка обучающихся</w:t>
      </w:r>
    </w:p>
    <w:p>
      <w:pPr>
        <w:pStyle w:val="Normal"/>
        <w:shd w:fill="FFFFFF" w:val="clear"/>
        <w:spacing w:lineRule="atLeast" w:line="2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lineRule="atLeast" w:line="2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«Питеркинская средняя общеобразовательная школ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Красночетай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1. ОБЩИЕ ПОЛОЖЕНИЯ.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pacing w:val="-13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-1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авила внутреннего распорядка обучающихся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униципального бюджетного общеобразовательного учреждения  «Питеркинская средня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щеобразовательная школа» Красночетайского района Чувашской Республики (в дальнейшем  «Правила») разработаны в соответствии с Конституцией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Российской Федерации,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Федерального закона от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29 декабря 2012 г. № 273-ФЗ</w:t>
      </w:r>
      <w:r>
        <w:rPr>
          <w:rFonts w:eastAsia="Times New Roman" w:cs="Times New Roman" w:ascii="Times New Roman" w:hAnsi="Times New Roman"/>
          <w:color w:val="000000"/>
          <w:spacing w:val="-7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«Об образовании в Российской Федерации», 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Конвенцией о правах ребенка и Уставо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школ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pacing w:val="-13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-1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стоящие Правила определяют основы статуса обучающихся в муниципальном бюджетном общеобразовательном учреждении «Питеркинская средняя общеобразовательная школа» Красночетайского района Чувашской Республики (в дальнейшем  «Школа»), их права и обязанности как участников образовательного процесса, правила поведения обучающихся в Школе, дисциплинарную ответственность, условия и процедур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исления из Школы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pacing w:val="-13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-1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учающиеся и их родители (законные представители) должны быть ознакомлены с настоящими Правилами. Ответственность за ознакомление обучающихся и их родителей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(законных представителей) с настоящими Правилами и разъяснение их содержания возлагается на педагогических работников Школы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pacing w:val="-13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-1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стоящие Правила принимаются общешкольным собранием обучающихся. Порядок проведения собрания и ее представительства определяются администрацией Школы совместно с педагогическом советом Школы. После принятия Правила утверждаются и вводятся в действие приказом дир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ВЕДЕНИЕ ОБУЧАЮЩИХСЯ НА УРОКАХ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и входе учителя в класс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, вошедшего с разрешения директора в экстренных случаях в класс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 необходимости выйти из класса во время урока, обучающийся должен встать и получить разрешение у учителя и, получив его, выйти и войти бесшумно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Учащийся поднимает руку, чтобы задать вопрос учителю. Обучающимся старших классов по согласованию с учителями разрешается задать вопрос сидя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Урок завершается со звонком или другим сигналом, оповещающим об этом. После объявления учителя, об окончании урока обучающиеся встают, убирают свои рабочие места и выходят из класса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ВЕДЕНИЕ ОБУЧАЮЩИХСЯ ВО ВНЕУРОЧНОЕ ВРЕМЯ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Ученик входит в кабинет до начала урока, готовит свое рабочее место и все необходимые учебные принадлежности к предстоящему уроку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Каждый ученик занимает  в  кабинете  постоянное место, установленное классным руководителем или учителями.</w:t>
      </w:r>
    </w:p>
    <w:p>
      <w:pPr>
        <w:pStyle w:val="Normal"/>
        <w:shd w:fill="FFFFFF" w:val="clear"/>
        <w:spacing w:lineRule="atLeast" w:line="2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Дежурный по классу (кабинету) обеспечивает порядок в классе, помогает учителю готовиться к следующему уроку, по необходимости проводит проветривание классного помещения.</w:t>
      </w:r>
    </w:p>
    <w:p>
      <w:pPr>
        <w:pStyle w:val="Normal"/>
        <w:shd w:fill="FFFFFF" w:val="clear"/>
        <w:spacing w:lineRule="atLeast" w:line="2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В Школе осуществляется дежурство в соответствии с графиком, утверждённым директором Школы. В дежурстве по Школе участвуют обучающиеся 8-11 классов (по согласованию с родителями), классные руководители.</w:t>
      </w:r>
    </w:p>
    <w:p>
      <w:pPr>
        <w:pStyle w:val="Normal"/>
        <w:shd w:fill="FFFFFF" w:val="clear"/>
        <w:spacing w:lineRule="atLeast" w:line="2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В столовой соблюдает очередность при получении еды, проявляет осторожность и внимание при получении и употреблении горячих и жидких блюд, после еды каждый обучающийся убирает  за собой посуду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4. ПРАВА ОБУЧАЮЩИХСЯ.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имеют прав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бор факультативных (необязательных для данного уровня образования ),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участие в управлении образовательной организацией в порядке, установленном ее уст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</w:t>
      </w:r>
    </w:p>
    <w:p>
      <w:pPr>
        <w:pStyle w:val="Normal"/>
        <w:shd w:fill="FFFFFF" w:val="clear"/>
        <w:spacing w:lineRule="atLeast" w:line="2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ЯЗАННОСТИ ОБУЧАЮЩИХ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режно относиться к имуществу организации, осуществляющей образовательную деятельность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ОЩРЕНИЕ ОБУЧАЮЩИХС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 Обучающиеся, достигшие больших успехов в обучении, познавательной, исследовательской или художественно-творческой деятельности, победители олимпиад, конкурсов и соревнований, поощряютс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 Формами поощрения обучающихся являются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благодарность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награждение Почетной грамотой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благодарственное письмо родителям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 Поощрение обучающихся оформляется приказом директора Школы. Приказ о поощрении обучающегося доводится до сведения обучающихся, их родителей (законных представителей) и педагогических работник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БУЧАЮЩИМСЯ ЗАПРЕЩАЕТСЯ: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tLeast" w:line="2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осить в Школу и на ее территорию с любой целью и использовать любым способом оружие, взрывчатые, взрыво- или огнеопасные вещества, спиртные напитки, наркотики, сигареты, курительные смеси и другие токсичные вещества и я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ать учебные занятия, уходить с урока или Школы и с ее территории в урочное время без разрешения учителей и уважительных причин. В случае пропусков занятий обучающийся предъявляет классному руководителю оправдательный документ (справку от медицинского или другого учреждения или записку от родителей (законных представителей) о причинах отсутствия на занятиях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tLeast" w:line="2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еть в коридоре во время занятий, употреблять непристойные выражения и жес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tLeast" w:line="2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ать друг друга, бросаться предметами и применять физическую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tLeast" w:line="2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ать по лестницам, вблизи окон и в других местах, неприспособленных для игр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ТВЕТСТВЕННОСТЬ ОБУЧАЮЩИХ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719"/>
      <w:bookmarkEnd w:id="0"/>
      <w:r>
        <w:rPr>
          <w:rFonts w:cs="Times New Roman" w:ascii="Times New Roman" w:hAnsi="Times New Roman"/>
          <w:sz w:val="24"/>
          <w:szCs w:val="24"/>
        </w:rPr>
        <w:t>2. За неисполнение или нарушение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решению организации, осуществляющей образовательную деятельность, за неоднократное совершение дисциплинарных проступков, предусмотренных </w:t>
      </w:r>
      <w:hyperlink w:anchor="Par7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3736" w:h="16838"/>
      <w:pgMar w:left="1928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4:00Z</dcterms:created>
  <dc:creator>Ермошкинская СОШ</dc:creator>
  <dc:description/>
  <cp:keywords/>
  <dc:language>en-US</dc:language>
  <cp:lastModifiedBy>Марина12</cp:lastModifiedBy>
  <cp:lastPrinted>2015-05-14T20:52:00Z</cp:lastPrinted>
  <dcterms:modified xsi:type="dcterms:W3CDTF">2015-05-14T16:55:00Z</dcterms:modified>
  <cp:revision>4</cp:revision>
  <dc:subject/>
  <dc:title>ПРАВИЛА</dc:title>
</cp:coreProperties>
</file>