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>«Лащ-Таябинская средняя общеобразовательная школа  им. В.В.Андреева</w:t>
      </w:r>
    </w:p>
    <w:p>
      <w:pPr>
        <w:pStyle w:val="Normal"/>
        <w:widowControl/>
        <w:suppressAutoHyphens w:val="false"/>
        <w:ind w:left="567" w:hanging="0"/>
        <w:jc w:val="center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>Яльчикского района Чувашской Республики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Style16"/>
        <w:shd w:fill="FFFFFF" w:val="clear"/>
        <w:jc w:val="center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5"/>
      </w:tblGrid>
      <w:tr>
        <w:trPr>
          <w:trHeight w:val="744" w:hRule="atLeast"/>
        </w:trPr>
        <w:tc>
          <w:tcPr>
            <w:tcW w:w="5353" w:type="dxa"/>
            <w:tcBorders/>
          </w:tcPr>
          <w:p>
            <w:pPr>
              <w:pStyle w:val="Style16"/>
              <w:shd w:fill="FFFFFF" w:val="clear"/>
              <w:spacing w:lineRule="auto" w:line="276"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МОТРЕНА</w:t>
            </w:r>
          </w:p>
          <w:p>
            <w:pPr>
              <w:pStyle w:val="Style16"/>
              <w:shd w:fill="FFFFFF" w:val="clear"/>
              <w:spacing w:lineRule="auto" w:line="276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ШМО учителей </w:t>
              <w:br/>
              <w:t>естественно-математического цикла</w:t>
              <w:br/>
            </w:r>
            <w:r>
              <w:rPr>
                <w:color w:val="000000"/>
                <w:lang w:eastAsia="ru-RU"/>
              </w:rPr>
              <w:t>Протокол №1 от  27.08.2021 г.</w:t>
            </w:r>
          </w:p>
        </w:tc>
        <w:tc>
          <w:tcPr>
            <w:tcW w:w="4295" w:type="dxa"/>
            <w:tcBorders/>
          </w:tcPr>
          <w:p>
            <w:pPr>
              <w:pStyle w:val="Style16"/>
              <w:shd w:fill="FFFFFF" w:val="clear"/>
              <w:spacing w:lineRule="auto" w:line="276"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А</w:t>
            </w:r>
          </w:p>
          <w:p>
            <w:pPr>
              <w:pStyle w:val="Style16"/>
              <w:shd w:fill="FFFFFF" w:val="clear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приказом  от  27.08.2021 г. №135</w:t>
            </w: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 w:bidi="ar-SA"/>
        </w:rPr>
        <w:t xml:space="preserve">Рабочая программа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u w:val="single"/>
          <w:lang w:eastAsia="ru-RU" w:bidi="ar-SA"/>
        </w:rPr>
        <w:t>по информатике</w:t>
      </w:r>
    </w:p>
    <w:p>
      <w:pPr>
        <w:pStyle w:val="Normal"/>
        <w:widowControl/>
        <w:shd w:fill="FFFFFF" w:val="clear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 w:bidi="ar-SA"/>
        </w:rPr>
        <w:t>для 7 класс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 w:bidi="ar-SA"/>
        </w:rPr>
        <w:t>на 2021- 2022 учебный год</w:t>
      </w:r>
    </w:p>
    <w:p>
      <w:pPr>
        <w:pStyle w:val="Normal"/>
        <w:widowControl/>
        <w:shd w:fill="FFFFFF" w:val="clear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Количество час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– 34</w:t>
      </w:r>
      <w:r>
        <w:rPr>
          <w:rFonts w:eastAsia="Calibri" w:cs="Times New Roman" w:ascii="Times New Roman" w:hAnsi="Times New Roman"/>
          <w:bCs/>
          <w:i/>
          <w:kern w:val="2"/>
          <w:sz w:val="28"/>
          <w:szCs w:val="28"/>
          <w:lang w:eastAsia="en-US" w:bidi="ar-SA"/>
        </w:rPr>
        <w:t xml:space="preserve"> ч.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u w:val="single"/>
          <w:lang w:val="en-US" w:eastAsia="en-US" w:bidi="ar-SA"/>
        </w:rPr>
        <w:t>Учебник:</w:t>
      </w:r>
      <w:r>
        <w:rPr>
          <w:rFonts w:eastAsia="Calibri" w:cs="Times New Roman" w:ascii="Calibri" w:hAnsi="Calibri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Информатика: учебник для 7 класса/Л.Л.Босова, А.Ю.Босова. – М.:БИНОМ. Лаборатория знаний, 2017 г.</w:t>
      </w:r>
    </w:p>
    <w:p>
      <w:pPr>
        <w:pStyle w:val="Normal"/>
        <w:widowControl/>
        <w:shd w:fill="FFFFFF" w:val="clear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Учитель, реализующий программ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: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Павлова Вера Васильевна</w:t>
      </w:r>
    </w:p>
    <w:p>
      <w:pPr>
        <w:pStyle w:val="Normal"/>
        <w:widowControl/>
        <w:shd w:fill="FFFFFF" w:val="clear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@Arial Unicode MS" w:cs="Times New Roman" w:ascii="Times New Roman" w:hAnsi="Times New Roman"/>
          <w:b/>
          <w:kern w:val="0"/>
          <w:sz w:val="28"/>
          <w:szCs w:val="28"/>
          <w:lang w:eastAsia="ru-RU" w:bidi="ar-SA"/>
        </w:rPr>
        <w:t>Личностные результаты</w:t>
      </w:r>
      <w:r>
        <w:rPr>
          <w:rFonts w:eastAsia="@Arial Unicode MS" w:cs="Times New Roman" w:ascii="Times New Roman" w:hAnsi="Times New Roman"/>
          <w:kern w:val="0"/>
          <w:lang w:eastAsia="ru-RU" w:bidi="ar-SA"/>
        </w:rPr>
        <w:t xml:space="preserve"> освоения основной образовательной программы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траектории образования на базе ориентировки в мире профессий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Осознанное, уважительное и доброжелательное отношение к другому человеку, его мнению, культуре, языку, вере, гражданской позиции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Освоенность социальных норм, правил поведения, ролей и форм социальной жизни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формированность ценности здорового и безопасного образа жизни;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Развитость эстетического сознания через освоение художественного наследия народов России и мира, творческой деятельности эстетического характера, уважение к истории культуры своего Отечества, выраженной в  понимании красоты человека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Сформированность основ экологической культуры, соответствующей современному уровню экологического мышления, наличие опыта практической деятельности в жизненных ситуаци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eastAsia="@Arial Unicode MS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@Arial Unicode MS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етапредметные результат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ключают три группы универсальных учебных действий: регулятивные, познавательные, коммуникативны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егулятивные УУД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106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1069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ие самостоятельно планировать пути достижения целей, осознанно выбирать  эффективные способы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ыстраивать жизненные планы на краткосрочное будуще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ределять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106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уществлять самоконтроль своей деятельности в рамках предложенных условий и требов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106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ределять критерии правильности выполнения учебной задач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нализировать и обосновывать применение инструментария для выполнения задач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иксировать и анализировать динамику собственных результа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200"/>
        <w:ind w:left="1069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ладение основами самоконтроля, самооценки, принятия решений и осуществления выбора в учебной и познавательной. Обучающийся сможе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нимать решение в учебной ситуации и нести за него ответствен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знавательные УУД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 умозаключение и делать выводы. Обучающийся сможе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ыделять общий признак двух или нескольких предметов или явл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ь рассуждение на основе сравнения предметов и явл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лагать и применять способ проверки достоверности информ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142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елать вывод на основе критического анализа разных точек зрения, подтверждать вывод самостоятельно полученными данны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42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означать символом и знаком предмет и/или явле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42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42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образовывать модели с целью выявления общих закон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42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ь схему, алгоритм действия, исправлять или восстанавливать алгоритм на основе имеющегося знания к которому применяется алгоритм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Смысловое чтение. Обучающийся сможе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ходить в тексте требуемую информаци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риентироваться в содержании текста, понимать целостный смысл текс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станавливать взаимосвязь описанных в тексте событий, явл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ритически оценивать содержание и форму текст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Коммуникативные УУД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; формулировать, аргументировать и отстаивать свое мнение. Обучающийся смож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ределять возможные роли в совмест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ределять свои действия и действия партне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ить позитивные отношения в процессе учеб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ритически относиться к собственному мнению, с достоинством признавать ошибочность своего мнения и корректировать 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Умение осознанно использовать речевые средства в соответствии с задачей коммуникации для выражения своих чувств, мыслей для планирования своей деятельности; владение устной и письменной речью. Обучающийся сможе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бирать и использовать речевые средства в процессе коммуникации с людь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облюдать нормы публичной речи, регламент в монологе и дискусс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нимать решение в ходе диалога и согласовывать его с собеседником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спользовать компьютерные технологии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5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дметные результаты: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ведение. Информация и информационные процесс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ченик научитс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скрывать общие закономерности протекания информационных процессов в системах различной природ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лассифицировать средства ИКТ в соответствии с кругом выполняемых задач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перировать понятиями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пределять качественные и количественные характеристики компонентов компьютер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нимать сущность понятий о истории и тенденциях развития компьютеров; о том как можно улучшить характеристики компьютер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оперировать знаниями связанными с тем, какие задачи решаются с помощью суперкомпьютеров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ник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осознано подходить к выбору ИКТ – средств для своих учебных и иных целей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физические ограничения на значения характеристик компьюте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атематические основы информати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Ученик научитс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исывать размер двоичных текстов, используя термины «бит», «байт» и производные от них; - использовать термины, описывающие скорость передачи данных, оценивать время передачи данных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одировать и декодировать тексты по заданной кодовой таблиц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записывать в двоичной системе целые числа от 0 до 1024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ереводить заданное натуральное число из десятичной записи в двоичную и из двоичной в десятичную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онимать сущность понятий, связанных с двоичным кодированием текстов и с наиболее употребительными современными кодам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использовать основные способы графического представления числовой информации, (графики, диаграммы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Ученик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ть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узнать с тем, как информация (данные) представляется в современных компьютерах и робототехнических системах;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ботать с примерами использования графов, деревьев и списков при описании реальных объектов и процесс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понимать о наличии кодов, которые исправляют ошибки искажения, возникающие при передаче информаци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лгоритмы и элементы программир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ник научи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составлять алгоритмы для решения учебных задач различных типов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пределять результат выполнения заданного алгоритма или его фрагмент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; выполнять эти программы на компьютер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анализировать предложенный алгоритм, например, определять какие результаты возможны при заданном множестве исходных значений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логические значения, операции и выражения с ним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записывать на выбранном языке программирования арифметические и логические выражения и вычислять их знач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ик получит возможность научитьс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ставлять алгоритмы с использованием в программах строковых величин и с операциями со строковыми величинам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вать программы для решения задач, возникающих в процессе учебы и вне е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перировать понятиями с задачами обработки данных и алгоритмами их реш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ботать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збира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ьзование программных систем и серви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еник научитс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лассифицировать файлы по типу и иным параметрам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разбираться в иерархической структуре файловой системы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поиск файлов средствами операционной систе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использовать табличные (реляционные) базы данных, выполнять отбор строк таблицы, удовлетворяющих определенному условию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ализировать доменные имена компьютеров и адреса документов в Интернет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роводить поиск информации в сети Интернет по запросам с использованием логических операци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Ученик научится (как результат применения программных систем и интернет-сервисов в данном курсе и во всем образовательном процесс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ерировать навыками работы с компьютером; знаниями, умениями и навыками, достаточными для работы с различными видами программных систем и интернет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ботать с различными формами представления данных (таблицы, диаграммы, графики и т. д.)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именять приемы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основам соблюдения норм информационной этики и прав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ализировать программные средства для работы с аудио-визуальными данными и соответствующим понятийным аппаратом;</w:t>
      </w:r>
    </w:p>
    <w:p>
      <w:pPr>
        <w:pStyle w:val="Style15"/>
        <w:ind w:left="708" w:firstLine="60"/>
        <w:jc w:val="both"/>
        <w:rPr/>
      </w:pPr>
      <w:r>
        <w:rPr>
          <w:rFonts w:cs="Times New Roman" w:ascii="Times New Roman" w:hAnsi="Times New Roman"/>
        </w:rPr>
        <w:t xml:space="preserve">-оперировать понятиями о дискретном представлении аудио-визуальных данных. </w:t>
      </w:r>
      <w:r>
        <w:rPr>
          <w:rFonts w:cs="Times New Roman" w:ascii="Times New Roman" w:hAnsi="Times New Roman"/>
          <w:b/>
        </w:rPr>
        <w:t>Ученик получит возможность научиться (в данном курсе и иной учебной деятельности)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систематизировать знания о данных от датчиков, например, датчиков роботизированных устройств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актиковаться в использовании основных видов прикладного программного обеспечения (редакторы текстов, электронные таблицы, браузеры и др.)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ботать с примерами использования математического моделирования в современном мир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ладеть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збира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ознакомиться с возможными подходами к оценке достоверности информации (пример: сравнение данных из разных источников)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в сфере информатики и ИКТ международные и национальные стандарт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зличат структуру современных компьютеров и назначении их элемент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систематизировать представление об истории и тенденциях развития ИКТ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ладеть примерами использования ИКТ в современном мире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елать выводы представления о роботизированных устройствах и их использовании на производстве и в научных исследованиях. 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едмета информатики для 7 клас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едение (1 ч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Информация и информационные процессы (8 ч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тика; информация; ИКТ; сигнал (непрерывный, дискретный); виды информации; свойства информации; информационные процессы; информационная деятельность; сбор информации; обработка информации; хранение информации, носитель информации; передача информации, источник, канал связи, приемник; WWW – Всемирная паутина; Web-страница, Web-сайт; браузер; поисковая система; поисковый запрос; знак; знаковая система; естественные языки; формальные языки; формы представления информации; дискретизация; алфавит; мощность алфавита; двоичный алфавит; двоичное кодирование; разрядность двоичного кода; бит; информационный вес символа; информационный объем сообщения; единицы измерения информ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Контрольная работа №1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 как универсальное устройство для работы с информацией (7 ч)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омпьютер; процессор; память; устройства ввода информации; устройства вывода информации; персональный компьютер; системный блок: материнская плата; центральный процессор; оперативная память; жесткий диск; внешние устройства: клавиатура, мышь, монитор, принтер, акустические колонки; компьютерная сеть; сервер, клиент; программа; программное обеспечение (ПО); системное ПО; операционная система; архиватор; антивирусная программа; программное обеспечение (ПО); прикладное ПО; система программирования; приложение общего назначения; приложение  специального назначения; правовой статус ПО; логическое имя устройства внешней памяти; файл; правила именования файлов; каталог; корневой каталог; файловая структура; путь к файлу; полное имя файла; пользовательский интерфейс; командный интерфейс; графический интерфейс; основные элементы графического интерфейса; индивидуальное информационное пространство. 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Контрольная работа №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ботка графической информации (4 ч)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ксель; пространственное разрешение монитора; цветовая модель RGB; глубина цвета; видеокарта; видеопамять; видеопроцессор; графический объект; компьютерная графика; растровая графика; векторная графика; форматы графических файлов; графический редактор; растровый графический редактор; векторный графический редактор; интерфейс графических редакторов; палитра графического редактора; инструменты графического редактора; графические примитивы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Контрольная работа №3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ботка текстовой информации (9 ч)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; текстовый документ; структурные элементы текстового документа; технология подготовки текстовых документов; текстовый редактор; текстовый процессор; набор (ввод) текста; клавиатурный тренажер; редактирование (правка) текста; режим вставки/замены; проверка правописания; поиск и замена; фрагмент; буфер обмена; форматирование; шрифт; размер; начертание; абзац; выравнивание; отступ первой строки; междустрочный интервал; форматирование; стиль; параметры страницы; форматы текстовых файлов; нумерованные списки; маркированные списки; многоуровневые списки; таблица; графические изображения; программы распознавания документов; компьютерные словари; программы-переводчики; кодовая таблица; восьмиразрядный двоичный код; алфавит; мощность алфавита; информационный объем текста. 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Контрольная работа №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льтимедиа (4 ч)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 мультимедиа; мультимедийные продукты; дискретизация звука; звуковая карта; эффект движения; презентация; компьютерная презентация; слайд; шаблон презентации; дизайн презентации; макет слайда; гиперссылка; эффекты анимации; планирование презентации; создание и редактирование презентации; монтаж презентации. Повторение (2 ч): информация и информационные процессы, компьютер как универсальное устройство для работы с информацией, обработка графической информации, обработка текстовой информации, мультимеди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Контрольная работа №5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Итоговое повторение (1 ч)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Итоговая контрольная раб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/>
        <w:numPr>
          <w:ilvl w:val="1"/>
          <w:numId w:val="1"/>
        </w:numPr>
        <w:spacing w:before="240" w:after="0"/>
        <w:ind w:left="576" w:firstLine="567"/>
        <w:outlineLvl w:val="1"/>
        <w:rPr>
          <w:rFonts w:ascii="Times New Roman" w:hAnsi="Times New Roman" w:eastAsia="Calibri" w:cs="Times New Roman"/>
          <w:b/>
          <w:b/>
          <w:bCs/>
          <w:kern w:val="0"/>
          <w:sz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lang w:eastAsia="ar-SA" w:bidi="ar-SA"/>
        </w:rPr>
        <w:t>Тематическое планирование учебного материала</w:t>
      </w:r>
    </w:p>
    <w:p>
      <w:pPr>
        <w:pStyle w:val="Normal"/>
        <w:keepNext w:val="true"/>
        <w:widowControl/>
        <w:numPr>
          <w:ilvl w:val="1"/>
          <w:numId w:val="1"/>
        </w:numPr>
        <w:spacing w:before="240" w:after="0"/>
        <w:ind w:left="576" w:firstLine="567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339966"/>
          <w:kern w:val="0"/>
          <w:sz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color w:val="339966"/>
          <w:kern w:val="0"/>
          <w:sz w:val="28"/>
          <w:lang w:eastAsia="ar-SA" w:bidi="ar-SA"/>
        </w:rPr>
      </w:r>
    </w:p>
    <w:tbl>
      <w:tblPr>
        <w:tblW w:w="9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13"/>
        <w:gridCol w:w="992"/>
      </w:tblGrid>
      <w:tr>
        <w:trPr>
          <w:tblHeader w:val="true"/>
          <w:trHeight w:val="7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Количество часов</w:t>
            </w:r>
          </w:p>
        </w:tc>
      </w:tr>
      <w:tr>
        <w:trPr>
          <w:trHeight w:val="7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Введение. Техника безопас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Глава 1.  Информация и информационные процессы (8 часов)</w:t>
            </w:r>
          </w:p>
        </w:tc>
      </w:tr>
      <w:tr>
        <w:trPr>
          <w:trHeight w:val="3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Информация и её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7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Информационные процес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Всемирная паутин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редставление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Двоичное код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Измер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Контрольная работа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Глава 2.  Компьютер как универсальное устройство для работы с информацией (7 часов)</w:t>
            </w:r>
          </w:p>
        </w:tc>
      </w:tr>
      <w:tr>
        <w:trPr>
          <w:trHeight w:val="3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рограммный принцип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Основные компоненты компьютера и их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ерсональный компьют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рограммное обеспечение компьют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Файлы и файловые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льзовательский 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</w:p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Контрольная работа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Глава 3.  Обработка графической информации (4 часа).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Формирование изображения на экране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Создание графических изоб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Обобщение и систематизация основных понятий темы «Обработка графической информации».</w:t>
            </w:r>
          </w:p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Контрольная работа №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Глава 4.  Обработка текстовой информации (9 часов)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Текстовые документы и технологии их со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оздание текстовых документов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Форматиров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Визуализация информации в текстовых док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Инструменты распознавания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Оценка количественных параметров текстов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Оформление реферата История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Обобщение и систематизация основных понятий темы «Обработка текстовой информации». </w:t>
            </w:r>
          </w:p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Контрольная работа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Глава 5.  Мультимедиа (4 часа)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Технология мультимеди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Компьютерные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Звуки и видео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Обобщение и систематизация основных понятий главы «Мультимедиа». </w:t>
            </w:r>
          </w:p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Контрольная работа  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Итоговое повторение(1 час)</w:t>
            </w:r>
          </w:p>
        </w:tc>
      </w:tr>
      <w:tr>
        <w:trPr>
          <w:trHeight w:val="1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Основные понятия курса. </w:t>
            </w:r>
            <w:r>
              <w:rPr>
                <w:rFonts w:cs="Times New Roman" w:ascii="Times New Roman" w:hAnsi="Times New Roman"/>
                <w:b/>
                <w:szCs w:val="21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1:00Z</dcterms:created>
  <dc:creator>Пользователь Windows</dc:creator>
  <dc:description/>
  <cp:keywords/>
  <dc:language>en-US</dc:language>
  <cp:lastModifiedBy>Гость11</cp:lastModifiedBy>
  <cp:lastPrinted>2020-10-07T08:27:00Z</cp:lastPrinted>
  <dcterms:modified xsi:type="dcterms:W3CDTF">2021-11-10T19:27:00Z</dcterms:modified>
  <cp:revision>3</cp:revision>
  <dc:subject/>
  <dc:title>Муниципальное бюджетное общеобразовательное учреждение</dc:title>
</cp:coreProperties>
</file>