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«Лащ-Таябинская средняя общеобразовательная школа  им. В.В.Андреева</w:t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Яльчикского района Чувашской Республики»</w:t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lang w:val="en-US" w:eastAsia="ar-SA"/>
        </w:rPr>
      </w:pPr>
      <w:r>
        <w:rPr>
          <w:rFonts w:cs="Times New Roman"/>
          <w:lang w:val="en-US" w:eastAsia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95"/>
      </w:tblGrid>
      <w:tr>
        <w:trPr>
          <w:trHeight w:val="744" w:hRule="atLeast"/>
        </w:trPr>
        <w:tc>
          <w:tcPr>
            <w:tcW w:w="5353" w:type="dxa"/>
            <w:tcBorders/>
          </w:tcPr>
          <w:p>
            <w:pPr>
              <w:pStyle w:val="Style19"/>
              <w:shd w:fill="FFFFFF" w:val="clear"/>
              <w:spacing w:lineRule="auto" w:line="276"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СМОТРЕНА</w:t>
            </w:r>
          </w:p>
          <w:p>
            <w:pPr>
              <w:pStyle w:val="Style19"/>
              <w:shd w:fill="FFFFFF" w:val="clear"/>
              <w:spacing w:lineRule="auto" w:line="276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ШМО учителей </w:t>
              <w:br/>
              <w:t>естественно-математического цикла</w:t>
              <w:br/>
            </w:r>
            <w:r>
              <w:rPr>
                <w:color w:val="000000"/>
                <w:lang w:eastAsia="ru-RU"/>
              </w:rPr>
              <w:t>Протокол №1 от  27.08.2021 г.</w:t>
            </w:r>
          </w:p>
        </w:tc>
        <w:tc>
          <w:tcPr>
            <w:tcW w:w="4295" w:type="dxa"/>
            <w:tcBorders/>
          </w:tcPr>
          <w:p>
            <w:pPr>
              <w:pStyle w:val="Style19"/>
              <w:shd w:fill="FFFFFF" w:val="clear"/>
              <w:spacing w:lineRule="auto" w:line="276"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Style19"/>
              <w:shd w:fill="FFFFFF" w:val="clear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приказом  от  27.08.2021 г.  №135</w:t>
            </w: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 информатике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 2020-2021 учебный год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9 класс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 xml:space="preserve">Количество часов </w:t>
      </w:r>
      <w:r>
        <w:rPr>
          <w:rFonts w:eastAsia="Times New Roman" w:cs="Times New Roman" w:ascii="Times New Roman" w:hAnsi="Times New Roman"/>
          <w:bCs/>
          <w:lang w:eastAsia="ru-RU"/>
        </w:rPr>
        <w:t>- 34 ч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>Учебник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Босова Л.Л.,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А.Ю.Босова. </w:t>
      </w:r>
      <w:r>
        <w:rPr>
          <w:rFonts w:cs="Times New Roman" w:ascii="Times New Roman" w:hAnsi="Times New Roman"/>
          <w:sz w:val="24"/>
          <w:szCs w:val="24"/>
        </w:rPr>
        <w:t>Информатика для 9 класса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.:Бином. Лаборатория знаний,  2019 г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>Учитель, реализующий программу</w:t>
      </w:r>
      <w:r>
        <w:rPr>
          <w:rFonts w:eastAsia="Times New Roman" w:cs="Times New Roman" w:ascii="Times New Roman" w:hAnsi="Times New Roman"/>
          <w:bCs/>
          <w:lang w:eastAsia="ru-RU"/>
        </w:rPr>
        <w:t>: Павлова Вер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Style19"/>
        <w:spacing w:lineRule="auto" w:line="276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информатики для 9 класса (далее – Рабочая программа) со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авторской программы Босовой Л.Л. «Программа по учебному предмету «Информатика» для 7–9 классов», составлена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и базисным учебным плано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целостного мировоззрения</w:t>
      </w:r>
      <w:r>
        <w:rPr>
          <w:rFonts w:cs="Times New Roman" w:ascii="Times New Roman" w:hAnsi="Times New Roman"/>
          <w:sz w:val="24"/>
          <w:szCs w:val="24"/>
        </w:rPr>
        <w:t>,  соответствующего современному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е обще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учебных и общекультурных навыков 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спитание ответственного и избирательного отношения к информации </w:t>
      </w:r>
      <w:r>
        <w:rPr>
          <w:rFonts w:cs="Times New Roman" w:ascii="Times New Roman" w:hAnsi="Times New Roman"/>
          <w:sz w:val="24"/>
          <w:szCs w:val="24"/>
        </w:rPr>
        <w:t>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Style20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задача курса</w:t>
      </w:r>
      <w:r>
        <w:rPr>
          <w:rFonts w:cs="Times New Roman" w:ascii="Times New Roman" w:hAnsi="Times New Roman"/>
          <w:sz w:val="24"/>
          <w:szCs w:val="24"/>
        </w:rPr>
        <w:t xml:space="preserve"> — сформировать готовность учащихся к активной учебной деятельности в информационной образовательной среде школы, к использованию методов информатики в других школьных предметах, подготовить учащихся к итоговой аттестации по предмету за курс основной школы и к продолжению образования в старшей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Рабочей программы используется учебно-методический комплект, включающ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бник (Босова Л.Л.,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А.Ю.Босова. </w:t>
      </w:r>
      <w:r>
        <w:rPr>
          <w:rFonts w:cs="Times New Roman" w:ascii="Times New Roman" w:hAnsi="Times New Roman"/>
          <w:sz w:val="24"/>
          <w:szCs w:val="24"/>
        </w:rPr>
        <w:t>Информатика для 9 класса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.:Бином. Лаборатория знаний 2019 г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ая тетрадь Информатика и ИКТ для 9 класса Л.Л.Босова, А.Ю.Босов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М.:Бином. Лаборатория знаний 201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ссчитана на изучение базового курса информатики учащимися 7 — 9  классов в течение 105 часов (из расчета 1 час в неделю в 7 классе, в 8 и 9 классах).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 xml:space="preserve">Личностные, метапредметные и предметные результаты </w:t>
        <w:br/>
        <w:t>освоения информа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ий пл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290"/>
        <w:gridCol w:w="1305"/>
        <w:gridCol w:w="1425"/>
        <w:gridCol w:w="137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часов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час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firstLine="34"/>
              <w:jc w:val="both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firstLine="34"/>
              <w:jc w:val="both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firstLine="34"/>
              <w:jc w:val="both"/>
              <w:rPr/>
            </w:pPr>
            <w:r>
              <w:rPr/>
              <w:t>Обработка числовой информ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firstLine="34"/>
              <w:jc w:val="both"/>
              <w:rPr/>
            </w:pPr>
            <w:r>
              <w:rPr/>
              <w:t>Коммуникационные технологи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firstLine="34"/>
              <w:jc w:val="both"/>
              <w:rPr/>
            </w:pPr>
            <w:r>
              <w:rPr/>
              <w:t>Резер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 Моделирование и формализ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9 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я натурной и информационной моделей. 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 Компьютерное моделирование. Примеры использования компьютерных моделей при решении научно-технических задач. 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однотабличны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записей в готовой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ортировку записей в готовой базе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Алгоритмизация и программирование (8 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шения задачи на компьютере. Конструирование алгоритмов: разбиение задачи на подзадачи, понятие вспомогательного алгоритма. Вызов вспомогательных алгоритмов. Рекурсия. 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этапы решения задачи на компьюте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разбиение исходной задачи на под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различные алгоритмы решения одной задач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подпрограм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программы для обработки одномерного масси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хождение минимального (максимального) значения в данном массиве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счёт количества элементов массива, удовлетворяющих некоторому условию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ждение суммы всех элементов массив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 количества и суммы всех четных элементов в масси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тировка элементов массива  и п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Обработка числовой информации (6 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тическая деятельность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пользовательский интерфейс используемого программного средств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деятельность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 диаграммы и графики в электронных таблиц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Коммуникационные технологии (10 ч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Технологии создания сайта. Содержание и структура сайта. Оформление сайта. Размещение сайта в Интернете.  Базовые представления о правовых и этических аспектах использования компьютерных программ и работы в сети Интернет. способно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тическая деятельность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общие черты и отличия способов взаимодействия на основе компьютерных сет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доменные имена компьютеров и адреса документов в Интернет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ситуаций, в которых требуется поиск информации;</w:t>
      </w:r>
    </w:p>
    <w:p>
      <w:pPr>
        <w:pStyle w:val="Style21"/>
        <w:numPr>
          <w:ilvl w:val="0"/>
          <w:numId w:val="4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опоставлять различные источники информации, оценивать достоверность найденной информац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потенциальные угрозы и вредные воздействия, связанные с ИКТ; оценивать предлагаемые пути их устранения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деятельность:</w:t>
      </w:r>
    </w:p>
    <w:p>
      <w:pPr>
        <w:pStyle w:val="Style21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взаимодействие посредством электронной почты, чата, форум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 (1 ча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чебн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566"/>
        <w:gridCol w:w="1097"/>
      </w:tblGrid>
      <w:tr>
        <w:trPr>
          <w:tblHeader w:val="true"/>
          <w:trHeight w:val="30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7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blHeader w:val="true"/>
          <w:trHeight w:val="10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Моделирование и формализация (9 часов)</w:t>
            </w:r>
          </w:p>
        </w:tc>
      </w:tr>
      <w:tr>
        <w:trPr>
          <w:trHeight w:val="111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е модели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одели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модели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. Запросы на выборку данных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Моделирование и формализация». Проверочная рабо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 Алгоритмизация и программирование (8 часов)</w:t>
            </w:r>
          </w:p>
        </w:tc>
      </w:tr>
      <w:tr>
        <w:trPr>
          <w:trHeight w:val="111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омпьютере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уммы элементов массив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й поиск в массиве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массив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алгоритмов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спомогательных алгоритмов на  языке Паскаль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управления. Обобщение и систематизация основных понятий темы «Алгоритмизация и программирование». Проверочная рабо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 Обработка числовой информации (6 часов)</w:t>
            </w:r>
          </w:p>
        </w:tc>
      </w:tr>
      <w:tr>
        <w:trPr>
          <w:trHeight w:val="70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Организация вычислений. Относительные, абсолютные и смешанные ссылки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Встроенные функции. Логические функции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Сортировка и поиск данных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остроение диаграмм и графиков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Обобщение и систематизация основных понятий главы «</w:t>
            </w:r>
            <w:r>
              <w:rPr>
                <w:bCs/>
              </w:rPr>
              <w:t>Обработк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исловой информации в электронных таблицах»</w:t>
            </w:r>
            <w:r>
              <w:rPr/>
              <w:t>. Проверочная работ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Коммуникационные технологии (10 часов)</w:t>
            </w:r>
          </w:p>
        </w:tc>
      </w:tr>
      <w:tr>
        <w:trPr>
          <w:trHeight w:val="42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Локальные и глобальные компьютерные сети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Как устроен Интернет. IP-адрес компьютер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Доменная система имён. Протоколы передачи данных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Всемирная паутина. Файловые архивы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Электронная почта. Сетевое коллективное взаимодействие. Сетевой этикет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 xml:space="preserve">Технологии создания сайта. 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Содержание и структура сайта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Оформление сайта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Размещение сайта в Интернете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Обобщение и систематизация основных понятий главы «</w:t>
            </w:r>
            <w:r>
              <w:rPr>
                <w:bCs/>
              </w:rPr>
              <w:t>Коммуникационные технологии»</w:t>
            </w:r>
            <w:r>
              <w:rPr/>
              <w:t>. Проверочная работа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 час)</w:t>
            </w:r>
          </w:p>
        </w:tc>
      </w:tr>
      <w:tr>
        <w:trPr>
          <w:trHeight w:val="42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Основные понятия курса. Итоговое тестирование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ие средства обуче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ебник Босова Л.Л.,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А.Ю.Босова. </w:t>
      </w:r>
      <w:r>
        <w:rPr>
          <w:rFonts w:cs="Times New Roman" w:ascii="Times New Roman" w:hAnsi="Times New Roman"/>
          <w:sz w:val="24"/>
          <w:szCs w:val="24"/>
        </w:rPr>
        <w:t>Информатика для 9 класса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.:Бином. Лаборатория знаний 2019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чая тетрадь Информатика и ИКТ для 9 класса Л.Л.Босова, А.Ю.Босов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М.:Бином. Лаборатория знаний 2019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ая программа Босова Л.Л. «Программа по учебному предмету «Информатика» для 7–9 классов», 201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www.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"Российское образование" Федеральный портал.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/</w:t>
        </w:r>
      </w:hyperlink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ww.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ol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"Российский общеобразовательный портал"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ww.school-collection.edu.ru Единая коллекция цифровых образовательных ресурс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"Сеть творческих учителей"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ww .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ival.1september.ru</w:t>
        </w:r>
      </w:hyperlink>
      <w:r>
        <w:rPr>
          <w:rFonts w:cs="Times New Roman" w:ascii="Times New Roman" w:hAnsi="Times New Roman"/>
          <w:sz w:val="24"/>
          <w:szCs w:val="24"/>
        </w:rPr>
        <w:t>   Фестиваль педагогических идей "Открытый урок" 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граммное обеспечение: 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nux, </w:t>
      </w:r>
      <w:r>
        <w:rPr>
          <w:rFonts w:cs="Times New Roman" w:ascii="Times New Roman" w:hAnsi="Times New Roman"/>
          <w:bCs/>
          <w:sz w:val="24"/>
          <w:szCs w:val="24"/>
        </w:rPr>
        <w:t>Граф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да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.org Draw., текстовый редактор </w:t>
      </w:r>
      <w:r>
        <w:rPr>
          <w:rFonts w:cs="Times New Roman" w:ascii="Times New Roman" w:hAnsi="Times New Roman"/>
          <w:bCs/>
          <w:sz w:val="24"/>
          <w:szCs w:val="24"/>
        </w:rPr>
        <w:t>OpenOffice</w:t>
      </w:r>
      <w:r>
        <w:rPr>
          <w:rFonts w:cs="Times New Roman" w:ascii="Times New Roman" w:hAnsi="Times New Roman"/>
          <w:sz w:val="24"/>
          <w:szCs w:val="24"/>
        </w:rPr>
        <w:t>. Org Writer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85" w:right="1121" w:gutter="0" w:header="0" w:top="709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 w:val="false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360" w:after="18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0"/>
      <w:outlineLvl w:val="3"/>
    </w:pPr>
    <w:rPr>
      <w:rFonts w:ascii="Arial" w:hAnsi="Arial" w:eastAsia="Times New Roman" w:cs="Times New Roman"/>
      <w:b/>
      <w:bCs/>
      <w:sz w:val="24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4"/>
      <w:szCs w:val="28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1">
    <w:name w:val="Основной текст + Полужирный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4:00Z</dcterms:created>
  <dc:creator>Марина Дядечкина</dc:creator>
  <dc:description/>
  <cp:keywords/>
  <dc:language>en-US</dc:language>
  <cp:lastModifiedBy>Гость11</cp:lastModifiedBy>
  <cp:lastPrinted>1995-11-21T17:41:00Z</cp:lastPrinted>
  <dcterms:modified xsi:type="dcterms:W3CDTF">2021-11-10T19:28:00Z</dcterms:modified>
  <cp:revision>3</cp:revision>
  <dc:subject/>
  <dc:title/>
</cp:coreProperties>
</file>