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Утверждено и введено в действие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казом №   от    2021 г.                                                           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:         /Карчиков В.В.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ШКОЛЬНОГО СПОРТИВНОГО КЛУБА</w:t>
      </w:r>
    </w:p>
    <w:p>
      <w:pPr>
        <w:pStyle w:val="Style15"/>
        <w:spacing w:before="11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Исполнение обязанностей руководителя школьного спортивного клуба возлагается на учителя физической культуры.</w:t>
      </w:r>
    </w:p>
    <w:p>
      <w:pPr>
        <w:pStyle w:val="Style15"/>
        <w:spacing w:lineRule="atLeast" w:line="234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школьного спортивного клуба подчиняется директору школы. </w:t>
      </w:r>
    </w:p>
    <w:p>
      <w:pPr>
        <w:pStyle w:val="Style15"/>
        <w:spacing w:lineRule="atLeast" w:line="2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воей работе руководитель школьного спортивного клуба руководствуется Конституцией Российской Федерации, Федеральным законом «Об образовании в Российской Федерации», Федеральным Законом «Об общественных объединениях», Законом РФ «О физической культуре и спорте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сновах системы профилактики безнадзорности и правонарушений несовершеннолетних», Положением «О школьном спортивном клубе», правилами и нормами охраны труда, техники безопасности и противопожарной защиты, локаль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(в том числе настоящей инструкцией)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соблюдает Конвенцию  о правах ребёнка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и</w:t>
      </w:r>
    </w:p>
    <w:p>
      <w:pPr>
        <w:pStyle w:val="Normal"/>
        <w:jc w:val="both"/>
        <w:rPr/>
      </w:pPr>
      <w:r>
        <w:rPr>
          <w:color w:val="000000"/>
        </w:rPr>
        <w:t>Основными направлениями деятельности руководителя школьного спортивного клуба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2.1.   </w:t>
      </w:r>
      <w:r>
        <w:rPr/>
        <w:t>Обеспечение организации деятельности ШСК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2.2. </w:t>
      </w:r>
      <w:r>
        <w:rPr/>
        <w:t>Обеспечение духовно-нравственного, патриотического и физического воспитания воспитанников ШСК.</w:t>
      </w:r>
    </w:p>
    <w:p>
      <w:pPr>
        <w:pStyle w:val="Normal"/>
        <w:jc w:val="both"/>
        <w:rPr/>
      </w:pPr>
      <w:r>
        <w:rPr/>
        <w:t>2.3.   Формирование здорового образа жизни и развитие массового молодежного спорта.</w:t>
      </w:r>
    </w:p>
    <w:p>
      <w:pPr>
        <w:pStyle w:val="Normal"/>
        <w:jc w:val="both"/>
        <w:rPr/>
      </w:pPr>
      <w:r>
        <w:rPr/>
        <w:t>2.4.  Повышение социальной активности, укрепление здоровья и приобщение к физической культуре подрастающего поколения.</w:t>
      </w:r>
    </w:p>
    <w:p>
      <w:pPr>
        <w:pStyle w:val="Normal"/>
        <w:jc w:val="both"/>
        <w:rPr/>
      </w:pPr>
      <w:r>
        <w:rPr/>
        <w:t>2.5. Организация спортивно-оздоровительных лагерей, учебно-тренировочных сборов, соревнований, туристических слетов,  и др.</w:t>
      </w:r>
    </w:p>
    <w:p>
      <w:pPr>
        <w:pStyle w:val="Normal"/>
        <w:jc w:val="both"/>
        <w:rPr>
          <w:rFonts w:cs="Arial"/>
        </w:rPr>
      </w:pPr>
      <w:r>
        <w:rPr/>
        <w:t>2.6. 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7.   Обеспечение режима соблюдения норм и правил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уководитель ШСК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Анализирует готовность работников и учащихся клуба к участию в соревнованиях и учебно-тренировочных сборах.</w:t>
      </w:r>
    </w:p>
    <w:p>
      <w:pPr>
        <w:pStyle w:val="Normal"/>
        <w:jc w:val="both"/>
        <w:rPr/>
      </w:pPr>
      <w:r>
        <w:rPr/>
        <w:t>3.2. Планирует подготовку занятий совместно с Советом ШСК и организацию учебно-тренировочных сборов и соревнований.</w:t>
      </w:r>
    </w:p>
    <w:p>
      <w:pPr>
        <w:pStyle w:val="Normal"/>
        <w:jc w:val="both"/>
        <w:rPr/>
      </w:pPr>
      <w:r>
        <w:rPr/>
        <w:t>3.3. Организует работу Совета ШСК, участие воспитанников клуба в соревнованиях, учебно-тренировочных сборах и других мероприятиях, учебно-воспитательный процесс, внутришкольные и межшкольные соревнования и физкультурно-спортивные праздники, комплектование групп ШСК, связи клуба с другими организациями для совместной деятельности.</w:t>
      </w:r>
    </w:p>
    <w:p>
      <w:pPr>
        <w:pStyle w:val="Normal"/>
        <w:jc w:val="both"/>
        <w:rPr/>
      </w:pPr>
      <w:r>
        <w:rPr/>
        <w:t xml:space="preserve">3.4. Осуществляет составление учебного расписание клуба, ведение документации ШСК, регулирует недельную физическую нагрузку в соответствии с возрастными особенностями и санитарно-гигиеническими нормами </w:t>
      </w:r>
    </w:p>
    <w:p>
      <w:pPr>
        <w:pStyle w:val="Normal"/>
        <w:jc w:val="both"/>
        <w:rPr/>
      </w:pPr>
      <w:r>
        <w:rPr/>
        <w:t>3.5. Разрабатывает схему управления клубом, планы, положения и программы деятельности ШСК.</w:t>
      </w:r>
    </w:p>
    <w:p>
      <w:pPr>
        <w:pStyle w:val="Normal"/>
        <w:jc w:val="both"/>
        <w:rPr/>
      </w:pPr>
      <w:r>
        <w:rPr/>
        <w:t>3.5. Контролирует соблюдение Положения о спортивном клубе, состояние инвентаря и учебного оборудования, проведение занятий преподавателями клуба, выполнение принятых решений и утвержденных планов работы ШСК,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.</w:t>
      </w:r>
    </w:p>
    <w:p>
      <w:pPr>
        <w:pStyle w:val="Normal"/>
        <w:jc w:val="both"/>
        <w:rPr/>
      </w:pPr>
      <w:r>
        <w:rPr/>
        <w:t>3.6. Координирует взаимодействие отделений ШСК и Совета ШСК.</w:t>
      </w:r>
    </w:p>
    <w:p>
      <w:pPr>
        <w:pStyle w:val="Normal"/>
        <w:jc w:val="both"/>
        <w:rPr/>
      </w:pPr>
      <w:r>
        <w:rPr/>
        <w:t>3.7. Руководит работой преподавателей клуба, работой Совета ШСК, разработкой документов по ШСК.</w:t>
      </w:r>
    </w:p>
    <w:p>
      <w:pPr>
        <w:pStyle w:val="Normal"/>
        <w:jc w:val="both"/>
        <w:rPr/>
      </w:pPr>
      <w:r>
        <w:rPr/>
        <w:t>3.8. Корректирует план действий сотрудников и учащихся ШСК во время учебно-воспитательного процесса, учебно-тренировочных сборов, соревнований, план работы ШСК .</w:t>
      </w:r>
    </w:p>
    <w:p>
      <w:pPr>
        <w:pStyle w:val="Normal"/>
        <w:jc w:val="both"/>
        <w:rPr/>
      </w:pPr>
      <w:r>
        <w:rPr/>
        <w:t>3.9. Представляет ШСК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Руководитель ШСК имеет право в пределах своей компетенции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нимать любые управленческие решения, касающиеся деятельности ШСК во время проведения занятий, учебно-тренировочных сборов, соревнований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Давать обязательные распоряжения сотрудникам и воспитанникам ШСК во время проведения учебно-тренировочных сборов и соревнований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Требовать от сотрудников и учащихся ШСК выполнения планов работы, приказов и распоряжений, касающихся их действий при организации занятий в клубе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влекать сотрудников ШСК  к проведению любых мероприятий, касающихся деятельности ШСК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.1.</w:t>
        <w:tab/>
        <w:t xml:space="preserve">За неисполнение или ненадлежащее исполнение без уважительных причин Положения о Школьном спортивном клубе, законных распоряжений директора школы или локальных нормативных актов, должностных обязанностей, установленных настоящей Инструкцией, в том числе за неиспользование представленных прав, руководитель ШСК несёт дисциплинарную ответственность в порядке, определённом трудовым законодательств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color w:val="000000"/>
        </w:rPr>
        <w:t>5.2.</w:t>
        <w:tab/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ШСК может быть освобождён от занимаемой должности в соответствии с трудовым законодательств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color w:val="000000"/>
        </w:rPr>
        <w:t>5.3.</w:t>
        <w:tab/>
        <w:t>За нарушение правил пожарной безопасности, охраны труда, санитарно-гигиенических правил организации учебно-воспитательного процесса руководитель ШС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.4.</w:t>
        <w:tab/>
        <w:t xml:space="preserve">За виновное причинение ШСК или участникам образовательного процесса ущерба в связи с исполнением (неисполнение) своих должностных обязанностей руководитель ШСК несёт материальную ответственность в порядке и в пределах, установленных трудовым и (или) гражданским законодательств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уководитель ШС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6.1.</w:t>
        <w:tab/>
      </w:r>
      <w:r>
        <w:rPr/>
        <w:t>Работает в соответствии с планом ШСК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6.2.    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3.     Своевременно представляет директору необходимую отчетную документацию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6.4. </w:t>
      </w:r>
      <w:r>
        <w:rPr>
          <w:color w:val="000000"/>
        </w:rPr>
        <w:t xml:space="preserve"> </w:t>
        <w:tab/>
        <w:t>Получает от заместителя директора по учебной работе информацию нормативно-правового и организационно-методического характера, знакомиться под расписку с соответствующими документа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6.5.     </w:t>
      </w:r>
      <w:r>
        <w:rPr/>
        <w:t>Систематически обменивается информацией по вопросам физического воспитания и развития спорта с сотрудниками и воспитанниками ШСК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6.     Информирует директора обо всех чрезвычайных происшествиях в ШСК, действиях сотрудников и учащихся ШСК во время проведения занятий, соревнований, учебно-тренировочных сб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 </w:t>
      </w:r>
      <w:r>
        <w:rPr/>
        <w:t>С инструкцией ознакомлен(а), экземпляр инструкции получил(а):</w:t>
      </w:r>
    </w:p>
    <w:p>
      <w:pPr>
        <w:pStyle w:val="Style15"/>
        <w:tabs>
          <w:tab w:val="left" w:pos="645" w:leader="none"/>
          <w:tab w:val="left" w:pos="1080" w:leader="none"/>
        </w:tabs>
        <w:spacing w:lineRule="atLeast" w:line="218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 </w:t>
        <w:tab/>
        <w:t>_____________________                      «_______»  ___________20 __ г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4:00Z</dcterms:created>
  <dc:creator>tetcher</dc:creator>
  <dc:description/>
  <cp:keywords/>
  <dc:language>en-US</dc:language>
  <cp:lastModifiedBy>ООН</cp:lastModifiedBy>
  <dcterms:modified xsi:type="dcterms:W3CDTF">2021-11-13T07:43:00Z</dcterms:modified>
  <cp:revision>16</cp:revision>
  <dc:subject/>
  <dc:title>Приложение № 5 к приказу МБОУ «Янтиковская СОШ» от 01</dc:title>
</cp:coreProperties>
</file>