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Утверждено и введено в действие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приказом №   от      2021 г.                                                                                                                                                           Директор школы:         /Карчиков В.В..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нятий клуба «ТРИУМФ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Кильдюшевская СОШ Яльчикского района Ч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19"/>
        <w:gridCol w:w="3006"/>
        <w:gridCol w:w="2490"/>
        <w:gridCol w:w="239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-14 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учащимис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О.Н.</w:t>
            </w:r>
          </w:p>
          <w:p>
            <w:pPr>
              <w:pStyle w:val="Normal"/>
              <w:jc w:val="center"/>
              <w:rPr/>
            </w:pPr>
            <w:r>
              <w:rPr/>
              <w:t>Чернова И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-15 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 учащимися 5-8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О.Н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-15 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лейбол» с учащимися 9-11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О.Н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-14 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ивно-массовые мероприятия согласно календарному план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О.Н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-15 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скетбол» с учащимися 5-8 классов. </w:t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 с учащимися 9-11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О.Н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луб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6:00Z</dcterms:created>
  <dc:creator>tetcher</dc:creator>
  <dc:description/>
  <cp:keywords/>
  <dc:language>en-US</dc:language>
  <cp:lastModifiedBy>ООН</cp:lastModifiedBy>
  <cp:lastPrinted>2016-02-24T12:55:00Z</cp:lastPrinted>
  <dcterms:modified xsi:type="dcterms:W3CDTF">2021-11-13T09:49:00Z</dcterms:modified>
  <cp:revision>18</cp:revision>
  <dc:subject/>
  <dc:title>План и расписание занятий клуба</dc:title>
</cp:coreProperties>
</file>