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282960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ПОСТАНОВЛЕНИ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18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внесении  изменений в   отдельные постановления администрации города Новочебоксарска Чуваш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В соответствии с Федеральным законом от 06.10.2003 № 131-Ф3 «Об общих принципах организации местного самоуправления в Российской Федерации», руководствуясь статьей 43 Устава города Новочебоксарска Чувашской Республики,    п о с т а н о в л я ю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. Внести в </w:t>
            </w:r>
            <w:r>
              <w:rPr>
                <w:sz w:val="26"/>
                <w:szCs w:val="26"/>
              </w:rPr>
              <w:t>постановление администрации города Новочебоксарска от 26.12.2014 № 617 «Об утверждении Положения о порядке обращения, назначения и выплаты денежной компенсации родительской платы, взимаемой за присмотр и уход за детьми родителям (законным представителям) детей из многодетных семей, посещающих образовательные учреждения города Новочебоксарска, реализующие программу дошкольного образования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  пункт 2.1. раздела 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ложения о порядке обращения, назначения и выплаты денежной компенсации родительской платы, взимаемой за присмотр и уход за детьми, родителям (законным представителям) детей из многодетных семей, посещающих образовательные учреждения города Новочебоксарска, реализующие программы дошкольного образования,  изложить в следующей редакции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.1. Для получения компенсации заявитель подает в образовательное     учреждение города Новочебоксарска Чувашской Республики, реализующего программы дошкольного образования, которое посещает ребенок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назначении компенсации родительской платы, а также согласие на обработку персональных данных, оформленных в соответствии с приложением №1 к настоящему        Положению, с предоставлением следующих документов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ии свидетельства о рождении всех детей в возрасте до восемнадцати лет;</w:t>
            </w:r>
          </w:p>
          <w:p>
            <w:pPr>
              <w:pStyle w:val="Normal"/>
              <w:ind w:right="33" w:firstLine="851"/>
              <w:jc w:val="both"/>
              <w:rPr/>
            </w:pPr>
            <w:bookmarkStart w:id="0" w:name="P90"/>
            <w:bookmarkEnd w:id="0"/>
            <w:r>
              <w:rPr>
                <w:sz w:val="26"/>
                <w:szCs w:val="26"/>
              </w:rPr>
              <w:t>2) копия страхового номера индивидуального лицевого счета (СНИЛС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я договора между образовательным учреждением города Новочебоксарска, реализующим программы дошкольного образования и заявителем ребенка, его посещающим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опию документа, подтверждающего полномочия заявителя, в случае     если заявитель не является родителем ребенка;</w:t>
            </w:r>
          </w:p>
          <w:p>
            <w:pPr>
              <w:pStyle w:val="ConsPlusNormal1"/>
              <w:ind w:right="33" w:firstLine="851"/>
              <w:jc w:val="both"/>
              <w:rPr/>
            </w:pPr>
            <w:bookmarkStart w:id="1" w:name="P9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5) справка органа социальной защиты населения о признании семьи,                      в которой проживает ребенок, посещающий образовательное учреждение, малоимущей, выданная по месту жительства либо месту пребывания семьи не ранее чем за 15 дней до дня подачи заявления. В дальнейшем указанная справка представляется в образовательное учреждение ежеквартально не позднее 10 числа месяца, следующего за истекшим кварталом.»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е №1 к постановлению дополнить формой согласия на          обработку персональных данных согласно приложению.</w:t>
            </w:r>
          </w:p>
          <w:p>
            <w:pPr>
              <w:pStyle w:val="Normal"/>
              <w:ind w:right="33" w:firstLine="851"/>
              <w:jc w:val="both"/>
              <w:rPr/>
            </w:pPr>
            <w:r>
              <w:rPr>
                <w:iCs/>
                <w:sz w:val="26"/>
                <w:szCs w:val="26"/>
              </w:rPr>
              <w:t>2. Внести</w:t>
            </w:r>
            <w:r>
              <w:rPr>
                <w:sz w:val="26"/>
                <w:szCs w:val="26"/>
              </w:rPr>
              <w:t xml:space="preserve"> в постановление администрации города Новочебоксарска Чувашской Республики № 610 от 27.12.2013 года «Об утверждении положения о порядке предоставления денежной компенсации за питание обучающихся из многодетных семей в муниципальных общеобразовательных учреждениях города Новочебоксарска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 пункт 2.1. раздела 2 Положения о порядке предоставления денежной компенсации за питание обучающихся из многодетных семей в муниципальных общеобразовательных учреждениях города Новочебоксарска изложить в следующей редакции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.1. Для получения компенсации родитель (законный представитель)   обучающегося подает в образовательное учреждение, в котором обучается ребенок, </w:t>
            </w:r>
            <w:hyperlink w:anchor="P1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назначении компенсации за питание с указанием номера лицевого    счета, открытого в кредитной организации, а также согласие на обработку персональных данных, оформленных в соответствии с приложением №1 к настоящему Положению, с предоставлением следующих документов:</w:t>
            </w:r>
          </w:p>
          <w:p>
            <w:pPr>
              <w:pStyle w:val="Normal"/>
              <w:ind w:right="33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пия паспорта родителя (законного представителя) и членов семьи старше 14-ти лет (страницы 2, 3, 4, 5, 14, 15);</w:t>
            </w:r>
          </w:p>
          <w:p>
            <w:pPr>
              <w:pStyle w:val="Normal"/>
              <w:ind w:right="33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пия страхового номера индивидуального лицевого счета (СНИЛС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пии свидетельства о рождении детей, возраст которых не превышает    восемнадцати лет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правка о составе семьи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пия документа, подтверждающего признание семьи заявителя многодетной (из отдела социальной защиты населения по месту жительства семьи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кумент, подтверждающий признание семьи заявителя малоимущей       в порядке, установленном законодательством Российской Федерации (из отдела социальной защиты населения по месту жительства семьи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пия документа, подтверждающего, что ребенок относится к категории детей с ограниченными возможностями здоровья (заключение психолого-медико-педагогической комиссии).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правка из школы для обучающихся 1 - 11 классов.»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становлению дополнить формой согласия на обработку персональных данных согласно приложению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 Внести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Новочебоксарска Чувашской Республики от 26.12.2014 № 618 «Об утверждении Положения о порядке    обращения, назначения и выплаты денежной компенсации родительской платы, взимаемой за присмотр и уход за детьми работникам образовательных учреждений   города Новочебоксарска, реализующие программу дошкольного образования»  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ункт 2.1. раздела 2 Положения о порядке обращения, назначения и выплаты денежной компенсации родительской платы взимаемой за присмотр и уход за детьми, работникам, занимающим должности учебно-вспомогательного и обслуживающего персонала образовательных учреждений города Новочебоксарска, реализующих программы дошкольного образования</w:t>
            </w:r>
            <w:bookmarkStart w:id="2" w:name="Par48"/>
            <w:bookmarkEnd w:id="2"/>
            <w:r>
              <w:rPr>
                <w:sz w:val="26"/>
                <w:szCs w:val="26"/>
              </w:rPr>
              <w:t>, изложить в следующей редакции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.1. Для получения компенсации заявитель подает в образовательное     учреждение города Новочебоксарска, реализующего программы дошкольного    образования, которое посещает ребенок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назначении компенсации     родительской платы, а также согласие на обработку персональных данных, оформленных в соответствии с приложением №1 к настоящему Положению, с предоставлением следующих документов:</w:t>
            </w:r>
          </w:p>
          <w:p>
            <w:pPr>
              <w:pStyle w:val="Normal"/>
              <w:ind w:right="33" w:firstLine="851"/>
              <w:jc w:val="both"/>
              <w:rPr/>
            </w:pPr>
            <w:r>
              <w:rPr>
                <w:sz w:val="26"/>
                <w:szCs w:val="26"/>
              </w:rPr>
              <w:t>1) копии свидетельства о рождении всех детей в возрасте до восемнадцати лет;</w:t>
            </w:r>
          </w:p>
          <w:p>
            <w:pPr>
              <w:pStyle w:val="Normal"/>
              <w:ind w:right="33" w:firstLine="851"/>
              <w:jc w:val="both"/>
              <w:rPr>
                <w:sz w:val="26"/>
                <w:szCs w:val="26"/>
              </w:rPr>
            </w:pPr>
            <w:bookmarkStart w:id="3" w:name="P83"/>
            <w:bookmarkEnd w:id="3"/>
            <w:r>
              <w:rPr>
                <w:sz w:val="26"/>
                <w:szCs w:val="26"/>
              </w:rPr>
              <w:t>2)копия страхового номера индивидуального лицевого счета (СНИЛС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копия договора между образовательным учреждением города Новочебоксарска, реализующим программы дошкольного образования и заявителем ребенка, его посещающим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опию трудового договора заявителя, заключенного с образовательным учреждением города Новочебоксарска, реализующим программы дошкольного   образования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опию документа, подтверждающего полномочия заявителя, в случае    если заявитель не является родителем ребенка;</w:t>
            </w:r>
          </w:p>
          <w:p>
            <w:pPr>
              <w:pStyle w:val="ConsPlusNormal1"/>
              <w:ind w:right="33" w:firstLine="851"/>
              <w:jc w:val="both"/>
              <w:rPr/>
            </w:pPr>
            <w:bookmarkStart w:id="4" w:name="P86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6) справка органа социальной защиты населения о признании семьи,            в которой проживает ребенок, посещающий образовательное учреждение, малоимущей, выданная по месту жительства либо месту пребывания семьи не ранее чем за 15 дней до дня подачи заявления. В дальнейшем указанная справка представляется в образовательное учреждение ежеквартально не позднее 10 числа месяца, следующего за истекшим кварталом.»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е №1 к постановлению дополнить формой согласия на обработку персональных данных согласно приложению.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 Вне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остановление администрации г. Новочебоксарска                     от 05.06.2017 г. № 862 "Об организации отдыха и оздоровления детей школьного возраста в городе Новочебоксарске Чувашской Республики" следующие                        изменения: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ункте 1 постановления и в приложениях к нему по всему тексту слова «Управление образования» заменить на «отдел образования» в соответствующих падежа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ункт 2.4. раздела 2 Порядка организации отдыха и оздоровления детей школьного возраста в городе Новочебоксарске Чувашской Республики изложить в следующей редакции:</w:t>
            </w:r>
          </w:p>
          <w:p>
            <w:pPr>
              <w:pStyle w:val="Normal"/>
              <w:ind w:right="33" w:firstLine="851"/>
              <w:jc w:val="both"/>
              <w:rPr/>
            </w:pPr>
            <w:r>
              <w:rPr>
                <w:sz w:val="26"/>
                <w:szCs w:val="26"/>
              </w:rPr>
              <w:t>«2.4. Оформление заявок на получение путевок начинается со дня начала заявочной кампании, ежегодно утверждаемого приказом отдела образования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формления заявки на получение путевки родители или иные законные представители ребенка обращаются со дня начала заявочной кампании в муниципальное бюджетное общеобразовательное учреждение по месту обучения ребенка и представляют оператору следующие документы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опию паспорта или иного документа, удостоверяющего личность                          и место жительства заявителя (с предъявлением оригинала);</w:t>
            </w:r>
          </w:p>
          <w:p>
            <w:pPr>
              <w:pStyle w:val="Normal"/>
              <w:ind w:right="33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я страхового номера индивидуального лицевого счета (СНИЛС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опию свидетельства о рождении или паспорта ребенка (с предъявлением оригинала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для ребенка, находящегося под опекой (попечительством), дополнительно представляется выписка из решения органов местного самоуправления об                 установлении над ребенком опеки (попечительства)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огласие на обработку персональных данных (Приложение №1)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хранятся в архиве муниципального бюджетного общеобразовательного учреждения в течение 3 (трех) лет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становлению дополнить формой согласия на                       обработку персональных данных согласно приложению.</w:t>
            </w:r>
          </w:p>
          <w:p>
            <w:pPr>
              <w:pStyle w:val="Normal"/>
              <w:ind w:right="33" w:firstLine="851"/>
              <w:jc w:val="both"/>
              <w:rPr/>
            </w:pPr>
            <w:r>
              <w:rPr>
                <w:iCs/>
                <w:sz w:val="26"/>
                <w:szCs w:val="26"/>
              </w:rPr>
              <w:t>5. Внести</w:t>
            </w:r>
            <w:r>
              <w:rPr>
                <w:sz w:val="26"/>
                <w:szCs w:val="26"/>
              </w:rPr>
              <w:t xml:space="preserve"> в  постановление администрации города Новочебоксарска                  Чувашской Республики от 08.04.2016 №677 "Об утверждении административного регламента по предоставлению муниципальной услуги "Прием заявлений, постановка на учет и зачисление детей в образовательные организации, реализующие образовательную программу дошкольного образования" 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пункт 2.6. раздела  II.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Стандар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33" w:firstLine="8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Исчерпывающий перечень документов, необходимых в соответствии с нормативными правовыми актами Российской Федерации и Чувашской Республики для получения муниципальной услуги, подлежащих представлению заявителем, в том числе в электронной форме, порядок их предоставления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инятия Уполномоченным органом решения о постановке на учет              и зачис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олномоченный орган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      </w:r>
          </w:p>
          <w:p>
            <w:pPr>
              <w:pStyle w:val="ConsPlusNormal1"/>
              <w:ind w:right="33" w:firstLine="851"/>
              <w:jc w:val="both"/>
              <w:rPr/>
            </w:pPr>
            <w:hyperlink w:anchor="P7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становке на учет в ДОО и согласие на обработку персональных данных, оформленных в соответствии с приложением №3 к настоящему                 Положению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ребенка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                 о регистрации ребенка по месту жительства или по месту пребывания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;</w:t>
            </w:r>
          </w:p>
          <w:p>
            <w:pPr>
              <w:pStyle w:val="Normal"/>
              <w:ind w:right="33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трахового номера индивидуального лицевого счета (СНИЛС)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раво заявителя на пребывание в Российской Федерации - в случае, если заявителем является иностранный гражданин или лицо без гражданства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льготное право на предоставление места                 в ДОО: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 судьи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 прокурорского работника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 сотрудника Следственного комитета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выдаваемая федеральными, государственными учреждениями               медико-социальной экспертизы, выписка из акта освидетельствования гражданина, признанного инвалидом, решение суда, медицинское свидетельство о смерти                  погибших (пропавших без вести), умерших, ставших инвалидами сотрудников                    федеральных органов исполнительной власти и военнослужащих, участвующих                     в контртеррористических операциях и обеспечивающих правопорядок и общественную безопасность на территории Северо-Кавказского региона Российской                 Федерации;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      и погибших (пропавших без вести), умерших, лица получившие инвалидность                    в связи с выполнением служебных обязанностей;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учреждения медико-социальной экспертизы и/или заключение психолого-медико-педагогической комиссии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 сотрудника полиции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службы сотрудников полиции, погибших (умерших) в связи с осуществлением служебной деятельности либо умерших до истечения одного           года после увольнения со службы вследствие ранения (контузии), заболевания,     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 инвалидности ребенка или одного из родителей ребенка,                     являющегося инвалидом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 (службы) сотрудника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свидетельства о рождении всех детей из многодетной семьи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трудовой книжк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сотрудника полиции, на иждивении которого находятся (находились) дети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трудовой книжки, медицинское свидетельство о смер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               обязанностей и исключивших возможность дальнейшего прохождения службы                в полиции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свидетельство о смерти сотрудника поли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   полученного в период прохождения службы в полиции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граждан, подвергшихся воздействию радиации вследствие катастрофы на Чернобыльской АЭС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, военный билет гражданина, уволенного с военной службы; военнослужащего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а записи актов гражданского состояния о том, что запись об отце внесена по указанию матери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ризнание семьи заявителя малоимущей в              порядке, установленном законодательством Российской Федерации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равового акта органа опеки и попечительства о назначении опекуна или попечителя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 работника муниципального дошкольного образовательного учреждения, педагога муниципального общеобразовательного учреждения, расположенного на территории города Новочебоксарска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ставлении копий необходимо прикладывать также оригиналы                документов, если копии нотариально не заверены, после заверения специалистом Уполномоченного органа либо специалистом МФЦ возвращаются заявителям.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пункт 3 пункта 3.1.1. разде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изложить в следующей редакции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) через сайт в информационно-телекоммуникационной сети Интернет http://www.sad.edu.cap.ru: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самостоятельное заполнение в электронном виде заявления для постановки на учет по              устройству в ДОО через Единый Портал, Портал, сайт администрации города              Новочебоксарска Чувашской Республики в информационно-телекоммуникационной сети Интернет http://www.sad.edu.cap.ru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муниципальной услуги через Единый Портал, Портал, сайт администрации города Новочебоксарска Чувашской Республики в информационно-телекоммуникационной сети Интернет http://www.sad.edu.cap.ru Заявитель должен авторизоваться в личном кабинете.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е данные для внесения в Систему являются: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ебенка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рождения ребенка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видетельства о рождении ребенка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фактического проживания (адрес и телефон)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матери, отца или законных представителей, адреса электронной почты, номер контактного (сотового) телефона;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 родителей (законных представителей)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ьготы по зачислению ребенка в ДОО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ребенка по состоянию здоровья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ь желаемых ДОО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ая дата зачисления ребенка в ДОО;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для получения информации о статусе заявления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и их регистрация через Единый Портал, Портал, сайт Администрации муниципального образования в информационно-телекоммуникационной сети Интернет http://www.sad.edu.cap.ru. осуществляются в течение всего года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формлении заявления требуется согласие Заявителя на обработку персональных данных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дачи заявлению в электронном реестре присваивается статус                "Новый". В данном случае Заявителю необходимо в течение 10 календарных дней               с даты подачи заявления через сеть Интернет явиться в приемные часы работы специалиста Уполномоченного органа для предоставления подлинных документов, подтверждающих сведения, указанные в заявлении. После подтверждения                  документов Заявителем, Уполномоченный орган в течение одного рабочего дня со дня подтверждения документов присваивает заявлению в электронном реестре                статус "Очередник"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итель имеет право на внеочередное или первоочередное зачисление в ДОО, заявлению присваивается статус "Подтверждение документов". Заявителю необходимо представить в Уполномоченный орган в течение 30 календарных дней со дня подачи заявления оригинал документа, подтверждающего льготу, а также его копию. В случае не предъявления оригиналов документов,              подтверждающих наличие льготы, заявление рассматривается на общих основаниях. После представления документов Заявителем Уполномоченный орган в течение одного рабочего дня со дня представления документов присваивает заявлению                     статус "Зарегистрировано" с даты подачи заявления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му заявлению присваивается индивидуальный идентификационный номер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статус заявления и положение Заявителя в очередности можно через сеть Интернет по индивидуальному идентификационному номеру                    заявления, присвоенному при регистрации заявления, а также в Уполномоченном органе в приемные часы работы при личном обращении.</w:t>
            </w:r>
          </w:p>
          <w:p>
            <w:pPr>
              <w:pStyle w:val="ConsPlusNormal1"/>
              <w:ind w:right="33"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ановке на учет Заявитель вправе выбрать для зачисления ребенка до 5 (пяти) желаемых ДОО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исвоения заявлению индивидуального идентификационного                     номера смена желаемого ДОО допускается в случае смены места жительства в пределах муниципального образования по заявлению Заявителя. Заявления на замену желаемого ДОО, поданные в течение 30 дней до начала комплектования и во время                  текущего комплектования, в текущем комплектовании не учитываются. Данные                  заявления принимаются к рассмотрению с 1 сентября года, в котором подано                заявление, по 30 марта следующего года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й процедуры является регистрация заявления о постановке на учет для зачисления в ДОО в электронном реестре либо                           уведомление об отказе в постановке ребенка на учет для зачисления в ДОО.</w:t>
            </w:r>
          </w:p>
          <w:p>
            <w:pPr>
              <w:pStyle w:val="ConsPlusNormal1"/>
              <w:ind w:right="33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становлению дополнить формой согласия на                  обработку персональных данных согласно приложению.</w:t>
            </w:r>
          </w:p>
          <w:p>
            <w:pPr>
              <w:pStyle w:val="Formattext"/>
              <w:shd w:fill="FFFFFF" w:val="clear"/>
              <w:spacing w:before="0" w:after="0"/>
              <w:ind w:right="33" w:firstLine="85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троль за исполнением данного постановления возложить на заместителя главы администрации города Новочебоксарска Чувашской Республики по социальным вопросам.</w:t>
            </w:r>
          </w:p>
          <w:p>
            <w:pPr>
              <w:pStyle w:val="Formattext"/>
              <w:shd w:fill="FFFFFF" w:val="clear"/>
              <w:spacing w:before="0" w:after="0"/>
              <w:ind w:right="33" w:firstLine="85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ектору пресс- 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Интернет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8. Настоящее постановление вступает в силу со дня его официального опубликования (обнародования). </w:t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Default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Новочебоксарска</w:t>
            </w:r>
          </w:p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увашской Республики                                                                             О.В. Чепрасова</w:t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-142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Новочебоксарска   по социальным вопросам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О.А. Матин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___» ___________________ 2018 г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Новочебоксарска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М.В. Боярская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___» ___________________ 2018 г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образования администрации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а Новочебоксарска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 С.В. Родионова </w:t>
            </w:r>
          </w:p>
          <w:p>
            <w:pPr>
              <w:pStyle w:val="Default"/>
              <w:ind w:hanging="142"/>
              <w:rPr/>
            </w:pPr>
            <w:r>
              <w:rPr>
                <w:color w:val="000000"/>
                <w:sz w:val="26"/>
                <w:szCs w:val="26"/>
              </w:rPr>
              <w:t>«___» ____________________2018 г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Новочебоксарска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М.А. Кузьмин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» ___________________ 2018 г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епанова И.А., 74-99-90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Новочебоксарск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_2018 года № 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персональных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атьей 9 Федерального закона от 27.07.2006 года № 152-ФЗ «О персональных данных» (далее – Федеральный закон)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, со сведениями, представленными мной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ая обработку персональных данных в Единой государственной информационной системе социального обеспечения, утвержденной постановлением Правительства Российской Федерации от 14.02.2017 года № 181 «О Единой государственной информационной системе социального обеспечения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                                                   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                                                                              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х лиц подписывают их законны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ители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7:00Z</dcterms:created>
  <dc:creator>nowch-opeka6</dc:creator>
  <dc:description/>
  <dc:language>en-US</dc:language>
  <cp:lastModifiedBy>дс1</cp:lastModifiedBy>
  <cp:lastPrinted>2018-02-06T09:45:00Z</cp:lastPrinted>
  <dcterms:modified xsi:type="dcterms:W3CDTF">2022-04-12T11:37:00Z</dcterms:modified>
  <cp:revision>2</cp:revision>
  <dc:subject/>
  <dc:title/>
</cp:coreProperties>
</file>