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40</w:t>
      </w:r>
    </w:p>
    <w:p>
      <w:pPr>
        <w:pStyle w:val="Normal"/>
        <w:jc w:val="center"/>
        <w:rPr/>
      </w:pPr>
      <w:r>
        <w:rPr/>
        <w:t xml:space="preserve">с углубленным изучением отдельных предметов» муниципального образования </w:t>
      </w:r>
    </w:p>
    <w:p>
      <w:pPr>
        <w:pStyle w:val="Normal"/>
        <w:jc w:val="center"/>
        <w:rPr/>
      </w:pPr>
      <w:r>
        <w:rPr/>
        <w:t>города Чебоксары – столицы Чувашской Республик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6" w:right="850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276" w:right="850" w:gutter="0" w:header="709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184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Heading2"/>
              <w:keepNext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ГЛАСОВАНО                                                                УТВЕРЖДА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</w:rPr>
              <w:t>Начальник Управления образования                                Директор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администрации города Чебоксары                                  МАОУ «СОШ №40» г. Чебоксары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______________ Е. П. Сахарова                                            ______________И. М. Яшин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bCs/>
                <w:iCs/>
                <w:color w:val="000000"/>
              </w:rPr>
              <w:t>приказ № 98-од   от 02.03.2022 год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40"/>
                <w:szCs w:val="40"/>
              </w:rPr>
            </w:pPr>
            <w:r>
              <w:rPr>
                <w:bCs/>
                <w:iCs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РОГРАММА ЛЕТНЕГО ЛАГЕР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 ДНЕВНЫМ ПРЕБЫВАНИЕМ ДЕТ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«ПЛАНЕТА ДЕТСТВ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боксары, 2022</w:t>
            </w:r>
          </w:p>
        </w:tc>
      </w:tr>
    </w:tbl>
    <w:p>
      <w:pPr>
        <w:sectPr>
          <w:type w:val="continuous"/>
          <w:pgSz w:w="11906" w:h="16838"/>
          <w:pgMar w:left="1276" w:right="850" w:gutter="0" w:header="709" w:top="1134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ГРАММА ЛЕТНЕГО ЛАГЕ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 ДНЕВНЫМ ПРЕБЫВАНИЕМ ДЕТЕЙ «ПЛАНЕТА ДЕТСТВ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41"/>
              <w:ind w:left="0" w:hanging="0"/>
              <w:rPr/>
            </w:pPr>
            <w:r>
              <w:rPr/>
              <w:t>Наименование Программы</w:t>
            </w:r>
          </w:p>
          <w:p>
            <w:pPr>
              <w:pStyle w:val="41"/>
              <w:ind w:left="175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Программа летнего лагеря с дневным пребыванием детей  «Планета детств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41"/>
              <w:ind w:left="0" w:hanging="0"/>
              <w:rPr/>
            </w:pPr>
            <w:r>
              <w:rPr/>
              <w:t>Основание для принятия решения</w:t>
            </w:r>
          </w:p>
          <w:p>
            <w:pPr>
              <w:pStyle w:val="41"/>
              <w:ind w:left="0" w:hanging="0"/>
              <w:rPr/>
            </w:pPr>
            <w:r>
              <w:rPr/>
              <w:t xml:space="preserve"> </w:t>
            </w:r>
            <w:r>
              <w:rPr/>
              <w:t>о разработке Программы</w:t>
            </w:r>
          </w:p>
        </w:tc>
        <w:tc>
          <w:tcPr>
            <w:tcW w:w="5386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 организации отдыха и оздоровления детей в Чувашской Республике», утвержденный</w:t>
            </w:r>
          </w:p>
          <w:p>
            <w:pPr>
              <w:pStyle w:val="41"/>
              <w:ind w:left="175" w:hanging="0"/>
              <w:jc w:val="left"/>
              <w:rPr/>
            </w:pPr>
            <w:r>
              <w:rPr>
                <w:iCs/>
              </w:rPr>
              <w:t>Постановлением Кабинета Министров Чувашской Республики от 02 марта 2012 г. № 70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41"/>
              <w:ind w:left="0" w:hanging="0"/>
              <w:rPr/>
            </w:pPr>
            <w:r>
              <w:rPr/>
              <w:t xml:space="preserve">Государственный заказчик </w:t>
            </w:r>
          </w:p>
          <w:p>
            <w:pPr>
              <w:pStyle w:val="41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Министерство образования и молодежной политики Чувашской Республики, управление образования</w:t>
            </w:r>
          </w:p>
          <w:p>
            <w:pPr>
              <w:pStyle w:val="TextBodyIndent"/>
              <w:ind w:left="219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города Чебоксар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Муниципальное автономное общеобразовательное учреждение «Средняя общеобразовательная школа № 40 с углубленным изучением отдельных предметов» муниципального образования города Чебоксары – столицы Чувашской Республи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2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–правовая осн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и Программы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Федеральный закон от 29.12.2012 N 273–ФЗ (ред. от 25.11.2013) "Об образовании в Российской Федерации"</w:t>
            </w:r>
          </w:p>
          <w:p>
            <w:pPr>
              <w:pStyle w:val="TextBodyIndent"/>
              <w:ind w:left="33" w:hanging="3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нвенция ООН о правах ребенка, принятая резолюцией 44/25 Генеральной Ассамблеи от 20.11.1989;</w:t>
            </w:r>
          </w:p>
          <w:p>
            <w:pPr>
              <w:pStyle w:val="TextBodyIndent"/>
              <w:ind w:left="33" w:hanging="33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мирная декларация об обеспечении  выживания, защиты и развития детей, принятая 30.09.2000;</w:t>
            </w:r>
          </w:p>
          <w:p>
            <w:pPr>
              <w:pStyle w:val="ConsPlusTitle"/>
              <w:widowControl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главного санитарного врача Российской Федерации от 18.03.2011 № 22 «Об утверждении САНПиН 2.4.2.2842–11 «Санитарно–эпидемиологические требования к устройству, содержанию и организации работы лагерей труда и отдыха для подростков»;</w:t>
            </w:r>
          </w:p>
          <w:p>
            <w:pPr>
              <w:pStyle w:val="ConsPlusTitle"/>
              <w:widowControl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главного санитарного врача Российской Федерации от 19.04.2010 № 25 «Об утверждении САНПиН 2.4.4.2599–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      </w:r>
          </w:p>
          <w:p>
            <w:pPr>
              <w:pStyle w:val="ConsPlusTitle"/>
              <w:widowControl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главного санитарного врача Российской Федерации от 30.09.2009 № 58 «Об утверждении САНПиН 2.4.6.2553–09 «Санитарно–эпидемиологические требования к безопасности условий труда работников, не достигших 18–летнего возраста»;</w:t>
            </w:r>
          </w:p>
          <w:p>
            <w:pPr>
              <w:pStyle w:val="ConsPlusTitle"/>
              <w:ind w:left="33" w:hanging="3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ции города Чебоксары от 31.03.2011 № 86 «Об организации отдыха, оздоровления и занятости детей, подростков, молодежи и взрослого населения в летний период 2011 года»</w:t>
            </w:r>
          </w:p>
          <w:p>
            <w:pPr>
              <w:pStyle w:val="ConsPlusTitle"/>
              <w:ind w:left="1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175" w:hanging="0"/>
              <w:rPr/>
            </w:pPr>
            <w:r>
              <w:rPr>
                <w:sz w:val="24"/>
              </w:rPr>
              <w:t>Устав МАОУ «СОШ№ 40» г. Чебоксары;</w:t>
            </w:r>
          </w:p>
          <w:p>
            <w:pPr>
              <w:pStyle w:val="TextBodyIndent"/>
              <w:ind w:left="175" w:hanging="0"/>
              <w:rPr/>
            </w:pPr>
            <w:r>
              <w:rPr>
                <w:sz w:val="24"/>
              </w:rPr>
              <w:t>правила по технике безопасности, пожарной безопасности;</w:t>
            </w:r>
          </w:p>
          <w:p>
            <w:pPr>
              <w:pStyle w:val="TextBodyIndent"/>
              <w:ind w:left="175" w:hanging="0"/>
              <w:rPr/>
            </w:pPr>
            <w:r>
              <w:rPr>
                <w:sz w:val="24"/>
              </w:rPr>
              <w:t>рекомендации по профилактике детского травматизма, предупреждению несчастных случаев с детьми в школьном оздоровительном лагере;</w:t>
            </w:r>
          </w:p>
          <w:p>
            <w:pPr>
              <w:pStyle w:val="TextBodyIndent"/>
              <w:ind w:left="175" w:hanging="0"/>
              <w:rPr/>
            </w:pPr>
            <w:r>
              <w:rPr>
                <w:sz w:val="24"/>
              </w:rPr>
              <w:t>инструкции по организации и проведению туристических походов и экскурсий.</w:t>
            </w:r>
          </w:p>
          <w:p>
            <w:pPr>
              <w:pStyle w:val="TextBodyIndent"/>
              <w:ind w:left="175" w:hanging="0"/>
              <w:rPr>
                <w:sz w:val="24"/>
              </w:rPr>
            </w:pPr>
            <w:r>
              <w:rPr>
                <w:sz w:val="24"/>
              </w:rPr>
              <w:t>должностные инструкции работнико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2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и почтовый адрес разработч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219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28031 ЧР, г. Чебоксары, ул. 324 Стрелковой дивизии, д.10</w:t>
            </w:r>
          </w:p>
          <w:p>
            <w:pPr>
              <w:pStyle w:val="TextBodyIndent"/>
              <w:ind w:left="219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л. 8(8352) 51–52–54, 51–52–95</w:t>
            </w:r>
          </w:p>
          <w:p>
            <w:pPr>
              <w:pStyle w:val="TextBodyIndent"/>
              <w:ind w:left="21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2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19" w:hanging="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рганизация отдыха, оздоровления, профильной подготовки учащихся в летний период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ind w:lef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1. Развивать творческий потенциал детей в условиях лагеря дневного пребывания; разработать и провести систему мероприятий в рамках Года науки и технологий и Года, посвященного трудовому подвигу строителей Сурского и Казанского оборонительных рубеж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2. Прививать чувство патриотизма и любовь к своей Родин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3. Укреплять здоровье детей и воспитывать культуру поведения; создать систему спортивных мероприятий для приобщения детей к здоровому образу жизн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общать ребят к культурной жизни города, в рамках образовательного туризма знакомить с достопримечательностями родного кра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5. Формировать у воспитанников навыки общения и толерантности; прививать школьникам нравственные и культурные ценност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.  Воспитывать положительное отношение ребят к труду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– исполнитель программы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pacing w:lineRule="auto" w:line="232"/>
              <w:ind w:left="2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лагерь с дневным пребыванием детей при МАОУ «СОШ № 40» г.Чебоксары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32"/>
              <w:ind w:left="2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pacing w:lineRule="auto" w:line="232"/>
              <w:ind w:left="2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юня 2022 г. – 29 июня 2022 года</w:t>
            </w:r>
          </w:p>
        </w:tc>
      </w:tr>
      <w:tr>
        <w:trPr>
          <w:trHeight w:val="390" w:hRule="atLeast"/>
        </w:trPr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41"/>
              <w:ind w:left="0" w:hanging="0"/>
              <w:rPr/>
            </w:pPr>
            <w:r>
              <w:rPr/>
              <w:t xml:space="preserve">Объемы и источники </w:t>
            </w:r>
          </w:p>
          <w:p>
            <w:pPr>
              <w:pStyle w:val="41"/>
              <w:rPr/>
            </w:pPr>
            <w:r>
              <w:rPr/>
              <w:t>фи</w:t>
              <w:softHyphen/>
              <w:t xml:space="preserve">нансировани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общий объем финансирования составляет 520.380 рублей, из них средства бюджета города Чебоксары         – 182 737,80 рублей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внебюджетных источников –337 642,20 рубл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41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группы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pacing w:lineRule="auto" w:line="232"/>
              <w:ind w:left="2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 возрасте 7 – 14 ле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32"/>
              <w:ind w:left="2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pacing w:lineRule="auto" w:line="232"/>
              <w:ind w:left="2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учащихся, из них:</w:t>
            </w:r>
          </w:p>
          <w:p>
            <w:pPr>
              <w:pStyle w:val="ConsPlusNonformat"/>
              <w:widowControl/>
              <w:spacing w:lineRule="auto" w:line="232"/>
              <w:ind w:left="2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8 классы – 140 чел.</w:t>
            </w:r>
          </w:p>
          <w:p>
            <w:pPr>
              <w:pStyle w:val="ConsPlusNonformat"/>
              <w:widowControl/>
              <w:spacing w:lineRule="auto" w:line="232"/>
              <w:ind w:left="2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5 (кадетские) классы – 120 чел.</w:t>
            </w:r>
          </w:p>
          <w:p>
            <w:pPr>
              <w:pStyle w:val="ConsPlusNonformat"/>
              <w:widowControl/>
              <w:spacing w:lineRule="auto" w:line="232"/>
              <w:ind w:left="2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8 классы (спортивная группа)  -50 чел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32"/>
              <w:ind w:left="2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spacing w:lineRule="auto" w:line="232"/>
              <w:ind w:left="2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летнего оздоровительного лагеря с дневным пребыванием детей «Планета детства» позволит разнообразить летний отдых детей: оздоровить воспитанников, укрепить их физические возможности, развить лидерские и организаторские качества, приобрести новые знания, сформировать самостоятельность ребят и привить трудовые навыки. Отличительной особенностью программы является процесс творческого развития индивидуальности ребенка посредством включения его в разнообразную спортивную, образовательную, социальную и творческую деятельность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32"/>
              <w:ind w:left="2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организации контроля за выполнением Программы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219" w:hanging="0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контроль за ходом выполнения Программы осуществляет Управление образования администрации города Чебоксары. Исполнители мероприятий Программы до 29 июня 2022 года представляем информацию о реализации мероприятий Программы и эффективности использования финансовых средств за весь период ее реализации в управление образования администрации города Чебоксары. </w:t>
            </w:r>
          </w:p>
          <w:p>
            <w:pPr>
              <w:pStyle w:val="21"/>
              <w:rPr/>
            </w:pPr>
            <w:r>
              <w:rPr>
                <w:sz w:val="24"/>
              </w:rPr>
              <w:t>Управление образования администрации города Чебоксары представляет информацию о ходе реализации мероприятий Программы в Министерство образования и молодежной политики Чувашской Республики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программы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I. ПОЯСНИТЕЛЬНАЯ ЗАПИСКА</w:t>
        <w:br/>
        <w:t>II.  ОСНОВНАЯ ЦЕЛЬ И ЗАДАЧИ ПРОГРАММЫ</w:t>
        <w:br/>
        <w:t>III. ПЕРЕЧЕНЬ ПРОГРАММНЫХ МЕРОПРИЯТИЙ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IV. РЕСУРСНОЕ ОБЕСПЕЧЕНИЕ РЕАЛИЗАЦИИ ПРОГРАММЫ</w:t>
        <w:br/>
        <w:t>V. КАДРОВОЕ ОБЕСПЕЧЕНИЕ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VI. МАТЕРИАЛЬНО–ТЕХНИЧЕСКИЕ УСЛОВИЯ</w:t>
        <w:br/>
        <w:t>VI</w:t>
      </w:r>
      <w:r>
        <w:rPr>
          <w:color w:val="000000"/>
          <w:lang w:val="en-US"/>
        </w:rPr>
        <w:t>I</w:t>
      </w:r>
      <w:r>
        <w:rPr>
          <w:color w:val="000000"/>
        </w:rPr>
        <w:t>. ОРГАНИЗАЦИЯ И ВЗАИМОДЕСТВИЯ С ПАРТНЕРАМ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III. МЕХАНИЗМ РЕАЛИЗАЦИИ ПРОГРАММЫ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lang w:val="en-US"/>
        </w:rPr>
        <w:t>IX</w:t>
      </w:r>
      <w:r>
        <w:rPr>
          <w:color w:val="000000"/>
        </w:rPr>
        <w:t>. ОЖИДАЕМЫЕ РЕЗУЛЬТАТЫ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>. СПИСОК ЛИТЕРАТУРЫ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ОЯСНИТЕЛЬНАЯ ЗАПИСКА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тняя «большая перемена» дана школьникам для укрепления их здоровья, физической закалки, восстановления сил после долгого учебного года. Но это также время их обогащения, время действий, пробы и проверки своих сил, время освоения и осмысления окружающего мира. Как правило, активный отдых детей проходит в спортивно–оздоровительных лагерях, в санаториях, на пришкольных летних оздоровительных площадках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то –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герь с дневным пребыванием детей при МАОУ «СОШ № 40» г. Чебоксары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ь способствует формированию у ребят не подавляющего личность коллективизма, коммуникативных навыков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 на базе МАОУ «СОШ № 40» г. Чебоксары для учащихся школы организуется оздоровительная смена в лагере с дневным пребыванием детей. В нем отдыхают учащиеся 1 – 8 классов. Обязательным является вовлечение в лагерь детей–сирот, ребят из многодетных и малообеспеченных семей, детей группы риска. Для того, чтобы отдых сделать полноценным, была разработана Программа.</w:t>
      </w:r>
    </w:p>
    <w:p>
      <w:pPr>
        <w:pStyle w:val="ConsPlusNormal"/>
        <w:widowControl/>
        <w:spacing w:lineRule="auto" w:line="276"/>
        <w:ind w:firstLine="708"/>
        <w:jc w:val="both"/>
        <w:rPr>
          <w:rStyle w:val="Submenutabl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ая Программа предусматривает организацию летнего отдыха и оздоровления детей в условиях лагеря дневного пребывания. Принимая во внимание эмоционально–психические перегрузки ребенка в школе и семье, перед воспитателями стоит цель организации эффективной оздоровительной работы с детьми.</w:t>
      </w:r>
    </w:p>
    <w:p>
      <w:pPr>
        <w:pStyle w:val="ConsPlusNormal"/>
        <w:widowControl/>
        <w:spacing w:lineRule="auto" w:line="276"/>
        <w:ind w:hanging="0"/>
        <w:jc w:val="both"/>
        <w:rPr>
          <w:rStyle w:val="Submenutabl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ограмма летнего оздоровительного лагеря с дневным пребыванием детей «Планета детства» позволит разнообразить летний отдых детей: оздоровить воспитанников, укрепить их физические возможности, развить лидерские и организаторские качества, приобрести новые знания, сформировать самостоятельность ребят и привить трудовые навыки. Отличительной особенностью программы является процесс творческого развития индивидуальности ребенка посредством включения его в разнообразную спортивную, образовательную, социальную и творческую.</w:t>
      </w:r>
    </w:p>
    <w:p>
      <w:pPr>
        <w:pStyle w:val="Heading3"/>
        <w:keepNext w:val="false"/>
        <w:spacing w:lineRule="auto" w:line="276" w:before="0" w:after="0"/>
        <w:jc w:val="center"/>
        <w:rPr>
          <w:rStyle w:val="Submenutabl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ОСНОВНАЯ ЦЕЛЬ И ЗАДАЧИ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й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организация отдыха, оздоровления, профильной подготовки учащихся в летний период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Достижение этой цели предполагает решение следующих приоритетных зада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color w:val="000000"/>
        </w:rPr>
        <w:t>Развивать творческий потенциал детей в условиях лагеря дневного пребывания; разработать и провести систему мероприятий в рамках Года науки и технологий и Года, посвященного трудовому подвигу строителей Сурского и Казанского оборонительных рубежей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color w:val="000000"/>
        </w:rPr>
        <w:t>Прививать чувство патриотизма и любовь к своей Родине;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Укреплять здоровье детей и воспивать культуру поведения; создать систему спортивных мероприятий для приобщения детей к здоровому образу жизни;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величить доступность спортивных занятий для подростков, в том числе из группы риска, микрорайона школы.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 xml:space="preserve">Создать условия для развития у подростков компетенций и личностных качеств, необходимых для появления внутренних барьеров, препятствующих вовлечению их в деструктивные практики, через: 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Организовать цикл спортивно-массовых мероприятий;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йствовать позитивной социализации через спорт подростков, в том числе из группы риск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риобщать ребят к культурной жизни города, в рамках образовательного туризма знакомить с достопримечательностями родного края и ПФО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Формировать у воспитанников навыки общения и толерантности; прививать школьникам нравственные и культурные ценност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оспитывать положительное отношение ребят к труду.</w:t>
      </w:r>
    </w:p>
    <w:p>
      <w:pPr>
        <w:pStyle w:val="Heading4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32"/>
        <w:rPr>
          <w:sz w:val="24"/>
        </w:rPr>
      </w:pPr>
      <w:r>
        <w:rPr>
          <w:sz w:val="24"/>
        </w:rPr>
        <w:t>III. ПЕРЕЧЕНЬ ПРОГРАММНЫХ МЕРОПРИЯТИЙ</w:t>
      </w:r>
    </w:p>
    <w:p>
      <w:pPr>
        <w:pStyle w:val="Heading1"/>
        <w:keepNext w:val="false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keepNext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Мероприятия программы распределены по 6 направлениям</w:t>
      </w:r>
      <w:r>
        <w:rPr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–творческое;</w:t>
      </w:r>
    </w:p>
    <w:p>
      <w:pPr>
        <w:pStyle w:val="ConsPlusNormal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етское;</w:t>
      </w:r>
    </w:p>
    <w:p>
      <w:pPr>
        <w:pStyle w:val="ConsPlusNormal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–оздоровительное, спортивное;</w:t>
      </w:r>
    </w:p>
    <w:p>
      <w:pPr>
        <w:pStyle w:val="ConsPlusNormal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–массовое (образовательный туризм);</w:t>
      </w:r>
    </w:p>
    <w:p>
      <w:pPr>
        <w:pStyle w:val="ConsPlusNormal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;</w:t>
      </w:r>
    </w:p>
    <w:p>
      <w:pPr>
        <w:pStyle w:val="ConsPlusNormal"/>
        <w:widowControl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Художественно– творческое направление</w:t>
      </w:r>
    </w:p>
    <w:p>
      <w:pPr>
        <w:pStyle w:val="Normal"/>
        <w:shd w:fill="FFFFFF" w:val="clear"/>
        <w:spacing w:lineRule="auto" w:line="276" w:before="0" w:after="135"/>
        <w:ind w:firstLine="708"/>
        <w:rPr>
          <w:color w:val="000000"/>
        </w:rPr>
      </w:pPr>
      <w:r>
        <w:rPr>
          <w:color w:val="000000"/>
        </w:rPr>
        <w:t>Творческая деятельность – это особая сфера человеческой активности, в которой личность не преследует никаких других целей, кроме получения 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  <w:br/>
        <w:t>Формы организации художественно–творческой деятельност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i/>
          <w:color w:val="000000"/>
        </w:rPr>
        <w:t>Изобразительная деятельность</w:t>
      </w:r>
      <w:r>
        <w:rPr>
          <w:color w:val="000000"/>
        </w:rPr>
        <w:t xml:space="preserve"> (оформление отряда «Наш отрядный уголок», конкурс стенгазет и рисунков «За здоровый образ жизни», «Мой город – Чебоксары», конкурсы рисунков на асфальте)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0"/>
        <w:rPr>
          <w:color w:val="000000"/>
        </w:rPr>
      </w:pPr>
      <w:r>
        <w:rPr>
          <w:i/>
          <w:color w:val="000000"/>
        </w:rPr>
        <w:t>Конкурсные программы</w:t>
      </w:r>
      <w:r>
        <w:rPr>
          <w:color w:val="000000"/>
        </w:rPr>
        <w:t xml:space="preserve"> («Мисс и мистер лето – 2022», «День именинника»,</w:t>
      </w:r>
      <w:r>
        <w:rPr/>
        <w:t xml:space="preserve"> </w:t>
      </w:r>
      <w:r>
        <w:rPr>
          <w:color w:val="000000"/>
        </w:rPr>
        <w:t>танцевальный конкурс «Стартинейджер»,</w:t>
      </w:r>
      <w:r>
        <w:rPr/>
        <w:t xml:space="preserve"> </w:t>
      </w:r>
      <w:r>
        <w:rPr>
          <w:color w:val="000000"/>
        </w:rPr>
        <w:t>мероприятия, приуроченные Году трудового подвига строителей Сурского и Казанского оборонительных рубежей в ЧР</w:t>
      </w:r>
      <w:r>
        <w:rPr/>
        <w:t>, году выдающихся земляков Чувашии,</w:t>
      </w:r>
    </w:p>
    <w:p>
      <w:pPr>
        <w:pStyle w:val="Normal"/>
        <w:spacing w:lineRule="auto" w:line="276"/>
        <w:ind w:left="720" w:hanging="0"/>
        <w:rPr/>
      </w:pPr>
      <w:r>
        <w:rPr/>
        <w:t>к</w:t>
      </w:r>
      <w:r>
        <w:rPr>
          <w:color w:val="000000"/>
        </w:rPr>
        <w:t>вест– игра «Экология нашей Республики»,</w:t>
      </w:r>
      <w:r>
        <w:rPr>
          <w:sz w:val="22"/>
          <w:szCs w:val="22"/>
        </w:rPr>
        <w:t xml:space="preserve"> конкурс электронных презентаций «Россия – родина моя», шашечный турнир, посвященный Дню России,</w:t>
      </w:r>
      <w:r>
        <w:rPr>
          <w:color w:val="000000"/>
        </w:rPr>
        <w:t xml:space="preserve"> викторина «Знатоки права»)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0"/>
        <w:rPr>
          <w:color w:val="000000"/>
        </w:rPr>
      </w:pPr>
      <w:r>
        <w:rPr>
          <w:i/>
          <w:color w:val="000000"/>
        </w:rPr>
        <w:t>Игровые творческие программы</w:t>
      </w:r>
      <w:r>
        <w:rPr>
          <w:color w:val="000000"/>
        </w:rPr>
        <w:t xml:space="preserve"> (КВН </w:t>
      </w:r>
      <w:r>
        <w:rPr/>
        <w:t>«Лето- это маленькая жизнь»</w:t>
      </w:r>
      <w:r>
        <w:rPr>
          <w:color w:val="000000"/>
        </w:rPr>
        <w:t>, «Богатырские игры», к</w:t>
      </w:r>
      <w:r>
        <w:rPr/>
        <w:t>онкурс инсценирования сказок А.С,Пушкина, квест-игра «Экология нашей Республики»</w:t>
      </w:r>
      <w:r>
        <w:rPr>
          <w:color w:val="000000"/>
        </w:rPr>
        <w:t>,</w:t>
      </w:r>
      <w:r>
        <w:rPr>
          <w:sz w:val="22"/>
          <w:szCs w:val="22"/>
        </w:rPr>
        <w:t xml:space="preserve"> мероприятия, </w:t>
      </w:r>
      <w:r>
        <w:rPr>
          <w:color w:val="000000"/>
        </w:rPr>
        <w:t>приуроченные Году науки и технологи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i/>
          <w:color w:val="000000"/>
        </w:rPr>
        <w:t>Концерты</w:t>
      </w:r>
      <w:r>
        <w:rPr>
          <w:color w:val="000000"/>
        </w:rPr>
        <w:t xml:space="preserve"> (Праздник открытия лагерной смены «Лето – это маленькая жизнь», концертная программа «Моя семья–самая лучшая», «День России», «День Чувашской Республики», закрытие лагерной смены «Планета детства»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80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Выставки, ярмарки (выставки рисунков, поделок)</w:t>
      </w:r>
    </w:p>
    <w:p>
      <w:pPr>
        <w:pStyle w:val="ConsPlusNormal"/>
        <w:widowControl/>
        <w:spacing w:lineRule="auto" w:line="232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детское направление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</w:t>
      </w:r>
      <w:r>
        <w:rPr/>
        <w:tab/>
        <w:t xml:space="preserve"> Сущность направления: формирование российского патриотизма, чувства гордости за свою страну. Воспитание уважения и почтительного отношения к символам Российской государственности, к защитникам страны, патриотического отношения к школе и родному городу. В рамках направления реализуются мероприятия, связанные с привитием детям стремления служить Родине, осознанием школьниками своей причастности к истории народа и осмыслением понятий – честь, долг, ответственность, гордость, гражданственность. </w:t>
      </w:r>
      <w:r>
        <w:rPr>
          <w:color w:val="000000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утренний развод;</w:t>
      </w:r>
    </w:p>
    <w:p>
      <w:pPr>
        <w:pStyle w:val="Style15"/>
        <w:numPr>
          <w:ilvl w:val="0"/>
          <w:numId w:val="13"/>
        </w:numPr>
        <w:spacing w:lineRule="auto" w:line="276"/>
        <w:rPr/>
      </w:pPr>
      <w:r>
        <w:rPr/>
        <w:t>строевая подготовка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огневой рубеж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бальные танцы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кадетский хор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Cs/>
          <w:color w:val="000000"/>
          <w:spacing w:val="-9"/>
        </w:rPr>
        <w:t>неполная разборка и сборка</w:t>
      </w:r>
      <w:r>
        <w:rPr>
          <w:rStyle w:val="Appleconvertedspace"/>
          <w:bCs/>
          <w:color w:val="000000"/>
          <w:spacing w:val="-9"/>
        </w:rPr>
        <w:t> </w:t>
      </w:r>
      <w:r>
        <w:rPr>
          <w:bCs/>
          <w:color w:val="000000"/>
        </w:rPr>
        <w:t>макета массогабаритног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  <w:spacing w:val="-9"/>
        </w:rPr>
        <w:t>автомата Калашникова;</w:t>
      </w:r>
    </w:p>
    <w:p>
      <w:pPr>
        <w:pStyle w:val="Style15"/>
        <w:numPr>
          <w:ilvl w:val="0"/>
          <w:numId w:val="13"/>
        </w:numPr>
        <w:spacing w:lineRule="auto" w:line="276"/>
        <w:rPr/>
      </w:pPr>
      <w:r>
        <w:rPr>
          <w:sz w:val="22"/>
          <w:szCs w:val="22"/>
        </w:rPr>
        <w:t>морские узлы. Флажный семафор;</w:t>
      </w:r>
    </w:p>
    <w:p>
      <w:pPr>
        <w:pStyle w:val="Style15"/>
        <w:numPr>
          <w:ilvl w:val="0"/>
          <w:numId w:val="13"/>
        </w:numPr>
        <w:spacing w:lineRule="auto" w:line="276"/>
        <w:rPr/>
      </w:pPr>
      <w:r>
        <w:rPr>
          <w:color w:val="000000"/>
        </w:rPr>
        <w:t>линейка Памяти (22 июня, «День Памяти»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</w:rPr>
        <w:t>викторины, беседы, конкурсы рисунков (12 июня, «День России»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осещение музеев, выставок.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изкультурно–оздоровительное, спортивное направление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направление призвано сформировать у учащихся устойчивые мотивы и потребности в бережном отношении к своему здоровью, целостном развитии физических и психических качеств, творческом использовании средств культуры в организации здорового образа жизни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ой целевой аудиторией мы видим подростков из групп риска, в том числе состоящие на учете в комиссии по делам несовершеннолетних, внутришкольных учетах, воспитывающиеся в находящихся в социально-опасном положении семьях, имеющие проблемы с обучением и дисциплиной. Не секрет, что чаще всего в школах не очень любят уделять дополнительное внимание именно этой категории учащихся, особенно если это требует дополнительных финансовых средств. При этом они являются слабо защищенной социальной группой, и риск вовлечения их в деструктивные практики и перехода их к девиантному поведению очень высок, что может быть проблемой всего социума. В возрасте 12-15 лет очень важно проявить себя, выделиться, добиться уважения. Если не получается сделать этого благодаря хорошей учебе и другим успехам, эти потребности не исчезают и могут подтолкнуть к деструктивным проявлениям. Спорт же может реально помочь им в самоутверждении и самореализации. Так как реализация проекта предоставит им такие возможности, причем абсолютно бесплатно, мы рассчитываем, что он будет востребован этой категорией ребят. Он будет им особенно полезен, так как в настоящее время в микрорайоне школы на расстоянии пешеходной доступности спортивные объекты и площадки отсутствуют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–оздоровительная деятельность направлена на достижение следующих задач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детей в различные формы физкультурно–оздоровительной работы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и укрепление гигиенических навыков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знаний об охране здоровь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формы организации:</w:t>
      </w:r>
    </w:p>
    <w:p>
      <w:pPr>
        <w:pStyle w:val="ConsPlusNormal"/>
        <w:widowControl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енняя гимнастика;</w:t>
      </w:r>
    </w:p>
    <w:p>
      <w:pPr>
        <w:pStyle w:val="ConsPlusNormal"/>
        <w:widowControl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игры на стадионе, спортивной площадке;</w:t>
      </w:r>
    </w:p>
    <w:p>
      <w:pPr>
        <w:pStyle w:val="ConsPlusNormal"/>
        <w:widowControl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ьная борьба, футбол, аэробика, спортивные танцы;</w:t>
      </w:r>
    </w:p>
    <w:p>
      <w:pPr>
        <w:pStyle w:val="ConsPlusNormal"/>
        <w:widowControl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свежем воздухе;</w:t>
      </w:r>
    </w:p>
    <w:p>
      <w:pPr>
        <w:pStyle w:val="ConsPlusNormal"/>
        <w:widowControl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ртакиады;</w:t>
      </w:r>
    </w:p>
    <w:p>
      <w:pPr>
        <w:pStyle w:val="ConsPlusNormal"/>
        <w:widowControl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афеты;</w:t>
      </w:r>
    </w:p>
    <w:p>
      <w:pPr>
        <w:pStyle w:val="ConsPlusNormal"/>
        <w:widowControl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ниры по мини футболу, волейболу, баскетболу.</w:t>
      </w:r>
    </w:p>
    <w:p>
      <w:pPr>
        <w:pStyle w:val="ConsPlusNormal"/>
        <w:widowControl/>
        <w:spacing w:lineRule="auto" w:line="276"/>
        <w:ind w:left="14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ультурно–массовое направление (Образовательный туризм)</w:t>
      </w:r>
    </w:p>
    <w:p>
      <w:pPr>
        <w:pStyle w:val="Normal"/>
        <w:ind w:firstLine="708"/>
        <w:rPr/>
      </w:pPr>
      <w:r>
        <w:rPr/>
        <w:t>В системе образования города Чебоксары всё большую популярность приобретает образовательный туризм, который становится одним из перспективных видов как внеурочной, так и учебной деятельности. «Живые уроки» представляют новый вид партнерства учреждений культуры и образовательных учреждений.</w:t>
      </w:r>
    </w:p>
    <w:p>
      <w:pPr>
        <w:pStyle w:val="Normal"/>
        <w:ind w:firstLine="708"/>
        <w:rPr/>
      </w:pPr>
      <w:r>
        <w:rPr/>
        <w:t> </w:t>
      </w:r>
      <w:r>
        <w:rPr/>
        <w:t>В городе Чебоксары проекте участвуют следующие музеи, которые будут посещаться с детьми во время пребывания лагерной смен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увашский национальный музей; </w:t>
      </w:r>
    </w:p>
    <w:p>
      <w:pPr>
        <w:pStyle w:val="Normal"/>
        <w:numPr>
          <w:ilvl w:val="0"/>
          <w:numId w:val="4"/>
        </w:numPr>
        <w:rPr/>
      </w:pPr>
      <w:r>
        <w:rPr/>
        <w:t>Чувашский государственный художественный музей;</w:t>
      </w:r>
    </w:p>
    <w:p>
      <w:pPr>
        <w:pStyle w:val="Normal"/>
        <w:numPr>
          <w:ilvl w:val="0"/>
          <w:numId w:val="4"/>
        </w:numPr>
        <w:rPr/>
      </w:pPr>
      <w:r>
        <w:rPr/>
        <w:t>Музей В.И. Чапаева;</w:t>
      </w:r>
    </w:p>
    <w:p>
      <w:pPr>
        <w:pStyle w:val="Normal"/>
        <w:numPr>
          <w:ilvl w:val="0"/>
          <w:numId w:val="4"/>
        </w:numPr>
        <w:rPr/>
      </w:pPr>
      <w:r>
        <w:rPr/>
        <w:t>Музей истории трактор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узей чувашской вышивки; 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Эстетическое направл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Прекрасное окружает нас повсюду: и в природе, и в обществе, и в отношениях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ётся важнейшей частью педагогической деятельности детских оздоровительных лагер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Мероприятия эстетической направленности направлены на достижение следующих задач:</w:t>
      </w:r>
    </w:p>
    <w:p>
      <w:pPr>
        <w:pStyle w:val="Normal"/>
        <w:numPr>
          <w:ilvl w:val="0"/>
          <w:numId w:val="5"/>
        </w:numPr>
        <w:spacing w:lineRule="auto" w:line="276"/>
        <w:ind w:left="644" w:hanging="218"/>
        <w:jc w:val="both"/>
        <w:rPr>
          <w:color w:val="000000"/>
        </w:rPr>
      </w:pPr>
      <w:r>
        <w:rPr>
          <w:color w:val="000000"/>
        </w:rPr>
        <w:t>пробуждение в детях чувства прекрасного;</w:t>
      </w:r>
    </w:p>
    <w:p>
      <w:pPr>
        <w:pStyle w:val="Normal"/>
        <w:numPr>
          <w:ilvl w:val="0"/>
          <w:numId w:val="5"/>
        </w:numPr>
        <w:spacing w:lineRule="auto" w:line="276"/>
        <w:ind w:left="644" w:hanging="218"/>
        <w:jc w:val="both"/>
        <w:rPr>
          <w:color w:val="000000"/>
        </w:rPr>
      </w:pPr>
      <w:r>
        <w:rPr>
          <w:color w:val="000000"/>
        </w:rPr>
        <w:t>формирование навыков культурного поведения и общения;</w:t>
      </w:r>
    </w:p>
    <w:p>
      <w:pPr>
        <w:pStyle w:val="Normal"/>
        <w:numPr>
          <w:ilvl w:val="0"/>
          <w:numId w:val="5"/>
        </w:numPr>
        <w:spacing w:lineRule="auto" w:line="276"/>
        <w:ind w:left="644" w:hanging="218"/>
        <w:jc w:val="both"/>
        <w:rPr>
          <w:color w:val="000000"/>
        </w:rPr>
      </w:pPr>
      <w:r>
        <w:rPr>
          <w:color w:val="000000"/>
        </w:rPr>
        <w:t>привитие детям эстетического вкус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рамках нравственно–эстетического воспитания в лагере можно многое сделать, и действовать можно в нескольких направлениях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есни, танцы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общение с книго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риродо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искусством.</w:t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циальное направл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</w:rPr>
        <w:t>Основные мероприятия: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360"/>
        <w:jc w:val="both"/>
        <w:rPr/>
      </w:pPr>
      <w:r>
        <w:rPr>
          <w:i/>
          <w:color w:val="000000"/>
        </w:rPr>
        <w:t>уборку отрядного помещения;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360"/>
        <w:jc w:val="both"/>
        <w:rPr>
          <w:i/>
          <w:i/>
          <w:color w:val="000000"/>
        </w:rPr>
      </w:pPr>
      <w:r>
        <w:rPr>
          <w:i/>
          <w:color w:val="000000"/>
        </w:rPr>
        <w:t>уборка мусора на территории Аллеи искусств;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рганизация чистых четвергов;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чистка родников на территории Новоюжного района;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.  РЕСУРСНОЕ ОБЕСПЕЧЕНИЕ РЕАЛИЗАЦИИ ПРОГРАММЫ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источниками финансирования Программы являются:</w:t>
      </w:r>
    </w:p>
    <w:p>
      <w:pPr>
        <w:pStyle w:val="ConsPlusNormal"/>
        <w:widowControl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а Чебоксары;</w:t>
      </w:r>
    </w:p>
    <w:p>
      <w:pPr>
        <w:pStyle w:val="ConsPlusNormal"/>
        <w:widowControl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е источники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Стоимость путевк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азовая (питание) — 1659 рублей 00 копеек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а дополнительную оплату в размере 300 рублей оказываются следующие услуги: </w:t>
      </w:r>
    </w:p>
    <w:p>
      <w:pPr>
        <w:pStyle w:val="ConsPlusNonforma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нцелярские нужды;</w:t>
      </w:r>
    </w:p>
    <w:p>
      <w:pPr>
        <w:pStyle w:val="ConsPlusNonforma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хозяйственно–бытовые нужды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АДРОВОЕ ОБЕСПЕЧЕ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ConsPlusNormal"/>
        <w:spacing w:lineRule="auto" w:line="276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лагеря с дневным пребыванием детей выполняют следующие должностные обязанности: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ик лагеря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7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функциональные обязанности персонала;</w:t>
      </w:r>
    </w:p>
    <w:p>
      <w:pPr>
        <w:pStyle w:val="ConsPlusNormal"/>
        <w:numPr>
          <w:ilvl w:val="0"/>
          <w:numId w:val="7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 всей работой лагеря и несет ответственность за состояние воспитательной, хозяйственной и финансовой работы; </w:t>
      </w:r>
    </w:p>
    <w:p>
      <w:pPr>
        <w:pStyle w:val="ConsPlusNormal"/>
        <w:numPr>
          <w:ilvl w:val="0"/>
          <w:numId w:val="7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ит за соблюдением распорядка дня, трудового законодательства, обеспечение здоровья и жизни воспитанников; </w:t>
      </w:r>
    </w:p>
    <w:p>
      <w:pPr>
        <w:pStyle w:val="ConsPlusNormal"/>
        <w:numPr>
          <w:ilvl w:val="0"/>
          <w:numId w:val="7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, организует и контролирует все направления деятельности лагеря;</w:t>
      </w:r>
    </w:p>
    <w:p>
      <w:pPr>
        <w:pStyle w:val="ConsPlusNormal"/>
        <w:numPr>
          <w:ilvl w:val="0"/>
          <w:numId w:val="7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чает за качество и эффективность работы лагеря;  </w:t>
      </w:r>
    </w:p>
    <w:p>
      <w:pPr>
        <w:pStyle w:val="ConsPlusNormal"/>
        <w:numPr>
          <w:ilvl w:val="0"/>
          <w:numId w:val="7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 под расписку с должностными обязанностями сотрудников лагеря;</w:t>
      </w:r>
    </w:p>
    <w:p>
      <w:pPr>
        <w:pStyle w:val="ConsPlusNormal"/>
        <w:numPr>
          <w:ilvl w:val="0"/>
          <w:numId w:val="7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директора школы о работе лагеря.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начальника лагеря–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20" w:leader="none"/>
        </w:tabs>
        <w:spacing w:lineRule="auto" w:line="276"/>
        <w:ind w:left="709" w:hanging="0"/>
        <w:jc w:val="both"/>
        <w:rPr/>
      </w:pPr>
      <w:r>
        <w:rPr/>
        <w:t xml:space="preserve">– </w:t>
      </w:r>
      <w:r>
        <w:rPr/>
        <w:t>организует подготовку помещений школы к работе в каникулярное время в соответствии с требованиями органов Роспотребнадзора;</w:t>
      </w:r>
    </w:p>
    <w:p>
      <w:pPr>
        <w:pStyle w:val="Normal"/>
        <w:tabs>
          <w:tab w:val="clear" w:pos="708"/>
          <w:tab w:val="left" w:pos="520" w:leader="none"/>
        </w:tabs>
        <w:spacing w:lineRule="auto" w:line="276"/>
        <w:ind w:left="709" w:hanging="0"/>
        <w:jc w:val="both"/>
        <w:rPr/>
      </w:pPr>
      <w:r>
        <w:rPr/>
        <w:t xml:space="preserve">– </w:t>
      </w:r>
      <w:r>
        <w:rPr/>
        <w:t>организует текущее и перспективное планирование деятельности лагеря;</w:t>
      </w:r>
    </w:p>
    <w:p>
      <w:pPr>
        <w:pStyle w:val="Normal"/>
        <w:tabs>
          <w:tab w:val="clear" w:pos="708"/>
          <w:tab w:val="left" w:pos="520" w:leader="none"/>
        </w:tabs>
        <w:spacing w:lineRule="auto" w:line="276"/>
        <w:ind w:left="709" w:hanging="0"/>
        <w:jc w:val="both"/>
        <w:rPr/>
      </w:pPr>
      <w:r>
        <w:rPr/>
        <w:t xml:space="preserve">– </w:t>
      </w:r>
      <w:r>
        <w:rPr/>
        <w:t>организует подбор и расстановку воспитателей и обслуживающего персонала лагеря;</w:t>
      </w:r>
    </w:p>
    <w:p>
      <w:pPr>
        <w:pStyle w:val="Normal"/>
        <w:tabs>
          <w:tab w:val="clear" w:pos="708"/>
          <w:tab w:val="left" w:pos="520" w:leader="none"/>
        </w:tabs>
        <w:spacing w:lineRule="auto" w:line="276"/>
        <w:ind w:left="709" w:hanging="0"/>
        <w:jc w:val="both"/>
        <w:rPr/>
      </w:pPr>
      <w:r>
        <w:rPr/>
        <w:t xml:space="preserve">– </w:t>
      </w:r>
      <w:r>
        <w:rPr/>
        <w:t>организует инструктаж персонала по обеспечению безопасности жизни и здоровья детей;</w:t>
      </w:r>
    </w:p>
    <w:p>
      <w:pPr>
        <w:pStyle w:val="Normal"/>
        <w:tabs>
          <w:tab w:val="clear" w:pos="708"/>
          <w:tab w:val="left" w:pos="520" w:leader="none"/>
        </w:tabs>
        <w:spacing w:lineRule="auto" w:line="276"/>
        <w:ind w:left="709" w:hanging="0"/>
        <w:jc w:val="both"/>
        <w:rPr/>
      </w:pPr>
      <w:r>
        <w:rPr/>
        <w:t xml:space="preserve">– </w:t>
      </w:r>
      <w:r>
        <w:rPr/>
        <w:t>информирует родителей (законных представителей) об условиях отдыха и оздоровления их детей, несчастных случаях или заболеваниях воспитанников;</w:t>
      </w:r>
    </w:p>
    <w:p>
      <w:pPr>
        <w:pStyle w:val="Normal"/>
        <w:tabs>
          <w:tab w:val="clear" w:pos="708"/>
          <w:tab w:val="left" w:pos="520" w:leader="none"/>
        </w:tabs>
        <w:spacing w:lineRule="auto" w:line="276"/>
        <w:ind w:left="709" w:hanging="0"/>
        <w:jc w:val="both"/>
        <w:rPr/>
      </w:pPr>
      <w:r>
        <w:rPr/>
        <w:t xml:space="preserve">– </w:t>
      </w:r>
      <w:r>
        <w:rPr/>
        <w:t>обеспечивает своевременное составление в конце смены установленной отчетной документации.</w:t>
      </w:r>
    </w:p>
    <w:p>
      <w:pPr>
        <w:pStyle w:val="Normal"/>
        <w:tabs>
          <w:tab w:val="clear" w:pos="708"/>
          <w:tab w:val="left" w:pos="520" w:leader="none"/>
        </w:tabs>
        <w:spacing w:lineRule="auto" w:line="276"/>
        <w:ind w:left="709" w:hanging="0"/>
        <w:jc w:val="both"/>
        <w:rPr/>
      </w:pPr>
      <w:r>
        <w:rPr>
          <w:b/>
          <w:color w:val="000000"/>
        </w:rPr>
        <w:t xml:space="preserve">Воспитатели–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color w:val="000000"/>
        </w:rPr>
        <w:t xml:space="preserve">– </w:t>
      </w:r>
      <w:r>
        <w:rPr/>
        <w:t>обеспечивают безопасные и здоровые условия пребывания вве</w:t>
        <w:softHyphen/>
        <w:t>ренных ему детей на время работы лагеря с момента приема ребен</w:t>
        <w:softHyphen/>
        <w:t>ка в лагерь до момента выдачи его родителям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>–</w:t>
      </w:r>
      <w:r>
        <w:rPr/>
        <w:t>предупреждают рискованные действия детей, которые могут привести к травмированию самого ребенка и окружающих его лю</w:t>
        <w:softHyphen/>
        <w:t>дей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>–</w:t>
      </w:r>
      <w:r>
        <w:rPr/>
        <w:t>обучают и прививают детям навыки безопасности жизнедея</w:t>
        <w:softHyphen/>
        <w:t>тельности в различных ситуациях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lang w:val="en-US" w:eastAsia="en-US"/>
        </w:rPr>
        <w:t>–</w:t>
      </w:r>
      <w:r>
        <w:rPr/>
        <w:t xml:space="preserve"> </w:t>
      </w:r>
      <w:r>
        <w:rPr/>
        <w:t>постоянно контролировать ситуации при любых занятиях и в любых местах возможного нахождения детей в лагере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lang w:val="en-US" w:eastAsia="en-US"/>
        </w:rPr>
        <w:t>–</w:t>
      </w:r>
      <w:r>
        <w:rPr/>
        <w:t xml:space="preserve"> </w:t>
      </w:r>
      <w:r>
        <w:rPr/>
        <w:t>проводят профилактическую работу с детьми, а также с их родителями по предупреждению детского травматизма;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ют активный отдых учащихся, работу по подготовке к мероприятиям, отвечают за жизнь, здоровье и безопасность детей.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тор по физкульту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</w:t>
      </w:r>
    </w:p>
    <w:p>
      <w:pPr>
        <w:pStyle w:val="ConsPlus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 спортивные мероприятия, соревнования, турниры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ют за жизнь, здоровье и безопасность дет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зыкальный руководитель– </w:t>
      </w:r>
    </w:p>
    <w:p>
      <w:pPr>
        <w:pStyle w:val="ConsPlus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набор детей в музыкальный кружок при лагере;</w:t>
      </w:r>
    </w:p>
    <w:p>
      <w:pPr>
        <w:pStyle w:val="ConsPlus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соблюдение детьми режима дня лагеря, порядок и чистоту в его помещениях следит за состоянием здоровья воспитанников;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общелагерных мероприятий согласно плану.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ореограф -  </w:t>
      </w:r>
    </w:p>
    <w:p>
      <w:pPr>
        <w:pStyle w:val="ConsPlus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набор детей в танцевальный кружок при лагере;</w:t>
      </w:r>
    </w:p>
    <w:p>
      <w:pPr>
        <w:pStyle w:val="ConsPlus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соблюдение детьми режима дня лагеря, порядок и чистоту в его помещениях следит за состоянием здоровья воспитанников;</w:t>
      </w:r>
    </w:p>
    <w:p>
      <w:pPr>
        <w:pStyle w:val="ConsPlus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общелагерных мероприятий согласно плану.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–организ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воспитательные мероприятия в лагере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ет за жизнь, здоровье и безопасность детей;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ьный вр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ет необходимую медицинскую помощь, осуществляет периодический контроль за санитарным состоянием лагеря, проведение спортивных мероприятий, мониторинга здоровь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обслуживающего персонала определяются начальником лагеря.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чальник и воспитатели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Textbody1"/>
        <w:tabs>
          <w:tab w:val="clear" w:pos="708"/>
          <w:tab w:val="left" w:pos="426" w:leader="none"/>
        </w:tabs>
        <w:spacing w:lineRule="auto" w:line="276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1"/>
        <w:tabs>
          <w:tab w:val="clear" w:pos="708"/>
          <w:tab w:val="left" w:pos="426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Textbody1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76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АТЕРИАЛЬНО–</w:t>
      </w:r>
      <w:r>
        <w:rPr/>
        <w:t>ТЕХНИЧЕСКИЕ УСЛОВ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99"/>
        <w:gridCol w:w="3061"/>
        <w:gridCol w:w="255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сточник финансирования и материальная 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отдыха, игровые комнаты, зал кружковой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небюджетные средства МАОУ «СОШ № 40» 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Normal"/>
              <w:rPr/>
            </w:pPr>
            <w:r>
              <w:rPr/>
              <w:t>технический персонал, главный бухгалтер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</w:t>
            </w:r>
          </w:p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Занятия спортом, состязания,  линейка (в случае плохой погод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небюджетные средства МАОУ «СОШ № 40» г.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ведение общелагерных  игр на воздухе, спартакиады, спортивные состяз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 МАОУ «СОШ № 40» г.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дела, игры–путешеств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небюджетные средства МАОУ «СОШ № 40» г.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спитатели, администрация лагер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</w:t>
            </w:r>
          </w:p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небюджетные средства МАОУ «СОШ № 40» г.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администрация лагеря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</w:t>
            </w:r>
          </w:p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нтроль мероприятий лагерной сме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небюджетные средства МАОУ «СОШ № 40» г.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(по согласованию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ля педагогов и детей лагер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ind w:firstLine="18"/>
              <w:rPr/>
            </w:pPr>
            <w:r>
              <w:rPr/>
              <w:t>школы Внебюджетные средства МАОУ «СОШ № 40» г.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толов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, обе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Средства муниципалитета, финансирование род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 кружк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рукоделия, рисовани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 МАОУ «СОШ № 40» г.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чальник лагеря, воспитател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 мастерская воспитателе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 МАОУ «СОШ № 40» г.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 гиги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ы,  санитарный угол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 МАОУ «СОШ № 40» г.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</w:tr>
    </w:tbl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РГАНИЗАЦИЯ И ВЗАИМОДЕСТВИЯ С ПАРТНЕРАМИ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рец детского (юношеского) творчества г. Чебоксары (</w:t>
      </w:r>
      <w:r>
        <w:rPr>
          <w:rFonts w:cs="Times New Roman" w:ascii="Times New Roman" w:hAnsi="Times New Roman"/>
          <w:sz w:val="24"/>
          <w:szCs w:val="24"/>
        </w:rPr>
        <w:t>Дет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парк «Кванториум»)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УДО «Чебоксарская детская художественная школа №6 имени Акцыновых»;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боксарская детская музыкальная школа №5 им. Ф. М. Лукина;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ордена «Знак Почета» Русский драматический театр;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ДОУ "Детский сад № 201" г. Чебоксары;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–оздоровительный комплекс г. Чебоксары, Эгерский бульвар, 40А.;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4"/>
        <w:spacing w:lineRule="auto" w:line="276"/>
        <w:jc w:val="left"/>
        <w:rPr>
          <w:sz w:val="24"/>
        </w:rPr>
      </w:pPr>
      <w:r>
        <w:rPr>
          <w:sz w:val="24"/>
        </w:rPr>
        <w:t>VI</w:t>
      </w:r>
      <w:r>
        <w:rPr>
          <w:sz w:val="24"/>
          <w:lang w:val="en-US"/>
        </w:rPr>
        <w:t>II</w:t>
      </w:r>
      <w:r>
        <w:rPr>
          <w:sz w:val="24"/>
        </w:rPr>
        <w:t>. МЕХАНИЗМ РЕАЛИЗАЦИИ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зм реализации Программы представляет собой скоординированные по срокам и направлениям действия исполнителей по установленному режиму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. Подготовительный (апрель – май)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т этап характеризуется тем, что за два месяца до открытия летнего лагеря с дневным пребыванием детей начинается подготовка к летнему сезону. На данном этапе реализуются следующие организационные мероприятия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граммы деятельности летнего лагеря с дневным пребыванием детей «Планета детства»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ограммы деятельности лагеря с дневным пребывание детей «Планета детства» перед специалистами управления образования г. Чебоксары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е приказа по школе об открытии смены лагеря с дневным пребыванием детей на базе МАОУ «СОШ №40» г. Чебоксары в летний период 2021 года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методического материала для работников лагеря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кадров для работы в летнем лагере с дневным пребыванием детей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еобходимой документации для деятельности лагеря (план–сетка, положение, должностные инструкции, инструкции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. Организационный (май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ном этапе проводятся следующие мероприятия:</w:t>
      </w:r>
    </w:p>
    <w:p>
      <w:pPr>
        <w:pStyle w:val="ConsPlusNormal"/>
        <w:widowControl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ConsPlusNormal"/>
        <w:widowControl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к программы «Планета детства»;</w:t>
      </w:r>
    </w:p>
    <w:p>
      <w:pPr>
        <w:pStyle w:val="ConsPlusNormal"/>
        <w:widowControl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 медосмотра у школьного врача;</w:t>
      </w:r>
    </w:p>
    <w:p>
      <w:pPr>
        <w:pStyle w:val="ConsPlusNormal"/>
        <w:widowControl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правилами жизнедеятельности лагер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. Практический (июнь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деятельностью этого этапа является:</w:t>
      </w:r>
    </w:p>
    <w:p>
      <w:pPr>
        <w:pStyle w:val="ConsPlus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ой идеи Программы;</w:t>
      </w:r>
    </w:p>
    <w:p>
      <w:pPr>
        <w:pStyle w:val="ConsPlusNormal"/>
        <w:widowControl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детей и подростков в различные виды коллективно–творческих дел;</w:t>
      </w:r>
    </w:p>
    <w:p>
      <w:pPr>
        <w:pStyle w:val="ConsPlus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творческих мастерских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. Аналитический (июль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идеей данного этапа является:</w:t>
      </w:r>
    </w:p>
    <w:p>
      <w:pPr>
        <w:pStyle w:val="ConsPlusNormal"/>
        <w:widowControl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реализации Программы;</w:t>
      </w:r>
    </w:p>
    <w:p>
      <w:pPr>
        <w:pStyle w:val="ConsPlusNormal"/>
        <w:widowControl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перспектив деятельности организации;</w:t>
      </w:r>
    </w:p>
    <w:p>
      <w:pPr>
        <w:pStyle w:val="ConsPlusNormal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редложений детьми, родителями, педагогами, внесенными по деятельности летнего лагеря с дневным пребыванием детей в будущем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еализацией Программы осуществляет муниципальный заказчик – Управление образования администрации города Чебоксары, контролирующий выполнение мероприятий Программы и обеспечивающий целевое и эффективное использование бюджетных средств. Муниципальный заказчик обеспечивает также организационное руководство реализацией Программы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и мероприятий Программы до 29 июня 2021 года представляют информацию о реализации мероприятий Программы и эффективности использования финансовых средств за весь период ее реализации в Управление образования администрации города Чебоксары. 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 администрации города Чебоксары представляет информацию о ходе реализации мероприятий Программы в Министерство образования и молодежной политики Чувашской Республики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ходе и итогах реализации Программы открыта для широкой общественности и размещается на официальном сайте МАОУ «СОШ№ 40» г. Чебоксары в сети Интернет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ЖИДАЕМЫЕ РЕЗУЛЬТА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В ходе реализации данной программы ожидается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Развитие творческого потенциала детей в условиях лагеря дневного пребывания;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Привитие чувства патриотизма и любови к своей Родине, к родному краю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Укрепление здоровья детей и воспитание культуры поведения; 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Приобщение ребят к культурной жизни города, в рамках образовательного туризма;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Формирование у воспитанников навыков общения и толерантности;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Формирование положительного отношения ребят к труд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Heading4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X. СПИСОК ЛИТЕРАТУРЫ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горенко Ю.Н., Кострецова У.Ю., Кипарис–2: Учебное пособие по организации детского досуга в детских оздоровительных лагерях и школе. – М.: Педагогическое общество России, 2012.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узенко А.П. Как сделать отдых детей незабываемым праздником. Волгоград: Учитель, 2007.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рещет Л.Г. Хочу быть лидером! Выпуск4 – Н.Новгород: Издательство ООО «Педагогические технологии», 2013.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овых, творческих и игровых мероприятий в летнем лагере. С.И.Лобачева. М: ВАКО, 2015.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ишкольного оздоровительного лагеря «Лето» при МОУ «Октябрьская средняя общеобразовательная школа № 1». Автор: Кондрашина С.А.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для вожатого. М.П. Кулаченко – Ростов–на–Дону: Феникс, 2016.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бьева О.Я. Коммуникативные технологии в школе: секреты эффективного общения. – Волгоград: Учитель, 2015. 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усство вести за собой… Тренинги и  занятия по формированию у юношества социальной активности и лидерских качеств., /Под ред. д.п.н. С.В. Тетерского. – М.: АРКТИ, 2007. 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вватов С.А. Активный отдых детей на свежем воздухе. Ростов н/ Дону: Феникс, 2014.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русинский В.В. Игры для активного общения. М.: гуманитарный изд центр ВЛАДОС, 2018. 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соева М.Е. Организация летнего отдыха детей. М.: гуманитарный изд центр ВЛАДОС,2018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76" w:right="85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sz w:val="26"/>
      <w:szCs w:val="2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C0">
    <w:name w:val="c0"/>
    <w:basedOn w:val="Style10"/>
    <w:qFormat/>
    <w:rPr/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Стиль4"/>
    <w:basedOn w:val="Normal"/>
    <w:qFormat/>
    <w:pPr>
      <w:spacing w:lineRule="auto" w:line="232"/>
      <w:ind w:left="175" w:hanging="175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9" w:hanging="219"/>
      <w:jc w:val="both"/>
    </w:pPr>
    <w:rPr>
      <w:color w:val="000000"/>
      <w:sz w:val="26"/>
    </w:rPr>
  </w:style>
  <w:style w:type="paragraph" w:styleId="21">
    <w:name w:val="Основной текст с отступом 2"/>
    <w:basedOn w:val="Normal"/>
    <w:qFormat/>
    <w:pPr>
      <w:ind w:left="219" w:hanging="0"/>
      <w:jc w:val="both"/>
    </w:pPr>
    <w:rPr>
      <w:color w:val="000000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69" w:after="69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  <w:ind w:firstLine="139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758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5:22:00Z</dcterms:created>
  <dc:creator>obrazov11</dc:creator>
  <dc:description/>
  <cp:keywords/>
  <dc:language>en-US</dc:language>
  <cp:lastModifiedBy>user</cp:lastModifiedBy>
  <cp:lastPrinted>2022-03-09T07:58:00Z</cp:lastPrinted>
  <dcterms:modified xsi:type="dcterms:W3CDTF">2022-05-28T05:22:00Z</dcterms:modified>
  <cp:revision>2</cp:revision>
  <dc:subject/>
  <dc:title>ПРИНЯТА</dc:title>
</cp:coreProperties>
</file>