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о  среднемесячной заработной плате руководителя, 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его заместителя (ей) и главного бухгалтера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Муниципальное бюджетное общеобразовательное учреждение «Шоршелская средняя общеобразовательная школа имени летчика-космонавта А.Г.Николаева» Мариинско-Посадского района 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Чувашской Республики</w:t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за 2021 год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2322"/>
        <w:gridCol w:w="23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амилия, имя, отче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лж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горова Елена Николаевн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ирект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</w:rPr>
              <w:t>50 198,7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фимова Галина Порфирь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</w:rPr>
              <w:t>35 337,37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ьвова Нина Никола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меститель директора по ВВ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</w:rPr>
              <w:t>42 371,0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891" w:footer="0" w:bottom="993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i w:val="false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ET;Times New Roman" w:hAnsi="TimesET;Times New Roman" w:cs="TimesET;Times New Roman"/>
      <w:b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ET;Times New Roman" w:hAnsi="TimesET;Times New Roman" w:cs="TimesET;Times New Roman"/>
      <w:sz w:val="22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i/>
      <w:sz w:val="28"/>
    </w:rPr>
  </w:style>
  <w:style w:type="character" w:styleId="Style12">
    <w:name w:val=" Знак Знак"/>
    <w:qFormat/>
    <w:rPr>
      <w:b/>
      <w:i/>
      <w:sz w:val="28"/>
    </w:rPr>
  </w:style>
  <w:style w:type="character" w:styleId="Style13">
    <w:name w:val="Верхний колонтитул Знак"/>
    <w:qFormat/>
    <w:rPr>
      <w:b/>
      <w:i/>
      <w:sz w:val="28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ET;Times New Roman" w:hAnsi="TimesET;Times New Roman" w:cs="TimesET;Times New Roman"/>
      <w:b w:val="false"/>
      <w:i w:val="false"/>
      <w:sz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spacing w:lineRule="auto" w:line="360"/>
      <w:ind w:left="0" w:right="-6" w:hanging="0"/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b w:val="false"/>
      <w:i w:val="false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14:00Z</dcterms:created>
  <dc:creator>jfb</dc:creator>
  <dc:description/>
  <cp:keywords/>
  <dc:language>en-US</dc:language>
  <cp:lastModifiedBy>Мариинско-Посадский район - Рубцова О.А.</cp:lastModifiedBy>
  <cp:lastPrinted>2017-07-18T10:20:00Z</cp:lastPrinted>
  <dcterms:modified xsi:type="dcterms:W3CDTF">2022-05-20T12:40:00Z</dcterms:modified>
  <cp:revision>176</cp:revision>
  <dc:subject/>
  <dc:title> </dc:title>
</cp:coreProperties>
</file>