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ав. МБДОУ «Порецкий детский сад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«Колокольчик»                 О.А.Стексова                                                                                         Приказ    № 24       от  25.05.2022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летних оздоровительных мероприяти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БДОУ «Порецкий детский сад «Колокольчик»</w:t>
      </w:r>
    </w:p>
    <w:p>
      <w:pPr>
        <w:pStyle w:val="Normal"/>
        <w:jc w:val="center"/>
        <w:rPr/>
      </w:pPr>
      <w:r>
        <w:rPr/>
        <w:t>на июнь - август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27"/>
        <w:gridCol w:w="1514"/>
        <w:gridCol w:w="23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й праздник «День защиты детей» Спортивное развлечение «Счастье, солнце, дружба – вот что детям нужно!», веселые старты «Ловкие и смелы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любимых книг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 «Путешествие в Спортландию»  (с участием родите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емьи, любви и верности» Познавательно-развлекательное мероприя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ию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старший 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  «Эколята в гостях у матушки Природ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я неделя ию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творчество детей и родителей «Герб моей семь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ию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, приуроченная к году выдающихся земляков Чуваш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ию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ептун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авгу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, желтый, зеленый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авгу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 «Почемучк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авгу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конце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авгу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и загадок о живот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живу в селе Порец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ию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  «Мы спортсмен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ию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украшение веран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ию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Водное царство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авгу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етний вернисаж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авгу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библиоте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еатр - творчество – дети»( по сказкам А.С. Пушкин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,4-я недели ию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утр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ию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м дере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ию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пектора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авгу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неизведанн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авгу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учас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авгу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ЗЕНТАЦИИ  ПРО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с природой» и «В здоровом теле-здоровый дух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авгу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лан работы «ТРОПЫ ЗДОРОВ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тренний прием в летний период ведется на групповых участках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ропа здоровья» работает МБДОУ «Порецкий детский сад «Колокольчик» работает в течение всего дня согласно режиму функцио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0- 8.00 – индивидуальная работа с детьми, игры малой подвижности, спортивные упраж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00-8.30 – утренняя гимна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00 – 12.00 – физическое и музыкальное воспитание ( музыкальные и физкультурные занятия, игры разной подвижности), упражнения без предметов (ходьба и бег), упражнения с применением оборудования, различных предметов и приспособлений ( ходьба по гимнастической скамейке, ребристой поверхности. «следам», канату, узкой скамейке, мостику; ходьба с мячом на голове; ходьба и бег по гальке, шишкам; захват предметов стопами ног), закаливающие процедуры ( хождение босиком, солнечные ванны, воздушные и водные процедуры), психогимнастика, подвижные и спортивные игры,катание на велосипедах, самокатах, проведение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 -15.30 – гимнастика после сна, дыхательная гимна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- 17.30 – самостоятельная деятельность, индивидуальная работа с детьми, подвижные и спортивные игры, развлечения, встречи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«Тропе здоровья « соблюдается питьевой режим. Детям предлагаются соки, напитки из шипов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9:00Z</dcterms:created>
  <dc:creator>1</dc:creator>
  <dc:description/>
  <cp:keywords/>
  <dc:language>en-US</dc:language>
  <cp:lastModifiedBy>User</cp:lastModifiedBy>
  <dcterms:modified xsi:type="dcterms:W3CDTF">2022-05-26T06:53:00Z</dcterms:modified>
  <cp:revision>9</cp:revision>
  <dc:subject/>
  <dc:title>                          План проведения летних оздоровительных мероприятий</dc:title>
</cp:coreProperties>
</file>