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>Памятка родителям по профилактике суицида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Суицид- </w:t>
      </w:r>
      <w:r>
        <w:rPr>
          <w:rFonts w:cs="Georgia" w:ascii="Georgia" w:hAnsi="Georgia"/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ind w:left="-567" w:firstLine="709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-567" w:firstLine="709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Будьте бдительны! Суждение, что люди решившиеся на суицид, никому не говорят о своих намерениях, неверно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67" w:firstLine="1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Что делать? Как помочь?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left="-567" w:firstLine="709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бращение к психологу не означает постановки на учет и клейма психической неполноценности. </w:t>
      </w:r>
    </w:p>
    <w:p>
      <w:pPr>
        <w:pStyle w:val="Normal"/>
        <w:ind w:left="-567" w:firstLine="709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 </w:t>
      </w:r>
      <w:r>
        <w:rPr>
          <w:rFonts w:cs="Georgia" w:ascii="Georgia" w:hAnsi="Georgia"/>
          <w:b/>
          <w:i/>
          <w:sz w:val="28"/>
          <w:szCs w:val="28"/>
        </w:rPr>
        <w:t>любовью</w:t>
      </w:r>
      <w:r>
        <w:rPr/>
        <w:t>!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79"/>
        <w:gridCol w:w="2967"/>
      </w:tblGrid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Если Вы слышит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Обязательно скажит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Запрещено говорить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енавижу всех…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се</w:t>
            </w:r>
          </w:p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безнадежно</w:t>
            </w:r>
          </w:p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 бессмысленно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Вы не понимаете меня!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Где уж мне тебя понять!»</w:t>
            </w:r>
          </w:p>
        </w:tc>
      </w:tr>
      <w:tr>
        <w:trPr>
          <w:trHeight w:val="8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ind w:left="-567" w:hanging="0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будьте терпеливы;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е анализируйте его поведенческие мотивы, говоря: «Ты так чувствуешь себя, потому, что...»;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не спорьте и не старайтесь образумить подростка, говоря: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«Ты не можешь убить себя, потому что...;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делайте все от вас зависящее. </w:t>
      </w:r>
    </w:p>
    <w:p>
      <w:pPr>
        <w:pStyle w:val="Normal"/>
        <w:ind w:left="-567"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, конечно же, обращайтесь к специалистам за помощь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*</dc:creator>
  <dc:description/>
  <cp:keywords/>
  <dc:language>en-US</dc:language>
  <cp:lastModifiedBy>1</cp:lastModifiedBy>
  <dcterms:modified xsi:type="dcterms:W3CDTF">2022-05-21T13:39:00Z</dcterms:modified>
  <cp:revision>4</cp:revision>
  <dc:subject/>
  <dc:title>Памятка родителям по профилактике суицида</dc:title>
</cp:coreProperties>
</file>