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об имуществе и обязательствах имущественного характера муниципальных служащих отдела образования и молодежной политики администрации Мариинско-Посад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период с 1 января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6"/>
        <w:gridCol w:w="1863"/>
        <w:gridCol w:w="1197"/>
        <w:gridCol w:w="1620"/>
        <w:gridCol w:w="1440"/>
        <w:gridCol w:w="1800"/>
        <w:gridCol w:w="1080"/>
        <w:gridCol w:w="900"/>
        <w:gridCol w:w="198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20 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5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Арсентьева Светлана Вита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29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10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Лазарева Дарья 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34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3 дол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вартира (1\3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15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 Вахтеркина Надежда Георги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14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5 дол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        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домово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. зданий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инд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  Земельный участок СХП (1\173 дол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Земельный участок СХП (1\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114,5         984624,0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73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домово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. зданий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инд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  земельный участок СХП (1\173 дол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Земельный участок СХП (1\8 дол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114,5         984624,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73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7, 2001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, 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5 дол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        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домово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. зданий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инд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  Земельный участок СХП (1\173 дол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П (1\173 доли)     Земельный участок СХП (1\8 дол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114,5       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624,0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73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Лебедева Светлана Вита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2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\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 (1\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летняя 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 (1\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икитина Екатерин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6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8:00Z</dcterms:created>
  <dc:creator>kadry</dc:creator>
  <dc:description/>
  <cp:keywords/>
  <dc:language>en-US</dc:language>
  <cp:lastModifiedBy>User</cp:lastModifiedBy>
  <cp:lastPrinted>2014-05-05T08:55:00Z</cp:lastPrinted>
  <dcterms:modified xsi:type="dcterms:W3CDTF">2022-05-13T07:57:00Z</dcterms:modified>
  <cp:revision>8</cp:revision>
  <dc:subject/>
  <dc:title>СВЕДЕНИЯ</dc:title>
</cp:coreProperties>
</file>