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 среднемесячной заработной плате руководителя,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заместителя (ей) и главного бухгалтер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«Перво-Чурашевская  средняя общеобразовательная школа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ариинско-Посадского района Чувашской Республик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за 2021 год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22"/>
        <w:gridCol w:w="2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хонова Ирина Иван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40 376,6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ронтьева Оксана Вале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29 187,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9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ET;Times New Roman" w:hAnsi="TimesET;Times New Roman" w:cs="TimesET;Times New Roman"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4:00Z</dcterms:created>
  <dc:creator>jfb</dc:creator>
  <dc:description/>
  <cp:keywords/>
  <dc:language>en-US</dc:language>
  <cp:lastModifiedBy>Мариинско-Посадский район - Рубцова О.А.</cp:lastModifiedBy>
  <cp:lastPrinted>2017-07-18T10:20:00Z</cp:lastPrinted>
  <dcterms:modified xsi:type="dcterms:W3CDTF">2022-05-20T12:37:00Z</dcterms:modified>
  <cp:revision>173</cp:revision>
  <dc:subject/>
  <dc:title> </dc:title>
</cp:coreProperties>
</file>