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Для размещения на сайтах, СМИ</w:t>
      </w:r>
    </w:p>
    <w:p>
      <w:pPr>
        <w:pStyle w:val="Heading1"/>
        <w:shd w:fill="FFFFFF" w:val="clear"/>
        <w:spacing w:before="24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ивоэпидемические мероприятия в очаге туберкулез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чаг туберкулезной инфекции – это место пребывания больного туберкулезом вместе с окружающими его людьми и обстановкой, где возможна передача микобактерий туберкулеза здоровым людям, находящимися в окружении больного, с последующим развитием у них туберкулез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чагом может оказаться жилище больного (квартира, дом, общежитие), место его работы, обучения, воспитания, лечения, а также коллективы и группы людей, с которыми он общается постоянно, периодически или временно. Кроме того, очагом туберкулеза может быть признан весь небольшой населенный пункт (деревня, поселок), если его жители тесно общаются между соб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тивоэпидемическая работа в очагах туберкулеза ведется совместно фтизиатрической и санитарно-эпидемиологической службой, которая состоит из трех этапов: первичное обследование и проведение первичных мероприятий, динамическое наблюдение за очагом и подготовка к снятию его с уче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воочередными мероприятиями, которые необходимо выполнить в очагах туберкулезной инфекции являются: стационарное лечение больного; проведение заключительной (или текущей) дезинфекции; обследование контактных лиц (проведение флюорографического обследования, проб Манту, бактериологического обследования, общих клинических анализов); химиопрофилактика контактных; изоляция детей и подростков от бактериовыделителей; санитарно-гигиеническое просвещение больного и членов его семь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ца, находящиеся в контакте с источниками туберкулезной инфекции подлежат регулярному профилактическому обследованию на туберкулез 1 раз в 6 месяце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ажным этапом санитарной профилактики является дезинфекция в очаге туберкулеза. Дезинфекция может быть заключительной и текущей. Заключительная дезинфекция проводится после того, как больной выбыл из квартиры (госпитализирован, сменил место жительства, умер). Осуществляют заключительную дезинфекцию сотрудники организаций дезинфекционного профи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чагах туберкулезной инфекции проводится обеззараживание помещения, предметов обстановки и других объектов, которые могут быть заражены и служить фактором передачи инфекции. Вещи подлежат камерной дезинфекции (постельное белье, верхняя и носильная одежда, ковры, дорожки, книги), кипячению (белье, посуда, игрушки, предметы ухода и т.п.). Помещение обрабатывают химическими растворами, ультрафиолетовым облучением, мусор и малоценные вещи сжигаю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кущая дезинфекция должна выполнятся, в течение всего времени пребывания больного в очаге. Осуществляется самим больным или членами его семьи. Медицинские работники противотуберкулезного учреждения обучают больного и членов его семьи правилам и методам проведения дезинфекции, правилам личной гигиены, контролирует наличие дезинфицирующих средств в очаг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ольной должен собирать мокроту в специальные плевательницы с последующим ее обеззараживанием. Больному выделяют отдельную комнату, при невозможности – ее большую часть. В комнате оставляют вещи, которые легко поддаются дезинфекции, мытью, очищению и обеззараживанию. Мягкая мебель удаляется. У больного должны быть отдельная кровать, индивидуальные постельные принадлежности, предметы быта, посуда. Необходимо соблюдать правила личной гигиены (чистота рук и тела, своевременная смена белья и постельных принадлежностей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ля определения круга контактных лиц в очаге туберкулеза по месту работы либо учебы, специалистами фтизиатрической и санитарно-эпидемиологической службы проводится эпидемиологическое обследование очага по месту работы или учебы. К числу контактных относят рабочих, служащих и учащихся, находящихся в окружении больного туберкулезом. Контактные лица, у которых от момента предыдущего обследования прошло более шести месяцев, подлежат флюорографическому обследованию, дети и подростки – туберкулинодиагностике. В очаге туберкулеза по месту работы (учебы) обязательно должна проводиться заключительная дезинфекция, силами специализированных дезинфекционных учрежд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ажно помнить, что для защиты себя и других от заражения туберкулезом важно не только соблюдать предложенный санитарно-эпидемиологический режим, но и избегать факторов, ослабляющих защитные силы организма. Для этого нужно соблюдать режим труда и отдыха, рационально питаться, больше находится на свежем воздухе, не курить, не употреблять алкоголь, поддерживать чистоту в помещении, использовать индивидуальную посуду, личные средства гигие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своевременном выявлении болезни, а также четком выполнении всех рекомендаций врача по лечению, соблюдении режима туберкулез является излечимым заболе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Филиал ФБУЗ «Центр гигиены и эпидемиологии</w:t>
      </w:r>
    </w:p>
    <w:p>
      <w:pPr>
        <w:pStyle w:val="Normal"/>
        <w:jc w:val="both"/>
        <w:rPr/>
      </w:pPr>
      <w:r>
        <w:rPr/>
        <w:t>в Чувашской Республике- Чувашии в г.Новочебоксарске»</w:t>
      </w:r>
    </w:p>
    <w:p>
      <w:pPr>
        <w:pStyle w:val="Style14"/>
        <w:shd w:fill="F8F8F8" w:val="clear"/>
        <w:spacing w:before="0" w:after="0"/>
        <w:jc w:val="right"/>
        <w:rPr/>
      </w:pPr>
      <w:r>
        <w:rPr/>
        <w:t>врач по общей гигиене                                                                                  В.М.Александров</w:t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/>
      </w:r>
    </w:p>
    <w:p>
      <w:pPr>
        <w:pStyle w:val="Style14"/>
        <w:shd w:fill="F8F8F8" w:val="clear"/>
        <w:spacing w:before="0" w:after="0"/>
        <w:jc w:val="right"/>
        <w:rPr/>
      </w:pPr>
      <w:r>
        <w:rPr>
          <w:rStyle w:val="StrongEmphasis"/>
          <w:color w:val="000000"/>
          <w:sz w:val="20"/>
          <w:szCs w:val="20"/>
        </w:rPr>
        <w:t>Для размещения на сайтах СМИ</w:t>
      </w:r>
    </w:p>
    <w:p>
      <w:pPr>
        <w:pStyle w:val="Heading1"/>
        <w:shd w:fill="FFFFFF" w:val="clear"/>
        <w:spacing w:before="0" w:after="144"/>
        <w:jc w:val="center"/>
        <w:rPr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Памятка по профилактике туберкулёза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00619E"/>
          <w:sz w:val="21"/>
          <w:szCs w:val="21"/>
        </w:rPr>
        <w:drawing>
          <wp:inline distT="0" distB="0" distL="0" distR="0">
            <wp:extent cx="5694680" cy="6095365"/>
            <wp:effectExtent l="0" t="0" r="0" b="0"/>
            <wp:docPr id="1" name="e5c2fb759c2dee55f3db5aa7dc32f04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c2fb759c2dee55f3db5aa7dc32f04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b/>
        </w:rPr>
        <w:t>Что такое туберкулез?</w:t>
        <w:br/>
      </w:r>
      <w:r>
        <w:rPr/>
        <w:t>Туберкулез (чахотка) – это инфекционное заболевание, вызываемое микобактериями туберкулеза, которые часто называют палочками Коха. Заболевание развивается только в ответ на размножение в организме человека этих микробов.</w:t>
        <w:br/>
      </w:r>
      <w:r>
        <w:rPr>
          <w:b/>
        </w:rPr>
        <w:t>Как можно заразиться туберкулезом?</w:t>
      </w:r>
      <w:r>
        <w:rPr/>
        <w:br/>
        <w:t>Основным источником заражения туберкулезом является человек, который болеет туберкулезом легких. Из дыхательных путей, особенно во время кашля, отделяется мокрота, содержащая микобактерии туберкулеза. Мелкие капли мокроты могут попадать в дыхательные пути здорового человека, находящегося рядом. Мокрота может оседать на поверхности пола или земли, на предметах и вещах. Инфекция может попасть в организм человека вследствие нарушения правил гигиены – например, если не вымыть руки после контакта с поручнями в общественном транспорте или употреблять в пищу немытые овощи и фрукты, плохо обработанное мясо и некипяченое молоко.</w:t>
        <w:br/>
      </w:r>
      <w:r>
        <w:rPr>
          <w:b/>
        </w:rPr>
        <w:t>Что же происходит при вдыхании туберкулезных палочек?</w:t>
      </w:r>
      <w:r>
        <w:rPr/>
        <w:br/>
        <w:t>В большинстве случаев, если иммунная система человека находится в норме, вдыхание туберкулезных палочек не приводит к заболеванию в активной стадии. К попавшим в дыхательные пути микобактериям устремляется целое войско клеток-защитников, которые поглощают и убивают большую часть болезнетворных микроорганизмов. Но некоторые микобактерии могут уцелеть и в течение долгого времени оставаться неактивными. Таким образом, «нападение» болезнетворных организмов на организм остается без последствий. Однако cпустя месяцы и даже годы, при ослаблении иммунитета в результате какой-либо другой болезни, недостаточного питания или стресса, бактерии туберкулеза начинают размножаться, уничтожая своей массой клетку-хозяина и полагая начало развитию активного туберкулеза.</w:t>
        <w:br/>
        <w:t>В некоторых случаях при первом же попадании инфекции в организм бактерии могут размножаться, вызывая серьезные повреждения легочной ткани. Это случаи активного легочного туберкулеза, который может стать источником дальнейшего распространения инфекции.</w:t>
        <w:br/>
        <w:t>В ряде случаев болезнетворные бактерии, попав в легкие, могут по лимфатическим сосудам или с током крови переноситься в другие части тела, попадая в почки, кости и суставы, мозг и т.д. При хороших защитных силах организма микобактерии остаются в неактивном состоянии долгое время, но при ослаблении организма в этих частях тела также может развиться туберкулез.</w:t>
        <w:br/>
      </w:r>
      <w:r>
        <w:rPr>
          <w:b/>
        </w:rPr>
        <w:t>Что может снизить защитные силы вашего организма?</w:t>
      </w:r>
      <w:r>
        <w:rPr/>
        <w:br/>
        <w:t>Если в дыхательные пути попадёт слишком большое количество туберкулезных палочек-микобактерий, организм может не справиться с таким натиском. Если Вы длительное время общаетесь с больным туберкулёзом, ваш организм подвергается постоянным атакам, и может настать момент, когда он больше не сможет эффективно сопротивляться инфекции. Известны также другие факторы, содействующие развитию микобактерий в организме:</w:t>
        <w:br/>
        <w:t>•       стресс - душевное или физическое перенапряжение;</w:t>
        <w:br/>
        <w:t>•       неумеренное потребление алкоголя;</w:t>
        <w:br/>
        <w:t>•       курение;</w:t>
        <w:br/>
        <w:t>•       недостаточное или неполноценное питание;</w:t>
        <w:br/>
        <w:t>•       другие болезни, ослабляющие организм.</w:t>
        <w:br/>
        <w:t>Дети, подростки, беременные женщины и пожилые люди более подвержены инфекции.</w:t>
        <w:br/>
      </w:r>
      <w:r>
        <w:rPr>
          <w:b/>
        </w:rPr>
        <w:t>Как определить, что у меня есть заболевание?</w:t>
        <w:br/>
      </w:r>
      <w:r>
        <w:rPr/>
        <w:t>Основные симптомы, характерные для туберкулеза:</w:t>
        <w:br/>
        <w:t>•       кашель на протяжении 2–3 недель и более;</w:t>
        <w:br/>
        <w:t>•       боль в груди;</w:t>
        <w:br/>
        <w:t>•       потеря веса;</w:t>
        <w:br/>
        <w:t>•       наличие крови в мокроте;</w:t>
        <w:br/>
        <w:t>•       потливость по ночам;</w:t>
        <w:br/>
        <w:t>•       периодическое повышение температуры;</w:t>
        <w:br/>
        <w:t>•       общее недомогание и слабость;</w:t>
        <w:br/>
        <w:t>•       увеличение периферических лимфатических узлов.</w:t>
        <w:br/>
      </w:r>
      <w:r>
        <w:rPr>
          <w:b/>
        </w:rPr>
        <w:t>Профилактика туберкулеза.</w:t>
        <w:br/>
      </w:r>
      <w:r>
        <w:rPr/>
        <w:t>Главными условиями профилактики туберкулеза являются своевременное выявление путем профилактических осмотров и раннее обращение больных за специализированной медицинской помощью к врачу-фтизиатру. Больной туберкулезом должен своевременно принимать лечение в полном объеме, предписанном ему врачом. Перерывы в лечении приводят к развитию устойчивой к лекарствам формы туберкулеза, вылечить которую намного сложнее.</w:t>
        <w:br/>
        <w:t>Если Вы обнаружили у себя эти симптомы, немедленно обращайтесь к врач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лиал ФБУЗ «Центр гигиены и эпидеми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увашской Республике-Чувашии в г.Новочебокса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ач по общей гигиене                                                                                             В.М.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p3kld39.ru/upload/iblock/e5c/e5c2fb759c2dee55f3db5aa7dc32f04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3:00Z</dcterms:created>
  <dc:creator>АлександровВМ</dc:creator>
  <dc:description/>
  <cp:keywords/>
  <dc:language>en-US</dc:language>
  <cp:lastModifiedBy>Ануфриева Анна Андревна</cp:lastModifiedBy>
  <dcterms:modified xsi:type="dcterms:W3CDTF">2022-01-13T06:04:00Z</dcterms:modified>
  <cp:revision>13</cp:revision>
  <dc:subject/>
  <dc:title>                                 Противоэпидемические мероприятия в очаге туберкулеза</dc:title>
</cp:coreProperties>
</file>