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269730" cy="664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1. Сведения об оказываемых муниципальных услугах</w:t>
      </w:r>
      <w:hyperlink w:anchor="sub_11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Раздел 1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.787.0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425"/>
        <w:gridCol w:w="425"/>
        <w:gridCol w:w="851"/>
        <w:gridCol w:w="709"/>
        <w:gridCol w:w="4536"/>
        <w:gridCol w:w="567"/>
        <w:gridCol w:w="708"/>
        <w:gridCol w:w="851"/>
        <w:gridCol w:w="709"/>
        <w:gridCol w:w="850"/>
        <w:gridCol w:w="851"/>
        <w:gridCol w:w="7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устимые возможные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Ц600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Щ4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-инвал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Ш0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А2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о-заоч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Б7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-инвал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о-заоч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709"/>
        <w:gridCol w:w="1134"/>
        <w:gridCol w:w="851"/>
        <w:gridCol w:w="567"/>
        <w:gridCol w:w="1134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обу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(1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2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(1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2-й год планового пери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Ц6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Щ4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Ш0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А2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Б7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662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ой Думы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ой думы РФ от 06.10.2003 №131-ФЗ "Об общих принципах организации местного самоуправления в Российской Федерации"; Федеральный закон Государственной думы РФ от 29.12.2012 №273-ФЗ "Об образовании в Российской Федерации"; Федеральный закон Государственной думы РФ от 24.06.1999 №120-ФЗ "Об основах системы профилактики безнадзорности и правонарушений несовершеннолетних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</w:t>
      </w:r>
      <w:r>
        <w:rPr/>
        <w:t>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.791.0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425"/>
        <w:gridCol w:w="425"/>
        <w:gridCol w:w="851"/>
        <w:gridCol w:w="709"/>
        <w:gridCol w:w="4536"/>
        <w:gridCol w:w="567"/>
        <w:gridCol w:w="708"/>
        <w:gridCol w:w="851"/>
        <w:gridCol w:w="709"/>
        <w:gridCol w:w="850"/>
        <w:gridCol w:w="851"/>
        <w:gridCol w:w="7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устимые возможные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96АЧ080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96АЭ0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-инвал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96АШ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96АА2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о-заоч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96АБ7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-инвал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о-заоч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709"/>
        <w:gridCol w:w="1134"/>
        <w:gridCol w:w="851"/>
        <w:gridCol w:w="567"/>
        <w:gridCol w:w="1134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обу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(1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2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(1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2-й год планового пери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96АЧ0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ая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96АЭ0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образовательная программ основно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96АШ5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ая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96АА2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96АБ7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662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ой Думы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ой думы РФ от 06.10.2003 №131-ФЗ "Об общих принципах организации местного самоуправления в Российской Федерации"; Федеральный закон Государственной думы РФ от 29.12.2012 №273-ФЗ "Об образовании в Российской Федерации"; Федеральный закон Государственной думы РФ от 24.06.1999 №120-ФЗ "Об основах системы профилактики безнадзорности и правонарушений несовершеннолетних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</w:t>
      </w:r>
      <w:r>
        <w:rPr/>
        <w:t>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.794.0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*(3)</w:t>
        </w:r>
      </w:hyperlink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425"/>
        <w:gridCol w:w="425"/>
        <w:gridCol w:w="851"/>
        <w:gridCol w:w="709"/>
        <w:gridCol w:w="4536"/>
        <w:gridCol w:w="567"/>
        <w:gridCol w:w="708"/>
        <w:gridCol w:w="851"/>
        <w:gridCol w:w="709"/>
        <w:gridCol w:w="850"/>
        <w:gridCol w:w="851"/>
        <w:gridCol w:w="70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устимые возможные отклонения от установленных показателей качества муниципальной услуг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2О.99.0.ББ11АЧ080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2О.99.0.ББ11АЭ0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-инвал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воевременно устраненных 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2О.99.0.ББ11АШ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2О.99.0.ББ11АА2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о-заоч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2О.99.0.ББ11АБ7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-инвал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о-заоч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казатели, характеризующие объем муниципальной услуги: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709"/>
        <w:gridCol w:w="1134"/>
        <w:gridCol w:w="851"/>
        <w:gridCol w:w="567"/>
        <w:gridCol w:w="1134"/>
        <w:gridCol w:w="992"/>
        <w:gridCol w:w="709"/>
        <w:gridCol w:w="850"/>
        <w:gridCol w:w="851"/>
        <w:gridCol w:w="850"/>
        <w:gridCol w:w="851"/>
        <w:gridCol w:w="850"/>
        <w:gridCol w:w="851"/>
        <w:gridCol w:w="688"/>
        <w:gridCol w:w="73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ые возможные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обу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(1-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2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(1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(2-й год планового пери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2О.99.0.ББ11АЧ0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2О.99.0.ББ11АЭ0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2О.99.0.ББ11АШ5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2О.99.0.ББ11АА2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2О.99.0.ББ11АБ7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о-за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услуга 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6622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Нормативные    правовые   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Государственной Думы РФ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Государственной думы РФ от 06.10.2003 №131-ФЗ "Об общих принципах организации местного самоуправления в Российской Федерации"; Федеральный закон Государственной думы РФ от 29.12.2012 №273-ФЗ "Об образовании в Российской Федерации"; Федеральный закон Государственной думы РФ от 24.06.1999 №120-ФЗ "Об основах системы профилактики безнадзорности и правонарушений несовершеннолетних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ез официальный сайт организации в сети Интерне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ри личном обра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ая консульт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 во время работы учреждения в случае обращения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у входа в зд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входа учреждение размещается информация о наимен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помещ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sub_1045"/>
      <w:bookmarkStart w:id="1" w:name="sub_104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2. Сведения о выполняемых работах</w:t>
      </w:r>
      <w:hyperlink w:anchor="sub_33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*(3)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sub_1045"/>
      <w:bookmarkStart w:id="3" w:name="sub_1046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3. Прочие сведения о муниципальном задании</w:t>
      </w:r>
      <w:hyperlink w:anchor="sub_99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*(9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4" w:name="sub_1046"/>
      <w:bookmarkStart w:id="5" w:name="sub_1046"/>
      <w:bookmarkEnd w:id="5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(условия и порядок) для досрочного прекращения выполнения муниципального зада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задание может быть отменено до истечения срока действия при наличии следующих условий: исключение муниципальной услуги из ведомственного перечня услуг (работ) при реорганизации учреждения;   при ликвидации учреждения; при окончании срока действия лицензии учреждения; при окончании срока действия государственной аккредитации и дальнейшего препятствия ее получения; иные, предусмотренные правовыми актами случаи, влекущие за собой невозможность оказания муниципальной услуги, не устранимую в  краткосрочной перспективе. 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формируется новое муниципальное задание (с учетом внесенных изменени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ая информация, необходимая для выполнения (контроля за выполнением) муниципального задания Учредитель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рганы Цивиль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мероприятия по проверке исполнения муниципального задания на предоставление муниципальных услуг в форме камеральной и выездной пров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 проверка проводится не реже 1 раза в 3 года. Внеплановые проверки: по мере необходимости (в случае поступления обоснованных жалоб потребителей, представлений предписаний органов, осуществляющих контроль за деятельностью учреждения, правоохранительных орган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и социального развития администрации Цивильского района Чувашской Республики; Финансовый отдел администрации Цивильского района Чувашской Республ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(мониторинг) исполнения муниципального задания на предоставление муниципальных услуг проводится на основании заполнения формы отчетности, установленной постановлением администрации Цивильского района Чувашской республики от 20.12.2019 г №669. От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pdf. Руководители учреждений несут ответственность за достоверность данных, представляемых Учредителю об исполнении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риодичность представления отчетов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муниципального задания предоставляется 1 раз в год в целом за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роки представления отчетов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муниципального задания предоставляется не позднее 1 марта финансового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Сроки представления предварительного отчета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1 декабря текущего финансов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ные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муниципального задания размещается в установленном порядке на официальном сайте по размещению информации о государственных и муниципальных услугах (www.bus.gov.ru) на официальном сайте отдела образования и социального развития Цивильского района Чувашской Республики, на официальном сайт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ые показатели, связанные с выполнением муниципального задания</w:t>
      </w:r>
      <w:hyperlink w:anchor="sub_111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*(10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111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1) Номер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1111"/>
      <w:bookmarkStart w:id="8" w:name="sub_2222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2) Заполняется в случае досрочного прекращения выполнения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2222"/>
      <w:bookmarkStart w:id="10" w:name="sub_3333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3)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3333"/>
      <w:bookmarkStart w:id="12" w:name="sub_4444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4)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 местного самоуправления Цивильского района, осуществляющим функции и полномочия учредителя в отношении бюджетных или автономных учреждений Цивильского района, главным распорядителем средств бюджета Цивильского района, в ведении которого находятся казенные учреждения Цивильского района, и единицы их изме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4444"/>
      <w:bookmarkStart w:id="14" w:name="sub_5555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5) Заполняется в соответствии с общероссийскими базовыми перечнями или региональным перечн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5555"/>
      <w:bookmarkStart w:id="16" w:name="sub_6666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6)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6666"/>
      <w:bookmarkStart w:id="18" w:name="sub_7777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7)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sub_7777"/>
      <w:bookmarkStart w:id="20" w:name="sub_8888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8)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_8888"/>
      <w:bookmarkStart w:id="22" w:name="sub_9999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9)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9999"/>
      <w:bookmarkStart w:id="24" w:name="sub_11111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(10)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 местного самоуправления Цивильского района, осуществляющим функции и полномочия учредителя в отношении бюджетных или автономных учреждений Цивильского района, либо главным распорядителем средств бюджета Цивильского района, в ведении которого находятся казенные учреждения Цивиль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sub_30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ами 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ub_30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.2 пункта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5" w:name="sub_11111"/>
      <w:bookmarkStart w:id="26" w:name="sub_11111"/>
      <w:bookmarkEnd w:id="26"/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eastAsia="Times New Roman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0000"/>
    </w:rPr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bCs w:val="false"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7:00Z</dcterms:created>
  <dc:creator>Директор</dc:creator>
  <dc:description/>
  <cp:keywords/>
  <dc:language>en-US</dc:language>
  <cp:lastModifiedBy>311</cp:lastModifiedBy>
  <cp:lastPrinted>2021-12-24T11:21:00Z</cp:lastPrinted>
  <dcterms:modified xsi:type="dcterms:W3CDTF">2022-01-12T09:15:00Z</dcterms:modified>
  <cp:revision>29</cp:revision>
  <dc:subject/>
  <dc:title>Приложение №11 к приказу ЯРОО и МП № 168/01-04 от 29</dc:title>
</cp:coreProperties>
</file>