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ЛОЖЕНИЕ</w:t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 районном этапе республиканского конкурса на лучший творческий видео</w:t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астер-класс «Развиваюсь сам – развиваю других!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ие положения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 «Дом детского и юношеского творчества Яльчикского района Чувашской Республики» при поддержке отдела образования и молодежной политики администрации Яльчикского района, в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рамках реализации федерального проекта «Успех каждого ребенка» Национального проекта «Образование» и республиканского проекта </w:t>
      </w:r>
      <w:r>
        <w:rPr>
          <w:rFonts w:cs="Times New Roman" w:ascii="Times New Roman" w:hAnsi="Times New Roman"/>
        </w:rPr>
        <w:t xml:space="preserve">«Содействие профессиональному самоопределению и самореализации обучающихся образовательных организаций Чувашской Республики посредством  интеллектуально-творческих конкурсов», объявляет районный этап республиканского конкурса на лучший творческий видео мастер-класс </w:t>
      </w:r>
      <w:r>
        <w:rPr>
          <w:rFonts w:eastAsia="Times New Roman" w:cs="Times New Roman" w:ascii="Times New Roman" w:hAnsi="Times New Roman"/>
          <w:bCs/>
        </w:rPr>
        <w:t xml:space="preserve">«Развиваюсь сам – развиваю других!» </w:t>
      </w:r>
      <w:r>
        <w:rPr>
          <w:rFonts w:cs="Times New Roman" w:ascii="Times New Roman" w:hAnsi="Times New Roman"/>
        </w:rPr>
        <w:t xml:space="preserve"> (далее - Конкурс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Цель и задачи Конкурса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содействие творческому развитию, самореализации и профессиональному самоопределению обучающихся образовательных организаций Яльчикского района Чувашской Республики посредством интеллектуально-творческих конкурсов.</w:t>
      </w:r>
    </w:p>
    <w:p>
      <w:pPr>
        <w:pStyle w:val="Style19"/>
        <w:ind w:firstLine="708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чи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казание организационно-методической помощи педагогическим работникам образовательных организаций Яльчикского района Чувашской Республики в проведении инновационных интеллектуально-творческих конкурсов, способствующих раскрытию и развитию талантов обучающихся и их профессиональному самоопределению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действие повышению самооценки и коммуникабельности обучающихся посредством создания собственного современного продукта в области цифровых технологий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пуляризация современных технологий для повышения уровня профессионализма и обмена опытом творчески одаренных школьников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у школьников инициативности, самостоятельности и трудолюбия путем организации содержательной, профессионально ориентированной внешко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1" w:leader="none"/>
        </w:tabs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Участни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Конкурс проводится дистанционно среди обучающихся образовательных организаций общего и дополнительного образования Яльчикского района Чувашской Республики без возрастных ограничений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одержание и критерии оценки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На Конкурс представляются краткие (</w:t>
      </w:r>
      <w:r>
        <w:rPr>
          <w:rFonts w:eastAsia="Times New Roman" w:cs="Times New Roman" w:ascii="Times New Roman" w:hAnsi="Times New Roman"/>
          <w:i/>
          <w:color w:val="000000"/>
        </w:rPr>
        <w:t>до 10 мин.)</w:t>
      </w:r>
      <w:r>
        <w:rPr>
          <w:rFonts w:eastAsia="Times New Roman" w:cs="Times New Roman" w:ascii="Times New Roman" w:hAnsi="Times New Roman"/>
          <w:color w:val="000000"/>
        </w:rPr>
        <w:t xml:space="preserve"> авторские видео-мастер-классы обучающихся в рамках единой тематики «Развиваюсь сам – развиваю других!». «Мастер-класс» - особая форма образовательного занятия, основанная на показе практических действий и демонстрации творческого решения определенной познавательной, проблемной, развивающей задачи. Участники конкурса посредством мастер-класса демонстрируют свои умения, навыки, способности и таланты таким образом, чтобы заинтересовать и научить слушателей чему-либо, изготовить что-либо, перенять полезный творческий опыт, приобрести новые умения и развить имеющиеся навык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</w:rPr>
        <w:t>Номинации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дизайнер, я - Творец!» (изготовление эстетичных предметов быта, оформительские находки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Сам себе Кулинар!» (изготовление оригинальных блюд по своим рецептам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- за Науку!» (применение научных открытий и достижений в домашнем хозяйстве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- Мастерица - рукодельница!» (шитье, вышивание, вязание, плетение и т.п.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- ТехноМастер!» (применение технических новшеств в домашнем хозяйстве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- за Спорт!» (техники мастерства по разным видам спорта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Танцуют все!» (секреты танцевального искусства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- за Инновации!» (использование новейших технологий, методов и приемов для улучшения качества продукции, изделий, процессов и т.п.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- за Творчество!» (актерское мастерство, тема: «Творите лучше /меня/ нас!»)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09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ки мастер-класс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б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ценк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баллы)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е те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е  основной теме Конкур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е излагаемого направлению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е  названия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бокое и полное раскрытие те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гинальность и осмысленность творческой иде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упность и полезность излагаемого для аудитор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эмоционального воздействия на аудито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10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ук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гинальное назва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упление (самопредставление автора мастер-класса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ический ход: рассказ, показ, действия, демонстрац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минационный момент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воды, рекоменд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10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о 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лядность и отражение основных этапов раб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стетичность реквизита и проводимых манипуля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рские и технические приемы активизации вним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четание цветовой гаммы, спецэффектов с содержани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зайн съемочного кадра, спецэффекты, декорац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мастерства, профессионализм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я собственного опыта, методики, технолог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улировка выводов и рекоменд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кость, грамотность, простота изложения материал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ивидуальность образа мастера (костюм)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кальность таланта, заразительность, искренность, кураж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я готового продукта, изделия, дейст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В целях соблюдения законодательства образовательным организациям рекомендуется получить разрешение родителей на видеосъемку обучающихся (</w:t>
      </w:r>
      <w:r>
        <w:rPr>
          <w:rFonts w:eastAsia="Times New Roman" w:cs="Times New Roman" w:ascii="Times New Roman" w:hAnsi="Times New Roman"/>
          <w:i/>
          <w:color w:val="000000"/>
        </w:rPr>
        <w:t>Приложение 2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Условия предоставления работ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Конкурсные материалы подаются на районный этап в электронном вид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dirddut</w:t>
        </w:r>
        <w:r>
          <w:rPr>
            <w:rStyle w:val="InternetLink"/>
            <w:rFonts w:eastAsia="Times New Roman" w:cs="Times New Roman" w:ascii="Times New Roman" w:hAnsi="Times New Roman"/>
            <w:lang w:eastAsia="en-US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в срок до 10 февраля 2022 года.   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Для участия в Конкурсе представляются: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заявка на участие в Конкурсе (Приложение 1);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конкурсные работы – авторские видео-мастер-классы (или ссылки на видео, размещенные в Интернет пространстве - указываются в заявках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Заявка, видео и тема в электронном письме оформляется одинаково: район (город), школа, класс, фамилия и имя участника. (Возможны сокращенные названия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Информация об итогах Конкурса будет размещена на сайте МБУДО «ДДЮТ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</w:rPr>
        <w:t>Победители и призеры конкурса будут награждены грамотами МБУДО «ДДЮТ»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Важно! Все дипломы и сертификаты участника Конкур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формляются согласно данным, указанным Вами в Заявке)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заполняйте, удаляя ненужное)</w:t>
      </w:r>
    </w:p>
    <w:p>
      <w:pPr>
        <w:pStyle w:val="Normal"/>
        <w:widowControl/>
        <w:jc w:val="center"/>
        <w:rPr>
          <w:rFonts w:ascii="Arial Black" w:hAnsi="Arial Black" w:eastAsia="Times New Roman" w:cs="Times New Roman"/>
          <w:i/>
          <w:i/>
        </w:rPr>
      </w:pPr>
      <w:r>
        <w:rPr>
          <w:rFonts w:eastAsia="Times New Roman" w:cs="Times New Roman" w:ascii="Arial Black" w:hAnsi="Arial Black"/>
          <w:i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83"/>
      </w:tblGrid>
      <w:tr>
        <w:trPr>
          <w:trHeight w:val="408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 xml:space="preserve">СЕРТИФИКАТ 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>(заявка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 xml:space="preserve">Иванов Иван, 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>обучающийся 8 класса</w:t>
            </w:r>
          </w:p>
          <w:p>
            <w:pPr>
              <w:pStyle w:val="Normal"/>
              <w:widowControl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</w:t>
            </w:r>
            <w:r>
              <w:rPr>
                <w:rFonts w:eastAsia="Times New Roman" w:cs="Times New Roman" w:ascii="Arial Black" w:hAnsi="Arial Black"/>
              </w:rPr>
              <w:t xml:space="preserve">МБОУ «Первоапрелевская СОШ» 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>…</w:t>
            </w:r>
            <w:r>
              <w:rPr>
                <w:rFonts w:eastAsia="Times New Roman" w:cs="Times New Roman" w:ascii="Arial Black" w:hAnsi="Arial Black"/>
              </w:rPr>
              <w:t>.ского района Чувашской Республики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 xml:space="preserve">Руководитель(и): Иванова Инна Ивановна, 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 xml:space="preserve">учитель изобразительного искусства, 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>является участником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Arial Black" w:hAnsi="Arial Black"/>
              </w:rPr>
              <w:t xml:space="preserve">республиканского конкурса 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Times New Roman" w:cs="Times New Roman"/>
                <w:bCs/>
              </w:rPr>
            </w:pPr>
            <w:r>
              <w:rPr>
                <w:rFonts w:eastAsia="Times New Roman" w:cs="Times New Roman" w:ascii="Arial Black" w:hAnsi="Arial Black"/>
                <w:bCs/>
              </w:rPr>
              <w:t xml:space="preserve">на лучший творческий видео мастер-класс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Black" w:hAnsi="Arial Black"/>
              </w:rPr>
              <w:t xml:space="preserve">«Развиваюсь сам – развиваю других!» </w:t>
            </w:r>
            <w:r>
              <w:rPr>
                <w:rFonts w:eastAsia="Times New Roman" w:cs="Arial" w:ascii="Arial Black" w:hAnsi="Arial Black"/>
              </w:rPr>
              <w:t xml:space="preserve"> </w:t>
            </w:r>
            <w:r>
              <w:rPr>
                <w:rFonts w:eastAsia="Times New Roman" w:cs="Times New Roman" w:ascii="Arial Black" w:hAnsi="Arial Black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ш электронный адрес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для отправки Сертификата</w:t>
            </w:r>
          </w:p>
          <w:p>
            <w:pPr>
              <w:pStyle w:val="Normal"/>
              <w:widowControl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 участии в Конкурсе)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6" w:hanging="0"/>
              <w:rPr>
                <w:rFonts w:ascii="Arial Black" w:hAnsi="Arial Black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…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….</w:t>
            </w:r>
          </w:p>
        </w:tc>
      </w:tr>
      <w:tr>
        <w:trPr>
          <w:trHeight w:val="364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ни-анкета для участника(ов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ие умения, навыки, таланты и способности  удалось Вам развить и какие профессии удалось  «примерить на себя» при подготовке мастер-класса?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еще номинации Вы бы включили в Конкурс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амое трудное для меня при подготовке мастер-класса – это…..</w:t>
            </w:r>
            <w:r>
              <w:rPr>
                <w:rFonts w:eastAsia="Times New Roman" w:cs="Times New Roman" w:ascii="Times New Roman" w:hAnsi="Times New Roman"/>
                <w:i/>
              </w:rPr>
              <w:t>(продолжите)»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i/>
        </w:rPr>
        <w:t xml:space="preserve">После заполнения закройте файл и переименуйте с указанием района (города), школы, Ф.И. участника. </w:t>
      </w:r>
      <w:r>
        <w:rPr>
          <w:rFonts w:eastAsia="Times New Roman" w:cs="Times New Roman" w:ascii="Times New Roman" w:hAnsi="Times New Roman"/>
          <w:b/>
          <w:i/>
          <w:color w:val="C00000"/>
        </w:rPr>
        <w:t>(Напр: Комс. рн, СОШ№1, Иванова Мария, 7 кл.)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Заявки - не сканировать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риложение 2</w:t>
      </w:r>
    </w:p>
    <w:p>
      <w:pPr>
        <w:pStyle w:val="Normal"/>
        <w:widowControl/>
        <w:ind w:left="5760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FF"/>
        </w:rPr>
        <w:t xml:space="preserve">(Заполненный бланк остается в образовательной организации)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ИЕ ЗАКОННОГО ПРЕДСТАВИТЕЛ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ВИДЕОСЪЁМКУ  ОБУЧАЮЩЕГОСЯ (далее - Согласие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ля участия в республиканском конкурсе на лучший творческий видео мастер-класс «Развиваюсь сам - развиваю других!»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38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Мы, (</w:t>
            </w:r>
            <w:r>
              <w:rPr>
                <w:rFonts w:eastAsia="Times New Roman" w:cs="Times New Roman" w:ascii="Times New Roman" w:hAnsi="Times New Roman"/>
                <w:i/>
              </w:rPr>
              <w:t>Ф.И.О родителей</w:t>
            </w:r>
            <w:r>
              <w:rPr>
                <w:rFonts w:eastAsia="Times New Roman" w:cs="Times New Roman" w:ascii="Times New Roman" w:hAnsi="Times New Roman"/>
              </w:rPr>
              <w:t>) __________________________________________________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,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ющие  по адресу:_________________________________________________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законные представители, на основании паспорта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________№____________выдан________________________________________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________№____________выдан________________________________________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ем согласие на видеосъемку своего ребенка </w:t>
            </w:r>
            <w:r>
              <w:rPr>
                <w:rFonts w:eastAsia="Times New Roman" w:cs="Times New Roman" w:ascii="Times New Roman" w:hAnsi="Times New Roman"/>
                <w:i/>
              </w:rPr>
              <w:t>(Ф.И.О, дата рождения) – сына, дочери</w:t>
            </w:r>
          </w:p>
          <w:p>
            <w:pPr>
              <w:pStyle w:val="Normal"/>
              <w:widowControl/>
              <w:tabs>
                <w:tab w:val="clear" w:pos="708"/>
                <w:tab w:val="left" w:pos="256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БОУ (МАОУ, ЦДТ)___________________________________________________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ля участия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еспубликанском конкурс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 лучший творческий видео мастер-класс «Развиваюсь сам – развиваю других!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далее - Конкурс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торы всех этапов Конкурса гарантируют, что представленные видео материалы  будут использованы только в рамках вышеназванного республиканского Конкурса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гласие действует в течение всего срока хранения видеоматериал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гласие может быть отозвано по запросу законных представител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тверждаем, что Согласие дано по собственной воле и в целях всестороннего развития  нашего ребенка.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____»___________2021 г.                         ________________ /________________/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/________________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94" w:right="1070" w:gutter="0" w:header="0" w:top="42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210pt">
    <w:name w:val="WW-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scxw161230128bcx0">
    <w:name w:val="normaltextrun scxw161230128 bcx0"/>
    <w:basedOn w:val="Style14"/>
    <w:qFormat/>
    <w:rPr/>
  </w:style>
  <w:style w:type="character" w:styleId="Eopscxw161230128bcx0">
    <w:name w:val="eop scxw161230128 bcx0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6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 w:before="660" w:after="0"/>
      <w:ind w:hanging="36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w161230128bcx0">
    <w:name w:val="paragraph scxw161230128 bcx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autoSpaceDE w:val="false"/>
      <w:spacing w:lineRule="exact" w:line="269"/>
    </w:pPr>
    <w:rPr>
      <w:rFonts w:ascii="Times New Roman" w:hAnsi="Times New Roman" w:eastAsia="Times New Roman" w:cs="Times New Roman"/>
      <w:color w:val="000000"/>
    </w:rPr>
  </w:style>
  <w:style w:type="paragraph" w:styleId="Style201">
    <w:name w:val="Style2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ddut@yandex.ru" TargetMode="External"/><Relationship Id="rId3" Type="http://schemas.openxmlformats.org/officeDocument/2006/relationships/hyperlink" Target="mailto:tvorite@mail.ru" TargetMode="External"/><Relationship Id="rId4" Type="http://schemas.openxmlformats.org/officeDocument/2006/relationships/hyperlink" Target="mailto:tvori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ddut</dc:creator>
  <dc:description/>
  <cp:keywords/>
  <dc:language>en-US</dc:language>
  <cp:lastModifiedBy>Директор</cp:lastModifiedBy>
  <cp:lastPrinted>2020-09-14T10:11:00Z</cp:lastPrinted>
  <dcterms:modified xsi:type="dcterms:W3CDTF">2022-01-11T06:37:00Z</dcterms:modified>
  <cp:revision>2</cp:revision>
  <dc:subject/>
  <dc:title/>
</cp:coreProperties>
</file>