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Российской Федерации от 24.06.1999 г., № 120-ФЗ «Об основах системы профилактики безнадзорности и правонарушений несовершеннолетних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"Семейного кодекса Российской Федерации" от 29.12.1995 N 223-ФЗ (ред. от 30.12.2015)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.07.1998 N 124-ФЗ (ред. от 28.11.2015) "Об основных гарантиях прав ребенка в Российской Федерации"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го учрежд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Состав социально-психологической служб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— психолог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(участвуют по необходимости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 (участвуют по необходимости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тор ПДН (участвует по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циально-психологическая служба школы ориентирована на всех участников образовательного процесса, их психолого-педагогическую поддерж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циально-психологическая служба содействует созданию оптимальных социально-педагогических условий для развития личности несовершеннолетнего и его успешной соци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трудники социально-психологической службы школы осуществляют свою деятельность, руководствуясь запросами родителей, учащихся, администрации, педагогов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трудники социально-психологической службы осуществляют свою деятельность в сотрудничестве с педагогическим коллективом, администрацией, родителями учащихся и медицинскими работни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 Направления рабо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ое. Выявление социальных и личностных проблем детей всех возрастов, у их родителе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е. Защита прав ребен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. Психолого- педагогическое просвещение с целью создания оптимальных условий для взаимопонимания в семье, в социум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офилактическое. Раннее выявление и предупреждение факторов отклоняющего поведения у учащих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иагностическое. Установление причин отклоняющего поведения детей и подростков, причин социального неблагополучия семь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нформационное. Повышение педагогической и законодательной грамот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медицинско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служб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циально-педагогическо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валифицированной социально-педагогической помощи ребенку в саморазвитии, самопознании, самооценке, самоутверждении, самореа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позитивных влияний и нейтрализация или переключение негативных влияний социальной сре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авово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меющего арсенала правовых норм для защиты прав и интересов лич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о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азрешении межличностных конфликтов, снятие депрессивного состоя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-психологическую консультацию для учащихся, педагогов, родите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рофилактическ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профилактических мер по предупреждению отклоняющегося (девиантного) и преступного (деликтивного) поведения детей и подрост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диагностическо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морально-психологического фона учебного учреждения с целью выявления его воздействия на личность ученика и разработка мер по его оптим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информацио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законодательными актами и использование имеющегося арсенала правовых норм для защиты прав и интересов лич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медицин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итанием, трудовым, физическим воспитанием, условиями организации учебного времени с целью поддержания здоровь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, обязанности и ответственность сотрудников социально-психологической служб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трудники социально-психологической служб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Уставом, программой социально-психологической службы, кодексом психолога,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методических семинаров самой службы, а также проводимых вышестоящими организациями социальных и психологических конференциях и семина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ходе и результатах проводимой работы перед администрацие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запросы и принимать решения строго в пределах своей профессиональной компет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всех вопросов исходить из интересов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тесном контакте с администрацией, педагогическим коллективом и родителям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редыдущего пунк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трудники социально-психологической службы имеют прав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педсоветах, психолого-педагогических консилиумах, заседаниях методических объединений и т. 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уроки, внеклассные и внешкольные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необходимой для работы педагогической документаци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школе групповые и индивидуальные социальные и психологические исследования (в соответствии с запрос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обобщением опыта своей работы в научных и научно-популярных изд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по пропаганде психолого-педагогических знаний путем лекций, бесед, выступлений, тренингов и др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чебную и факультативную нагрузку в соответствии с образованием и квалифика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просами в медицинские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заимоотношения и связи по рабо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отрудники социально-психологической службы осуществляют деятельность в тесном контакте с педагогическим коллективом, администрацией и родителями учащих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проведения: кабинет заместителя директора по воспитательной работе и социального педагог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иодичность – по мере поступления заяво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ятельность социально-психологической службы осуществляется согласно программы социально-психологической служб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00:00Z</dcterms:created>
  <dc:creator>admin</dc:creator>
  <dc:description/>
  <cp:keywords/>
  <dc:language>en-US</dc:language>
  <cp:lastModifiedBy>pk-12-201</cp:lastModifiedBy>
  <cp:lastPrinted>2021-12-02T11:44:00Z</cp:lastPrinted>
  <dcterms:modified xsi:type="dcterms:W3CDTF">2021-12-08T08:55:00Z</dcterms:modified>
  <cp:revision>31</cp:revision>
  <dc:subject/>
  <dc:title>Бюджетное общеобразовательное учреждение Чувашской Республики «Шумерлинская общеобразовательная школа-интернат для обучающихся c ограниченными возможностями здоровья» Министерства образования и молодежной политики Чувашской Республики</dc:title>
</cp:coreProperties>
</file>