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: «Проблема нравственного воспитания  на уроках русского язык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класс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проблема: «Воспитание в подрастающем поколении чувств долга и обязательно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полнила учительница русского</w:t>
      </w:r>
    </w:p>
    <w:p>
      <w:pPr>
        <w:pStyle w:val="Normal"/>
        <w:numPr>
          <w:ilvl w:val="0"/>
          <w:numId w:val="0"/>
        </w:numPr>
        <w:ind w:left="43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а и литературы Торговцева С.А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В.А. Осеева. «Сыновья». 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.И. Ожегов. «Словарь русского языка». М. «Русский язык», 1997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Нам кажется, что мы всегда поступаем правильно. А так ли это на самом деле? Всегда ли мы задумываемся, как  отразятся наши слова и поступки на судьбах окружающих нас людей? А должны бы. Мы живем в обществе, и каждый наш шаг на ком–нибудь другом и отражается. Прежде всего на наших родных. Какими нравственными принципами мы должны руководствоваться в жизни? Можем ли мы назвать себя хорошим сыном или дочерью? На эти и другие вопросы помогает нам ответитьВ.А.Осеева своим рассказом «Сыновья». </w:t>
      </w:r>
    </w:p>
    <w:p>
      <w:pPr>
        <w:pStyle w:val="Normal"/>
        <w:ind w:left="198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проблемные вопросы по тем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Что есть для человека мама? За что её так ценят?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Чем является для матери ребёнок? 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Какой ребёнок (сын, дочь) может считаться достойным? Какими нравственными принципами должен руководствоваться в жизни каждый, чтобы оправдать надежды матери?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Как отвечает на поставленные вопросы В. Осеева?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5.   Каким сыном (дочерью) считаешь ты себя?</w:t>
      </w:r>
    </w:p>
    <w:p>
      <w:pPr>
        <w:pStyle w:val="Normal"/>
        <w:ind w:left="1800" w:hanging="1440"/>
        <w:jc w:val="both"/>
        <w:rPr/>
      </w:pPr>
      <w:r>
        <w:rPr>
          <w:sz w:val="28"/>
          <w:szCs w:val="28"/>
          <w:lang w:val="en-US" w:eastAsia="en-US"/>
        </w:rPr>
        <w:t xml:space="preserve">Метод урока: </w:t>
      </w:r>
      <w:r>
        <w:rPr>
          <w:lang w:val="en-US" w:eastAsia="en-US"/>
        </w:rPr>
        <w:t>1) аналитическая беседа;</w:t>
      </w:r>
    </w:p>
    <w:p>
      <w:pPr>
        <w:pStyle w:val="Normal"/>
        <w:ind w:left="180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2) аналитическое выразительное чтение;</w:t>
      </w:r>
    </w:p>
    <w:p>
      <w:pPr>
        <w:pStyle w:val="Normal"/>
        <w:ind w:left="180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3) выполнение тестовых заданий;</w:t>
      </w:r>
    </w:p>
    <w:p>
      <w:pPr>
        <w:pStyle w:val="Normal"/>
        <w:ind w:left="180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4) подготовка к сочинению-рассуждению.</w:t>
      </w:r>
    </w:p>
    <w:p>
      <w:pPr>
        <w:pStyle w:val="Normal"/>
        <w:ind w:left="180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1440"/>
        <w:jc w:val="both"/>
        <w:outlineLvl w:val="0"/>
        <w:rPr/>
      </w:pPr>
      <w:r>
        <w:rPr>
          <w:sz w:val="28"/>
          <w:szCs w:val="28"/>
          <w:lang w:val="en-US" w:eastAsia="en-US"/>
        </w:rPr>
        <w:t xml:space="preserve">Вид урока:     </w:t>
      </w:r>
      <w:r>
        <w:rPr>
          <w:lang w:val="en-US" w:eastAsia="en-US"/>
        </w:rPr>
        <w:t>урок  комплексного анализа текс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18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и:</w:t>
      </w:r>
    </w:p>
    <w:p>
      <w:pPr>
        <w:pStyle w:val="Normal"/>
        <w:ind w:left="2160" w:hanging="18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Общие: </w:t>
      </w:r>
      <w:r>
        <w:rPr>
          <w:lang w:val="en-US" w:eastAsia="en-US"/>
        </w:rPr>
        <w:t>1) побудить учащихся к размышлению, каким сыном (дочерью) он является для своей матери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2) ответить на проблемные вопросы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3) научить задумываться и оценивать каждое свое слово, каждый свой шаг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4) обогатить словарь учащихся понятиями: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а) нравственность; 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б) долг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в) общечеловеческие ценности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г) христианские ценнсти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д) обязательность.</w:t>
      </w:r>
    </w:p>
    <w:p>
      <w:pPr>
        <w:pStyle w:val="Normal"/>
        <w:ind w:left="2160" w:hanging="180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Частные: </w:t>
      </w:r>
      <w:r>
        <w:rPr>
          <w:lang w:val="en-US" w:eastAsia="en-US"/>
        </w:rPr>
        <w:t>1)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научить учащихся публично выступать перед слушателями, защищая свою точку зрения на тот  или иной  вопрос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2) способствовать развитию навыков учащихся комплексного анализа текста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3) способствовать выработке навыков осмысленного чтения учащимися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4) способствовать выработке навыков выполнения тестовых заданий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5) способствовать развитию творческих умений учащихся (сочинение-рассуждение, кластеры).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6) повторить теоретический материал, пройденный в 5-6 классах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7) обогатить словарный запас учщихся новыми словами и сочетаниями;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8) через ключевые мысли текста, через устное народное творчество (пословицы) подвести учащихся к написанию сочинения-рассуждения.</w:t>
      </w:r>
    </w:p>
    <w:p>
      <w:pPr>
        <w:pStyle w:val="Normal"/>
        <w:ind w:left="2160" w:hanging="18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2160" w:hanging="18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рудование.</w:t>
      </w:r>
    </w:p>
    <w:p>
      <w:pPr>
        <w:pStyle w:val="Normal"/>
        <w:ind w:left="2160" w:hanging="18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Текст В.А. Осеевой «Сыновья»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ыставка книг В.А. Осеевой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Рисунки учащихся к важнейшим эпизодам повестей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ловарь понятий нравственность, долг, обязательность, общечеловеческие ценности, христианские ценности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Кластеры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Индивидуальная карта деятельности учащегося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Тестовые задания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ультимедийный проекор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оварь понятий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>Нравственность – правила, определяющие поведение; духовные и душевные качества, необходимые человеку в обществе; выполнение этих правил.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>Долг – то же, что и обязанность; круг действий, возложенных на кого-нибудь и безусловных для выполнения.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 xml:space="preserve">Обязательность – 1.безусловный для выполнения; 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2. имеющий высокоразвитое чувство долга, ревниво относящийся к своим обязанностям.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>Общечеловеческие ценности – свойственные всему прогрессивному человечеству.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  <w:t>Христианские ценности – основанные на заповедях Иисуса Христа. /</w:t>
      </w:r>
      <w:r>
        <w:rPr>
          <w:i/>
          <w:lang w:val="en-US" w:eastAsia="en-US"/>
        </w:rPr>
        <w:t>Возлюби ближнего своего/.</w:t>
      </w:r>
    </w:p>
    <w:p>
      <w:pPr>
        <w:pStyle w:val="Normal"/>
        <w:ind w:left="2160" w:hanging="18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пиграф к уроку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>Коль рано матери седеют-</w:t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>Не только возраст виноват.</w:t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С.Викулов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фаза. </w:t>
      </w:r>
      <w:r>
        <w:rPr/>
        <w:t>Вызов интереса к теме.</w:t>
      </w:r>
    </w:p>
    <w:p>
      <w:pPr>
        <w:pStyle w:val="Normal"/>
        <w:jc w:val="both"/>
        <w:rPr/>
      </w:pPr>
      <w:r>
        <w:rPr>
          <w:sz w:val="28"/>
          <w:szCs w:val="28"/>
        </w:rPr>
        <w:t>2 фаза</w:t>
      </w:r>
      <w:r>
        <w:rPr>
          <w:b/>
        </w:rPr>
        <w:t>.</w:t>
      </w:r>
      <w:r>
        <w:rPr/>
        <w:t xml:space="preserve"> Осмысление текста. Актуализация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3 фаза</w:t>
      </w:r>
      <w:r>
        <w:rPr/>
        <w:t>. Размышление над текстом через погружение в смысл текста, в его грамматическую форму. Выполнение тестовых заданий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>4 фаза.</w:t>
      </w:r>
      <w:r>
        <w:rPr/>
        <w:t xml:space="preserve"> Размышление над текстом с выходом на творчество. Творческая мастерская.</w:t>
      </w:r>
    </w:p>
    <w:p>
      <w:pPr>
        <w:pStyle w:val="Normal"/>
        <w:jc w:val="both"/>
        <w:rPr/>
      </w:pPr>
      <w:r>
        <w:rPr>
          <w:sz w:val="28"/>
          <w:szCs w:val="28"/>
        </w:rPr>
        <w:t>5 фаза.</w:t>
      </w:r>
      <w:r>
        <w:rPr/>
        <w:t xml:space="preserve"> Подведение итогов.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д урока.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60" w:hanging="1260"/>
        <w:jc w:val="both"/>
        <w:rPr/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фаза.   Вызов интереса к теме.</w:t>
      </w:r>
    </w:p>
    <w:p>
      <w:pPr>
        <w:pStyle w:val="Normal"/>
        <w:ind w:left="1260" w:hanging="12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Тема нашего урока звучит так: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«Проблема нравственного воспитания  на уроках                русского языка». Ещё к данной проблеме мне хочется в качестве уточнения назвать и подпроблему: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«Воспитание в подрастающем поколении чувств долга и обязательност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м предстоит урок комплексного анализа текста, на котором мы повторим и закрепим знания, полученные на уроках русского языка в течение года, и, опираясь на текст В.А. Осеевой и исходя от него, постараемся ответить на следующие вопросы: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- Что есть для человека мама? За что её так ценят?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-Чем является для матери ребёнок? 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-Какой ребёнок (сын, дочь) может считаться достойным?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-Какими нравственными принципами должен руководствоваться в жизни                  каждый, чтобы оправдать надежды матери?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-Как отвечает на поставленные вопросы В. Осеева?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-Каким сыном (дочерью) считаешь ты себя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пишите в своих картах деятельности, какие цели вы ставите сегодня перед собой.</w:t>
      </w:r>
    </w:p>
    <w:p>
      <w:pPr>
        <w:pStyle w:val="Normal"/>
        <w:ind w:left="1260" w:hanging="12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Эпиграфом к уроку я взяла строчки из стихотворения поэта С.Викулова:   Коль рано матери седеют-</w:t>
      </w:r>
    </w:p>
    <w:p>
      <w:pPr>
        <w:pStyle w:val="Normal"/>
        <w:ind w:left="1260" w:hanging="12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Не только возраст виноват.</w:t>
      </w:r>
    </w:p>
    <w:p>
      <w:pPr>
        <w:pStyle w:val="Normal"/>
        <w:ind w:left="1260" w:hanging="1260"/>
        <w:jc w:val="both"/>
        <w:rPr/>
      </w:pPr>
      <w:r>
        <w:rPr>
          <w:lang w:val="en-US" w:eastAsia="en-US"/>
        </w:rPr>
        <w:t>Кто мне скажет, о ком пойдёт на уроке речь. Только ли о матери? (</w:t>
      </w:r>
      <w:r>
        <w:rPr>
          <w:i/>
          <w:lang w:val="en-US" w:eastAsia="en-US"/>
        </w:rPr>
        <w:t>Ученики отвечают</w:t>
      </w:r>
      <w:r>
        <w:rPr>
          <w:lang w:val="en-US" w:eastAsia="en-US"/>
        </w:rPr>
        <w:t>) Правильно, речь пойдёт о  матери и о её детях. В ходе обсуждения мы будем опираться на такие понятия, как нравственность, долг,обязательность, общечеловеческие ценности, христианские ценности. Посмотрим, что же означают эти понятия.</w:t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Ученик  </w:t>
      </w:r>
      <w:r>
        <w:rPr>
          <w:lang w:val="en-US" w:eastAsia="en-US"/>
        </w:rPr>
        <w:t xml:space="preserve">  зачитывает со слайда словарь поняти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1260"/>
        <w:jc w:val="both"/>
        <w:rPr/>
      </w:pPr>
      <w:r>
        <w:rPr>
          <w:b/>
          <w:lang w:val="en-US" w:eastAsia="en-US"/>
        </w:rPr>
        <w:t xml:space="preserve">II  фаза. </w:t>
      </w:r>
      <w:r>
        <w:rPr>
          <w:b/>
        </w:rPr>
        <w:t>Осмысление текста. Актуализация значений</w:t>
      </w:r>
      <w:r>
        <w:rPr/>
        <w:t>.</w:t>
      </w:r>
      <w:r>
        <w:rPr>
          <w:b/>
          <w:lang w:val="en-US" w:eastAsia="en-US"/>
        </w:rPr>
        <w:t xml:space="preserve">    </w:t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А сейчас перейдём к тексту.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еник</w:t>
      </w:r>
      <w:r>
        <w:rPr>
          <w:lang w:val="en-US" w:eastAsia="en-US"/>
        </w:rPr>
        <w:t xml:space="preserve"> выразительно читает рассказ В.А.Осеевой «Сыновья».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Перед нами 3 мамы, какие они все? Дайте им общую характеристику.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еники</w:t>
      </w:r>
      <w:r>
        <w:rPr>
          <w:lang w:val="en-US" w:eastAsia="en-US"/>
        </w:rPr>
        <w:t xml:space="preserve"> называют прилагательные: трудолюбивые, любящие, добрые,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Как вы думаете, о какой из матерей мы будем говорить? Почему? Чем она отличается от своих собеседниц?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еник</w:t>
      </w:r>
      <w:r>
        <w:rPr>
          <w:lang w:val="en-US" w:eastAsia="en-US"/>
        </w:rPr>
        <w:t>: Третья мать не хвастает своим сыном, потому что скромная.</w:t>
      </w:r>
    </w:p>
    <w:p>
      <w:pPr>
        <w:pStyle w:val="Normal"/>
        <w:ind w:left="1260" w:hanging="1260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Учитель</w:t>
      </w:r>
      <w:r>
        <w:rPr>
          <w:lang w:val="en-US" w:eastAsia="en-US"/>
        </w:rPr>
        <w:t xml:space="preserve">: Да, мать не хвастает своим сыном, и это можно объяснить её скромностью. Но мне кажется, что в этом молчании заключается ещё и природный ум женщины: она понимает, что хвастать нужно другим, не умением петь и ходить колесом, а умением </w:t>
      </w:r>
      <w:r>
        <w:rPr>
          <w:b/>
          <w:lang w:val="en-US" w:eastAsia="en-US"/>
        </w:rPr>
        <w:t xml:space="preserve">быть сыном. </w:t>
      </w:r>
      <w:r>
        <w:rPr>
          <w:lang w:val="en-US" w:eastAsia="en-US"/>
        </w:rPr>
        <w:t>Попробуем составить кластер о матери.</w:t>
      </w:r>
    </w:p>
    <w:p>
      <w:pPr>
        <w:pStyle w:val="Normal"/>
        <w:ind w:left="1260" w:hanging="1260"/>
        <w:jc w:val="both"/>
        <w:rPr/>
      </w:pP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Ученики</w:t>
      </w:r>
      <w:r>
        <w:rPr>
          <w:lang w:val="en-US" w:eastAsia="en-US"/>
        </w:rPr>
        <w:t xml:space="preserve"> называют прилагательные: трудолюбивая, любящая, добрая,.. Один записывает на доске кластер.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А сейчас сравните с моим кластером, всё ли совпадает.</w:t>
      </w:r>
    </w:p>
    <w:p>
      <w:pPr>
        <w:pStyle w:val="Normal"/>
        <w:ind w:left="1260" w:hanging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1486080" cy="342360"/>
                          </a:xfrm>
                          <a:prstGeom prst="wedgeRectCallout">
                            <a:avLst>
                              <a:gd name="adj1" fmla="val -41837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6080"/>
                            <a:ext cx="1485360" cy="342360"/>
                          </a:xfrm>
                          <a:prstGeom prst="wedgeRectCallout">
                            <a:avLst>
                              <a:gd name="adj1" fmla="val -43291"/>
                              <a:gd name="adj2" fmla="val 7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880"/>
                            <a:ext cx="1485360" cy="342360"/>
                          </a:xfrm>
                          <a:prstGeom prst="wedgeRectCallout">
                            <a:avLst>
                              <a:gd name="adj1" fmla="val -4329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я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1370880" cy="342360"/>
                          </a:xfrm>
                          <a:prstGeom prst="wedgeRectCallout">
                            <a:avLst>
                              <a:gd name="adj1" fmla="val -4064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ли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1486080" cy="342360"/>
                          </a:xfrm>
                          <a:prstGeom prst="wedgeRectCallout">
                            <a:avLst>
                              <a:gd name="adj1" fmla="val -41837"/>
                              <a:gd name="adj2" fmla="val 6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ваяя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370160" cy="340920"/>
                          </a:xfrm>
                          <a:prstGeom prst="wedgeRectCallout">
                            <a:avLst>
                              <a:gd name="adj1" fmla="val -90620"/>
                              <a:gd name="adj2" fmla="val 7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г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911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3" y="7200"/>
                                </a:moveTo>
                                <a:lnTo>
                                  <a:pt x="25490" y="7200"/>
                                </a:lnTo>
                                <a:lnTo>
                                  <a:pt x="25490" y="36320"/>
                                </a:lnTo>
                                <a:lnTo>
                                  <a:pt x="20714" y="64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1028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00" y="7134"/>
                                </a:moveTo>
                                <a:lnTo>
                                  <a:pt x="24427" y="7134"/>
                                </a:lnTo>
                                <a:lnTo>
                                  <a:pt x="24427" y="17993"/>
                                </a:lnTo>
                                <a:lnTo>
                                  <a:pt x="21587" y="286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480"/>
                            <a:ext cx="914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7200"/>
                                </a:moveTo>
                                <a:lnTo>
                                  <a:pt x="23970" y="7200"/>
                                </a:lnTo>
                                <a:lnTo>
                                  <a:pt x="23970" y="18160"/>
                                </a:lnTo>
                                <a:lnTo>
                                  <a:pt x="21600" y="28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1066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44" y="7200"/>
                                </a:moveTo>
                                <a:lnTo>
                                  <a:pt x="27170" y="7200"/>
                                </a:lnTo>
                                <a:lnTo>
                                  <a:pt x="27170" y="10840"/>
                                </a:lnTo>
                                <a:lnTo>
                                  <a:pt x="25459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ом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114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1" y="7200"/>
                                </a:moveTo>
                                <a:lnTo>
                                  <a:pt x="26775" y="7200"/>
                                </a:lnTo>
                                <a:lnTo>
                                  <a:pt x="26775" y="7200"/>
                                </a:lnTo>
                                <a:lnTo>
                                  <a:pt x="25178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73320"/>
                            <a:ext cx="1486080" cy="1257480"/>
                          </a:xfrm>
                          <a:prstGeom prst="wedgeEllipseCallout">
                            <a:avLst>
                              <a:gd name="adj1" fmla="val -28375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М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399;top:1440;width:233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0;width:233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едли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233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я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139;width:21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ли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9;width:233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вая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20;width:2157;height:5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г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3600;top:360;width:1435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9;width:1619;height:544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1439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99;width:1678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ом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1797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2005;width:23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М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hanging="12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Мы составили кластеры – это наше мнение о матери. На дом было задано подобрать пословицы о ней, узнать, как и что гласит о маме народная мудрость.</w:t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Ученики по очереди называют свои пословицы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тица радуется весне, а младенец матери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У кого есть матка, у того голова гладка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Слепой щенок и тот к матери ползё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ь праведна – ограда каменна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ь плачет (по детищу) не над горсточкой, а над пригоршней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еринская молитва со дна моря вынимае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У отца – матери за пазушкою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ерни (отцовы) побои не боля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одная мать и высоко замахивается, да не больно бьё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Своя матка и бьёт, да не пробьёт, а чужая гладя проглади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ь и бьёт, так гладит, а чужая гладит, так бьёт.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ать и высоко подымет, да не больно опустит рук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Молодцы, ребята, много половиц о маме подобрали. А какая из них подходит к сегодняшнему нашему тексту?</w:t>
      </w:r>
    </w:p>
    <w:p>
      <w:pPr>
        <w:pStyle w:val="Normal"/>
        <w:ind w:left="1260" w:hanging="1260"/>
        <w:jc w:val="both"/>
        <w:rPr>
          <w:b/>
          <w:b/>
          <w:i/>
          <w:i/>
          <w:lang w:val="en-US" w:eastAsia="en-US"/>
        </w:rPr>
      </w:pPr>
      <w:r>
        <w:rPr>
          <w:i/>
          <w:lang w:val="en-US" w:eastAsia="en-US"/>
        </w:rPr>
        <w:t>Ученик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Птица радуется весне, а младенец матери. Слепой щенок и тот к матери ползёт. Мать плачет (по детищу) не над горсточкой, а над пригоршней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Учитель: </w:t>
      </w:r>
      <w:r>
        <w:rPr>
          <w:lang w:val="en-US" w:eastAsia="en-US"/>
        </w:rPr>
        <w:t>Работаем в картах деятельности, записываем шаги постижения текста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Ученик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зачитывает свои записи, другие дополняют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аза</w:t>
      </w:r>
      <w:r>
        <w:rPr/>
        <w:t xml:space="preserve">. </w:t>
      </w:r>
      <w:r>
        <w:rPr>
          <w:b/>
        </w:rPr>
        <w:t>Размышление над текстом через погружение в смысл текста, в его грамматическую форму. Выполнение тестовых заданий по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Вернёмся к тексту. Я приготовила тестовые задания по нему, подобные мы не раз выполняли. Желающие к доске.</w:t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Ученики по очереди выходят к компьютеру и выполняют тестовые задания.</w:t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08"/>
        <w:gridCol w:w="561"/>
        <w:gridCol w:w="4435"/>
      </w:tblGrid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СТЫ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  <w:bCs/>
              </w:rPr>
              <w:t>для 6 класса по русскому язык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заглавь текст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7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кажи средства связи между предложениями 5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ыновья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юз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 женщины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 сло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ный старик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ноним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тони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</w:t>
            </w:r>
          </w:p>
        </w:tc>
        <w:tc>
          <w:tcPr>
            <w:tcW w:w="40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мысль в этом тексте основная?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8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акие из указанных средств выразительности использованы в тексте? Выпиши приме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казывается о двух женщинах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афоры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дается разговор двух женщин;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авнение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ворится о том, каким должен быть сын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питет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ворится о старик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лицетворение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. 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предели стиль и тип речи текста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9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Что означает в тексте выражение "я только одного сына вижу" (предложение 18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цистический стиль, повествование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родной, другие чужи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говорный стиль, рассуждение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ик успел заметить только одного сы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удожественный стиль, повествование с элементами рассуждения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хороший сын, другие плохи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удожественный стиль,  рассуждение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сын, другие доче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. 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асставь недостающие знаки препинания, вставь пропущенные буквы. В тексте пропущено запятых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0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 последнем абзаце найди однородные сказуемые. Сколько рядов однородных членов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5. 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акая характеристика соответствует выделенному 10 предложению?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1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 первого абзаца выпиши личное местоим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ествовательное, невосклицательное, простое, нераспостраненное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е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ествовательное, невосклицательное, сложное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т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ествовательное, невосклицательное, простое, распостраненное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ни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ествовательное, невосклицательное, простое, распостраненное, осложено однородными членами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руг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6. 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акое сочетание слов служит грамматической основной в предложении 4?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2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 каком значении употреблено многозначное слово "смена"? (предложение 23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 мальчика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межуток времени, по истечении которого сменяются рабочие;</w:t>
            </w:r>
          </w:p>
        </w:tc>
      </w:tr>
      <w:tr>
        <w:trPr>
          <w:trHeight w:val="2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ьчика выбегают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ппа людей, работающая в такой промежуток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 мальчика выбегают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т, кто приходит, заменяя собой кого-нибудь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друг выбегаю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ой на смен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3. 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ыпиши из предложений 14-15 слово с непроизносимой согласно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 глаголы в тексте (кроме последнего абзаца) употреблены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нщина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изъявительном наклонении и настоящем време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выркается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условном наклонении и прошедшем време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ворит;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изъявительном наклонении и прошедшем времен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встречу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повелительном наклонении и настоящем време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ыпиши из предложения 4 слова, в котором все согласные звуки - звонкие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6.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 предложения 12 выпиши слово, образованное приставочно- суффиксальным способ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ругой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гают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ворит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встреч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нщина;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друг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льч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</w:rPr>
        <w:t>4 фаза.</w:t>
      </w:r>
      <w:r>
        <w:rPr/>
        <w:t xml:space="preserve"> </w:t>
      </w:r>
      <w:r>
        <w:rPr>
          <w:b/>
        </w:rPr>
        <w:t>Размышление над текстом с выходом на творчество. Творческая мастерска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>Учитель</w:t>
      </w:r>
      <w:r>
        <w:rPr>
          <w:lang w:val="en-US" w:eastAsia="en-US"/>
        </w:rPr>
        <w:t>: Вернёмся к тексту, к его смыслу. О матери мы уже говорили, но текст не только и не столько о ней: текст о сыне. Давайте составим кластер «сын».</w:t>
      </w:r>
    </w:p>
    <w:p>
      <w:pPr>
        <w:pStyle w:val="Normal"/>
        <w:ind w:left="1260" w:hanging="1260"/>
        <w:jc w:val="both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Ученики</w:t>
      </w:r>
      <w:r>
        <w:rPr>
          <w:lang w:val="en-US" w:eastAsia="en-US"/>
        </w:rPr>
        <w:t xml:space="preserve"> называют прилагательные: трудолюбивый, любящий, добрый,.. Один записывает на доске кластер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А сейчас сравните с моим кластером, всё ли совпадае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1486080" cy="342360"/>
                          </a:xfrm>
                          <a:prstGeom prst="wedgeRectCallout">
                            <a:avLst>
                              <a:gd name="adj1" fmla="val -41837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486080"/>
                            <a:ext cx="1485360" cy="342360"/>
                          </a:xfrm>
                          <a:prstGeom prst="wedgeRectCallout">
                            <a:avLst>
                              <a:gd name="adj1" fmla="val -43291"/>
                              <a:gd name="adj2" fmla="val 7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880"/>
                            <a:ext cx="1485360" cy="342360"/>
                          </a:xfrm>
                          <a:prstGeom prst="wedgeRectCallout">
                            <a:avLst>
                              <a:gd name="adj1" fmla="val -4329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я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1370880" cy="342360"/>
                          </a:xfrm>
                          <a:prstGeom prst="wedgeRectCallout">
                            <a:avLst>
                              <a:gd name="adj1" fmla="val -4064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л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1600200" cy="342360"/>
                          </a:xfrm>
                          <a:prstGeom prst="wedgeRectCallout">
                            <a:avLst>
                              <a:gd name="adj1" fmla="val -42421"/>
                              <a:gd name="adj2" fmla="val 6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выййя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370160" cy="340920"/>
                          </a:xfrm>
                          <a:prstGeom prst="wedgeRectCallout">
                            <a:avLst>
                              <a:gd name="adj1" fmla="val -90620"/>
                              <a:gd name="adj2" fmla="val 7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а неж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911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3" y="7200"/>
                                </a:moveTo>
                                <a:lnTo>
                                  <a:pt x="25490" y="7200"/>
                                </a:lnTo>
                                <a:lnTo>
                                  <a:pt x="25490" y="36320"/>
                                </a:lnTo>
                                <a:lnTo>
                                  <a:pt x="20714" y="64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10288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00" y="7134"/>
                                </a:moveTo>
                                <a:lnTo>
                                  <a:pt x="24427" y="7134"/>
                                </a:lnTo>
                                <a:lnTo>
                                  <a:pt x="24427" y="17993"/>
                                </a:lnTo>
                                <a:lnTo>
                                  <a:pt x="21587" y="286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480"/>
                            <a:ext cx="914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7200"/>
                                </a:moveTo>
                                <a:lnTo>
                                  <a:pt x="23970" y="7200"/>
                                </a:lnTo>
                                <a:lnTo>
                                  <a:pt x="23970" y="18160"/>
                                </a:lnTo>
                                <a:lnTo>
                                  <a:pt x="21600" y="28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140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768" y="7200"/>
                                </a:moveTo>
                                <a:lnTo>
                                  <a:pt x="25815" y="7200"/>
                                </a:lnTo>
                                <a:lnTo>
                                  <a:pt x="25815" y="10840"/>
                                </a:lnTo>
                                <a:lnTo>
                                  <a:pt x="24520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о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114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1" y="7200"/>
                                </a:moveTo>
                                <a:lnTo>
                                  <a:pt x="26775" y="7200"/>
                                </a:lnTo>
                                <a:lnTo>
                                  <a:pt x="26775" y="7200"/>
                                </a:lnTo>
                                <a:lnTo>
                                  <a:pt x="25178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73320"/>
                            <a:ext cx="1486080" cy="1257480"/>
                          </a:xfrm>
                          <a:prstGeom prst="wedgeEllipseCallout">
                            <a:avLst>
                              <a:gd name="adj1" fmla="val -28375"/>
                              <a:gd name="adj2" fmla="val 4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Ы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1440;width:233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0;width:233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233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я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139;width:215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л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9;width:251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выйй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20;width:2157;height:5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а не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0;width:1435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9;width:1619;height:544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1439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9;width:2218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о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1797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2005;width:23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Значит, каким должен быть, по мнению В.А.Осеевой, каждый любящий сын?             Обернитесь на себя и ответьте самому себе: вы отвечаете этим требованиям? Всегда вы такие хорошие дети? Оформляем таблицу в карте дея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lang w:val="en-US" w:eastAsia="en-US"/>
        </w:rPr>
        <w:t>Ученик зачитывает свои отве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620" w:hanging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 фаза. Подведение итогов. Домашнее задание.</w:t>
      </w:r>
    </w:p>
    <w:p>
      <w:pPr>
        <w:pStyle w:val="Normal"/>
        <w:ind w:left="1620" w:hanging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Молодцы. Все поняли смысл текта. Вернёмся к началу урока - к эпиграфу:</w:t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>Коль рано матери седеют-</w:t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>Не только возраст виноват.</w:t>
      </w:r>
    </w:p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С.Викулов </w:t>
      </w:r>
    </w:p>
    <w:p>
      <w:pPr>
        <w:pStyle w:val="Normal"/>
        <w:jc w:val="both"/>
        <w:rPr/>
      </w:pPr>
      <w:r>
        <w:rPr/>
        <w:t>Почему я взяла именно эти строчки? Как вы их понимаете?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Ученик: </w:t>
      </w:r>
      <w:r>
        <w:rPr>
          <w:lang w:val="en-US" w:eastAsia="en-US"/>
        </w:rPr>
        <w:t>Если мы будем заботливыми и чуткими детьми, то наши мамы будут счастливы и надолго сохранят свою молодость: ведь чаще седеют от горя, чем от стар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Правильно, счастье родителей зависит от детей. Дома подытожьте всё сказанное на уроке и напишите сочинение-рассуждение «Каким должен быть настоящий сын?». Вступление можно начать пословицей. Какой? (</w:t>
      </w:r>
      <w:r>
        <w:rPr>
          <w:b/>
          <w:i/>
          <w:lang w:val="en-US" w:eastAsia="en-US"/>
        </w:rPr>
        <w:t>Птица радуется весне, а младенец матери. Слепой щенок и тот к матери ползёт</w:t>
      </w:r>
      <w:r>
        <w:rPr>
          <w:lang w:val="en-US" w:eastAsia="en-US"/>
        </w:rPr>
        <w:t>.) Подбираем быстренько аргументы. Кто ещё поднятую В.А.Осеевой проблему решает как он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Ученики называют Горскую легенд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n-US" w:eastAsia="en-US"/>
        </w:rPr>
        <w:t xml:space="preserve">Учитель </w:t>
      </w:r>
      <w:r>
        <w:rPr>
          <w:lang w:val="en-US" w:eastAsia="en-US"/>
        </w:rPr>
        <w:t>: А какое произведение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из родной литературы можете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назвать на эту тему? Я могу вам подсказать рассказы чувашских писателей Антипа Николаева «Бабушка Юрика» и Л.Сарине «Кукамай», татарского писателя …Мне самой очень нравится рассказ Скворцова «Ултак»(Лесной голубь), но его вы будете изучать только в 7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>А сейчас заканчиваем работу в картах деятельности и сдаём их на проверку. Оценки за урок выставлю после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918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е женщины брали воду из колодца. (2) Подошла к ним третья. (3) И старенький старичок на камушек отдохнуть присел.(4) Вот  говорит одна женщина другой: </w:t>
      </w:r>
    </w:p>
    <w:p>
      <w:pPr>
        <w:pStyle w:val="Normal"/>
        <w:ind w:left="360" w:hanging="0"/>
        <w:rPr/>
      </w:pPr>
      <w:r>
        <w:rPr/>
        <w:t>(5) – Мой сыночек ловок да силён, никто с ним  не сладит.</w:t>
      </w:r>
    </w:p>
    <w:p>
      <w:pPr>
        <w:pStyle w:val="Normal"/>
        <w:ind w:left="360" w:hanging="0"/>
        <w:rPr/>
      </w:pPr>
      <w:r>
        <w:rPr/>
        <w:t>(6) – А мой поёт как соловей,- говорит другая.</w:t>
      </w:r>
    </w:p>
    <w:p>
      <w:pPr>
        <w:pStyle w:val="Normal"/>
        <w:ind w:left="360" w:hanging="0"/>
        <w:rPr/>
      </w:pPr>
      <w:r>
        <w:rPr/>
        <w:t>(7)    А третья молчит.</w:t>
      </w:r>
    </w:p>
    <w:p>
      <w:pPr>
        <w:pStyle w:val="Normal"/>
        <w:ind w:left="360" w:hanging="0"/>
        <w:rPr/>
      </w:pPr>
      <w:r>
        <w:rPr/>
        <w:t>(8) – Что же ты про своего сына не скажешь? – спрашивает её соседка.</w:t>
      </w:r>
    </w:p>
    <w:p>
      <w:pPr>
        <w:pStyle w:val="Normal"/>
        <w:ind w:left="360" w:hanging="0"/>
        <w:rPr/>
      </w:pPr>
      <w:r>
        <w:rPr/>
        <w:t>(9) – Ничего в нём особенного нет – отвечает им женщина.</w:t>
      </w:r>
    </w:p>
    <w:p>
      <w:pPr>
        <w:pStyle w:val="Normal"/>
        <w:ind w:left="360" w:hanging="0"/>
        <w:rPr/>
      </w:pPr>
      <w:r>
        <w:rPr/>
        <w:t>(10)  Набрали женщины полные вёдра и пошли. (11) А старичок за ними. (12) Вдруг навстречу три мальчика выбегают.(13) Один через голову кувыркается, колесом ходит. (14) Другой песню поёт, соловьём заливается.(15) А третий к матери подбежал взял у неё вёдра тяжёлые и понёс их.</w:t>
      </w:r>
    </w:p>
    <w:p>
      <w:pPr>
        <w:pStyle w:val="Normal"/>
        <w:ind w:left="360" w:hanging="0"/>
        <w:rPr/>
      </w:pPr>
      <w:r>
        <w:rPr/>
        <w:t>(16) Спрашивают женщины старичка:</w:t>
      </w:r>
    </w:p>
    <w:p>
      <w:pPr>
        <w:pStyle w:val="Normal"/>
        <w:ind w:left="360" w:hanging="0"/>
        <w:rPr/>
      </w:pPr>
      <w:r>
        <w:rPr/>
        <w:t>(17) – Ну что? Каковы наши сыновья?</w:t>
      </w:r>
    </w:p>
    <w:p>
      <w:pPr>
        <w:pStyle w:val="Normal"/>
        <w:ind w:left="360" w:hanging="0"/>
        <w:rPr/>
      </w:pPr>
      <w:r>
        <w:rPr/>
        <w:t>(18) – А где же они? (19) Я только одного сына вижу! – ответил старик помолчал и сказал: - (20) Наши дети – наша надежда, наше будущее. (21) Они вырастут, станут помощниками взрослых. (22) Сегодня сын помог матери воды принести, завтра поможет отцу дрова расколоть, а потом вместо отца сядет за штурвал комбайна. (23) Глядишь – вот и смена выросла. (По В.А. Осеево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лентина Александровна Осеева (1902 – 1969), закончив гимназию,  стала, как и мать её, педагогом, семнадцать лет проработала с беспризорными детьми. Писательница очень хорошо знала жизнь детей, любила их, писала для них и о них. В конце тридцатых – в  начале сороковых годов её рассказы печатались в журналах «Затейник», «Мурзилка», «Дружные ребята». Всем известны еёсборник рассказов «Волшебное слово»(1644), книга «Васек Трубачёв и его товарищи», повесть «Динка»(1959). Разговаривая с ребятами на темы морали, она следует традициям Л.Н.Толстого, К.Д.Ушинс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2:00Z</dcterms:created>
  <dc:creator>cergey</dc:creator>
  <dc:description/>
  <cp:keywords/>
  <dc:language>en-US</dc:language>
  <cp:lastModifiedBy>светлана</cp:lastModifiedBy>
  <dcterms:modified xsi:type="dcterms:W3CDTF">2018-01-20T06:02:00Z</dcterms:modified>
  <cp:revision>99</cp:revision>
  <dc:subject/>
  <dc:title>Проект: «Проблема приобщения подрастающего поколения к    </dc:title>
</cp:coreProperties>
</file>