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школьных музеях, созданных в Яльчик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музей или музейный угол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информация о руководител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йглыче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ый 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метов Анатолий Васильевич, учитель истории в МБОУ «Байглычевская О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йдер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</w:rPr>
              <w:t>уголок боевой с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</w:rPr>
              <w:t>«Герои Великой Отечественной войны в нашей памя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оргий Николаевич, учитель истории МБОУ «Байдеряковская О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таяб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боевой славы»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ий Музей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Маргарита Григорьевна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Большетаяб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мала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менов Петр Федорович, учитель истории 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яльчикская СОШ им. Г.Н. Волк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, музейный 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руководитель музея Хушкина Надежда Зиновьевна, учитель чуваш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льдюш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Галина Вячеславовна, заместитель ВР МБОУ «Кильдюш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шки-Куликее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</w:rPr>
              <w:t>уголок боевой сл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 С.В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576" w:leader="none"/>
              </w:tabs>
              <w:ind w:hanging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ВР МБОУ «Кошки-Куликеевская СОШ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Лащ- Таябинская СОШ им.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 Оксана Леонидовна, учитель истори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Новобайбатыр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, этнографи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а Светлана Александровна, учитель чувашского языка и литературы МБОУ «Новобайбатыре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шимкус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шимкусский историко-краевед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Васильевна, учитель географии и биологии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Яльчик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 «Отечества родимый уго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</w:t>
            </w:r>
            <w:r>
              <w:rPr>
                <w:rFonts w:cs="Times New Roman" w:ascii="Times New Roman" w:hAnsi="Times New Roman"/>
              </w:rPr>
              <w:t xml:space="preserve">едорова  Рада Викторовна-учитель истории МБОУ  «Яльчикская СОШ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шманова Надежда Валерьевна-учитель чувашского языка и литературы МБОУ «Яльчик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У ДС «Шев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Алина Валериевна, музыкаль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2" w:right="1094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1:00Z</dcterms:created>
  <dc:creator>ДДЮТ</dc:creator>
  <dc:description/>
  <cp:keywords/>
  <dc:language>en-US</dc:language>
  <cp:lastModifiedBy>IRU</cp:lastModifiedBy>
  <dcterms:modified xsi:type="dcterms:W3CDTF">2022-05-13T11:16:00Z</dcterms:modified>
  <cp:revision>12</cp:revision>
  <dc:subject/>
  <dc:title/>
</cp:coreProperties>
</file>