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</w:rPr>
        <w:t>И</w:t>
      </w:r>
      <w:bookmarkStart w:id="0" w:name="OCRUncertain001"/>
      <w:r>
        <w:rPr>
          <w:b/>
          <w:sz w:val="28"/>
        </w:rPr>
        <w:t>Н</w:t>
      </w:r>
      <w:bookmarkEnd w:id="0"/>
      <w:r>
        <w:rPr>
          <w:b/>
          <w:sz w:val="28"/>
        </w:rPr>
        <w:t>СТРУК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 xml:space="preserve">по охране труда при работе на сверлильно-пазовом станке </w:t>
      </w:r>
    </w:p>
    <w:p>
      <w:pPr>
        <w:pStyle w:val="Normal"/>
        <w:ind w:firstLine="284"/>
        <w:jc w:val="center"/>
        <w:rPr/>
      </w:pPr>
      <w:r>
        <w:rPr>
          <w:b/>
          <w:sz w:val="32"/>
        </w:rPr>
        <w:t>ИОТ – 049-2019 г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Действие настоящей инструкции распространяется на всех работников образовательного учреждения, работающих на сверлильно-пазовых станках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самостоятельной работе на сверлильно-пазовых станках допускаются лиц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моложе 18 лет, прошедшие обязательный периодический медицинский осмотр и не имеющие медицинских противопоказаний для работы на сверлильно-пазовых станк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прошедшие специальное обучение или имеющие соответствующий опыт работ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шедшие вводный инструктаж по электробезопасности с присвоением III группы допус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знакомленные с инструкцией по охране труда в соответствующем помещении (месте установки станк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Работающий на сверлильно-пазовом станке обязан соблюдать Правила внутреннего трудового распорядка и режим работы шко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при работе на сверлильно-пазовом станке 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физические</w:t>
      </w:r>
      <w:r>
        <w:rPr/>
        <w:t xml:space="preserve"> (опасное напряжение в электрической сети; движущиеся и вращающиеся части станка; заусенцы на заготовках, </w:t>
      </w:r>
      <w:r>
        <w:rPr>
          <w:color w:val="000000"/>
        </w:rPr>
        <w:t>отлетающие стружки при обработке хрупких материалов</w:t>
      </w:r>
      <w:r>
        <w:rPr/>
        <w:t>; шум; вибрация; система вентиляци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химические</w:t>
      </w:r>
      <w:r>
        <w:rPr/>
        <w:t xml:space="preserve"> (пыл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психофизиологические</w:t>
      </w:r>
      <w:r>
        <w:rPr/>
        <w:t xml:space="preserve"> (напряжение вним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работе на сверлильно-пазовом станке должна использоваться следующая спецодежда и индивидуальные средства защиты: халат хлопчатобумажный, берет, защитные очки. На полу около станка должна быть решетка с диэлектрическим ковр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 обязан знать расположение аптечки для оказания доврачебной помощи пострадавш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процессе работы работник обязан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танок должен быть оборудован защитным ограждение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Корпус станка должен быть заземлен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Рабочее место и рабочая зона должны иметь достаточное освещение. Свет не должен слепить глаз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Для смены сверл, очистки станка, уборки рабочего места необходимо использовать вспомогательные инструменты (ключ, крючок, лопата, щетка, скребок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/>
        <w:t>Обо всех неисправностях станка работник обязан немедленно проинформировать инженера по охране труда и заместителя директора по АХР, а в случае их отсутствия - дежурного администратора и главного инженера, сделать запись в тетради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травмирования работник обязан немедленно проинформировать о случившемся дежурного администратора и школьную медицинскую сестру. При необходимости - оказать доврачебную помощ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виновное нарушение данной инструкции, работник несет персональ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НАЧАЛОМ 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деть спецодежду, тщательно заправить волосы под головной убор и проверить средства индивидуальной защиты (защитные очки; коврики диэлектрическ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мотреть рабочее место, убрать лишние и мешающие предметы, убедиться в исправности работы системы венти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извести внешний осмотр станка и убедить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свободном доступе к пусковому устройств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остроте заточки сверла, отсутствии трещин, зазубри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прочности закрепления сверла в патро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том, что крепление сверла обеспечивает точное его центрир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том, что шпиндель сбалансирован и «не бьет» в подшипни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исправности электрооборудования, заземляющих и тормозных устрой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исправности зажимных приспособлений, ограждений и пусковых устройств путем кратковременного вклю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исправности ограждения сверла и его крепления (при углублении сверла в заготовку ограждение должно закрывать оставшуюся часть сверла, а при выходе сверла из заготовки должно его полностью огражда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исправности тормозного устройства и блокировок (блокировка должна обеспечивать невозможность включения станка при открытой дверке огражд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исправности педального механизма и гидросистемы (количество масла в насосе, нет ли утечки масл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достаточной освещенности рабочего ме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атковременным включением проверить исправность работы ста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бнаружения неисправности станка или системы вентиляции работник обязан немедленно поставить в известность инженера по охране труда, заместителя директора по АХР, а при его отсутствии - главного инженера и дежурного администратора и сделать соответствующую запись в тетради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д включением станка в электрическую сеть, при необходимости, встать на диэлектрический коврик (если покрытие пола выполнено из токопроводящего материал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включать станок в электрическую сеть мокрыми и влажными рукам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Не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 время работы необходимо соблюдать настоящую инструк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е напряжения в сети проверять только указателем напря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ледить за исправной работой станка, системы вентиляции, целостностью изоляции и заземл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ник  обязан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аботать на станке только при включенной вытяжной вентиляции, в защитных очк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дежно закреплять обрабатываемую деталь зажим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ачу сверла на деталь производить плавно, без рывк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обработке деталей длиною более 1,5 м пользоваться специальными подставками (при длине детали более 2 м должен быть оборудован роликовый стол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ледить за работой гидросисте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допускать утечки масла; не допускать нагрева масла в гидросистеме свыше 40</w:t>
      </w:r>
      <w:r>
        <w:rPr>
          <w:vertAlign w:val="superscript"/>
        </w:rPr>
        <w:t xml:space="preserve">о </w:t>
      </w:r>
      <w:r>
        <w:rPr/>
        <w:t>С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держивать в системе нормальное давление (10 атм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тружки из высверленного гнезда удалять только при помощи щет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удалять стружку при работающем стан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материалы и детали складывать аккуратно в определенном месте так, чтобы они не мешали рабо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останавливать и не тормозить руками выключенный, но еще продолжающий вращаться шпиндел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обое внимание и осторожность проявлять в конце сверления (при выходе сверла из материала заготовки уменьшить подачу)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время работы запрещае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ереключать электрические разъемы при включенном питан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асаться проводов и других токоведущих частей, находящихся под напряжение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аботать на станке в случае его неисправности, искрения, нарушения изоляции и зазем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закрывать станок бумагами и посторонними предмет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аботать в перчатках, рукавица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тормозить руками патрон или вращающееся сверло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тормозить шпиндель нажатием детали; торможение производить при помощи тормозного устрой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ключать насос без масл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менять для очистки бака ветош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клонять голову близко к вращающемуся шпинделю станка и сверл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держать руками при сверлении незакрепленную в тисках деталь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мазывать и охлаждать сверло во время работы станка с помощью мокрых тряпо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тавлять станок без присмотра; открывать и снимать ограж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самостоятельно вскрытие и ремонт стан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дувать стружку со станка или убирать ее рук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уборку над и под работающим станком или в непосредственной близости от его движущихся част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тирать рубильники и другие выключатели то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ирать в один ящик тряпки, отходы древесины, бумаги и промасленной ветоши (для каждого вида отходов должен быть отдельный ящи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ьзование ионизаторов допускается только во время перерывов в работе и при отсутствии людей в помещ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крывании окон необходимо проследить за отсутствием сквозняков, могущих повлечь разбитие стеко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возникновения аварийных ситуаций немедленно остановить станок нажатием кнопки «стоп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ерегреве двигателя необходимо остановить его и дать возможность охладиться. Охлаждать двигатель водой или снегом запрещ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появлении стука, вибрации, изменении характерного шума, перегреве сверла, подшипников, появлении запаха гари или дыма, поломке сверла, </w:t>
      </w:r>
      <w:r>
        <w:rPr>
          <w:color w:val="000000"/>
        </w:rPr>
        <w:t xml:space="preserve">а также при неисправности заземления корпуса станка, прекратить работу, отвести сверло от заготовки и </w:t>
      </w:r>
      <w:r>
        <w:rPr/>
        <w:t xml:space="preserve">немедленно остановить станок. Сообщить об этом инженеру по охране труда и заместителю директора по АХР, а в случае их отсутствия - дежурному администратору и главному инженеру. </w:t>
      </w:r>
      <w:r>
        <w:rPr>
          <w:color w:val="000000"/>
        </w:rPr>
        <w:t>Работу разрешается продолжать только после устранения неисправ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ботник должен уметь оказывать доврачебную помощь. Такая помощь оказывается немедленно, непосредственно на месте происшествия и в определенной последовательности: сначала нужно устранить источник травмирования (выключить двигатель, остановить механизм и т.п.). Оказание помощи надо начинать с самого существенного, что угрожает здоровью или жизни человека (при сильном кровотечении наложить жгут, а затем перевязать рану; при подозрении на закрытый перелом - наложить шину; при открытых переломах сначала следует перевязать рану, а затем наложить шину; при ожогах - наложить сухую повязк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дозрении повреждения позвоночника уложить пострадавшего на жесткое основание и  как можно быстрее транспортировать в ближайшее лечебное учреждение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В случае возгорания оборудования немедленно отключить питание, сообщить в пожарную охрану и непосредственному руководителю, после чего приступить к тушению пожара имеющимися средств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сле окончания работы работник обяза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твести сверло от заготовки и отключить электропитание в последовательности, установленной инструкцией по эксплуатации с учетом характера выполняемых рабо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вести в порядок рабочее место, очистить от стружек и мусора станок, околостаночное оборудование, прохо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ложить в специальный шкаф инструмент и приспособления, используемые при работе на стан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брать в отведенное место средства индивидуальной защит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чистить одежду и обувь и убрать ее в специальный шкаф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тключить освещение, перекрыть краны, закрыть ок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и обнаружении неисправности оборудования, нарушения целостности окон  проинформировать об этом заместителя директора по АХР, а при его отсутствии - дежурного администратора и сделать запись в тетради зая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я должна быть досрочно пересмотрена в следующих случа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изменении условий труда на конкретном рабочем мес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недрении новых технолог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 инструкцией ознакомлен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Ф.И.О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Андреев Ю.А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51:00Z</dcterms:created>
  <dc:creator>Адмнистратор</dc:creator>
  <dc:description/>
  <cp:keywords/>
  <dc:language>en-US</dc:language>
  <cp:lastModifiedBy>user</cp:lastModifiedBy>
  <dcterms:modified xsi:type="dcterms:W3CDTF">2020-01-18T12:05:00Z</dcterms:modified>
  <cp:revision>9</cp:revision>
  <dc:subject/>
  <dc:title/>
</cp:coreProperties>
</file>